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ЕЗУЛЬТАТАХ АУКЦИОН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Управление экономики Администрации Северодвинска в соответствии с  распоряжением заместителя Главы Администрации Северодвинска по финансово-экономическим вопросам от 04.02.2019 № 9-рфэ «О проведении открытых аукционов на право размещения нестационарных торговых объектов на территории Северодвинска в 2019 году» 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становлением Администрации Северодвинска от 22.10.2012 № 409-па «О размещении нестационарных торговых объектов на территории Северодвинска» информирует об итогах открытого аукциона по продаже права размещения нестационарных торговых объектов и заключения договора на право размещения нестационарного торгового объекта, размещаемых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, назначенного на  10 сентября 2019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рганизатор аукциона – Управление экономики Администрации Северодвинска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Аукцион признан несостоявшимся по лотам № 1, № 2, № 3 в связи с тем, что на участие в аукционе подано по одной заявке на каждый лот. </w:t>
      </w:r>
      <w:r>
        <w:rPr>
          <w:b w:val="false"/>
          <w:sz w:val="26"/>
          <w:szCs w:val="26"/>
        </w:rPr>
        <w:t>Договор на право размещения нестационарного торгового объекта будет заключен по начальной цене аукциона с претендентами, подавшими заяв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т № 1 – ООО «Северодвинский Агрокомбинат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т № 2 – ИП Высотина Г.А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3 – ИП Ботвин В.Г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Название объекта"/>
    <w:basedOn w:val="Normal"/>
    <w:next w:val="Normal"/>
    <w:qFormat/>
    <w:pPr>
      <w:ind w:right="-1050" w:hanging="0"/>
    </w:pPr>
    <w:rPr>
      <w:szCs w:val="20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37:00Z</dcterms:created>
  <dc:creator>user</dc:creator>
  <dc:description/>
  <cp:keywords/>
  <dc:language>en-US</dc:language>
  <cp:lastModifiedBy>user</cp:lastModifiedBy>
  <cp:lastPrinted>2018-12-18T12:10:00Z</cp:lastPrinted>
  <dcterms:modified xsi:type="dcterms:W3CDTF">2019-09-05T11:52:00Z</dcterms:modified>
  <cp:revision>26</cp:revision>
  <dc:subject/>
  <dc:title>ОБРАЗЦЫ ОФОРМЛЕНИЯ ДОКУМЕНТОВ</dc:title>
</cp:coreProperties>
</file>