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</w:rPr>
        <w:t>Заполняется индивидуальным предпринимателем</w:t>
      </w:r>
    </w:p>
    <w:p>
      <w:pPr>
        <w:pStyle w:val="Normal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по приобретению права на размещение нестационарного торгового объекта на территории Северодви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 индивидуального предпринимателя, подавшего заявк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регистрационный номер свидетельства ОГРН, дата выдачи свидетельства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ий адрес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являет о своем намерении принять участие в открытом аукционе 12.11.2019 на право размещения нестационарного торгового объекта на территории Северодвинска по адрес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ать адрес объекта и № лот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вид деятельности объекта)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С условиями и Порядком проведения аукциона ознакомлен(а) и согласен(а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Решение о результатах аукциона прошу сообщить по адресу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телефона   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__»______________2019 года                               ________________________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М.П.  </w:t>
      </w:r>
      <w:r>
        <w:rPr>
          <w:sz w:val="20"/>
          <w:szCs w:val="20"/>
        </w:rPr>
        <w:t>(при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Принято: </w:t>
      </w:r>
      <w:r>
        <w:rPr/>
        <w:t xml:space="preserve"> отдел организации потребительского рынка Управления экономики Администрации Северодвинск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 2019 года                              ________________________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04:00Z</dcterms:created>
  <dc:creator>*</dc:creator>
  <dc:description/>
  <cp:keywords/>
  <dc:language>en-US</dc:language>
  <cp:lastModifiedBy>user</cp:lastModifiedBy>
  <cp:lastPrinted>2017-03-06T10:04:00Z</cp:lastPrinted>
  <dcterms:modified xsi:type="dcterms:W3CDTF">2019-10-07T14:54:00Z</dcterms:modified>
  <cp:revision>46</cp:revision>
  <dc:subject/>
  <dc:title>Приложение </dc:title>
</cp:coreProperties>
</file>