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ЗУЛЬТАТАХ АУКЦИОН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ab/>
        <w:t>Управление экономики Администрации Северодвинска в соответствии с  распоряжением заместителя Главы Администрации Северодвинска по финансово-экономическим вопросам от 04.02.2019 № 9-рфэ «О проведении открытых аукционов на право размещения нестационарных торговых объектов на территории Северодвинска в 2019 году» 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становлением Администрации Северодвинска от 22.10.2012 № 409-па «О размещении нестационарных торговых объектов на территории Северодвинска» информирует об итогах открытого аукциона по продаже права размещения нестационарных торговых объектов и заключения договора на право размещения нестационарного торгового объекта, размещаемых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Дата проведения аукциона – 10 октяб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– Управление экономики Администрации Северодвинска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4253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Лот № 1 – предоставление права на заключение договора на право размещения нестационарного торгового павильона по адресу: в районе пр. Морского, 4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бедитель аукциона – ООО «ЛТ»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Цена проданного лота по результатам аукциона: 1 535 000 (Один миллион пятьсот тридцать пять тысяч) рублей (без НДС).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Лот № 2 – предоставление права на заключение договора на право размещения нестационарного торгового павильона по адресу: в районе ул. Лебедева, 8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бедитель аукциона – ООО «Северодвинский Агрокомбинат»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Цена проданного лота по результатам аукциона: 114 000 (Сто четырнадцать тысяч) рублей (без НДС).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Лот № 3 – предоставление права на заключение договора на право размещения нестационарного торгового павильона по адресу: в районе пр. Морского, 4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бедитель аукциона – ООО «Северодвинский Агрокомбина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Цена проданного лота по результатам аукциона: 76 000 (Семьдесят шесть тысяч) рублей (без НДС)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Название объекта"/>
    <w:basedOn w:val="Normal"/>
    <w:next w:val="Normal"/>
    <w:qFormat/>
    <w:pPr>
      <w:ind w:right="-1050" w:hanging="0"/>
    </w:pPr>
    <w:rPr>
      <w:szCs w:val="20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37:00Z</dcterms:created>
  <dc:creator>user</dc:creator>
  <dc:description/>
  <cp:keywords/>
  <dc:language>en-US</dc:language>
  <cp:lastModifiedBy>user</cp:lastModifiedBy>
  <cp:lastPrinted>2018-12-11T13:43:00Z</cp:lastPrinted>
  <dcterms:modified xsi:type="dcterms:W3CDTF">2019-10-11T10:15:00Z</dcterms:modified>
  <cp:revision>21</cp:revision>
  <dc:subject/>
  <dc:title>ОБРАЗЦЫ ОФОРМЛЕНИЯ ДОКУМЕНТОВ</dc:title>
</cp:coreProperties>
</file>