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ind w:left="2832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Заполняется индивидуальным предпринимателем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иобретению права на размещение нестационарного торгового объекта на территории Северод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 индивидуального предпринимателя, подавш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свидетельства ОГРН, дата выдачи свидетельства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яет о своем намерении принять участие в открытом аукционе 10.12.2019 на право размещения нестационарного торгового объекта на территории Северодвинска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ать адрес объекта и № ло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деятельности объекта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С условиями и Порядком проведения аукциона ознакомлен(а) и согласен(а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ешение о результатах аукциона прошу сообщить по адресу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телефона   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_____»______________2019 года                               ________________________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.П.  </w:t>
      </w:r>
      <w:r>
        <w:rPr>
          <w:sz w:val="20"/>
          <w:szCs w:val="20"/>
        </w:rPr>
        <w:t>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инято: </w:t>
      </w:r>
      <w:r>
        <w:rPr/>
        <w:t xml:space="preserve"> отдел организации потребительского рынка Управления экономики Администрации Северодвинск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 2019 года                              ________________________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4:00Z</dcterms:created>
  <dc:creator>*</dc:creator>
  <dc:description/>
  <cp:keywords/>
  <dc:language>en-US</dc:language>
  <cp:lastModifiedBy>user</cp:lastModifiedBy>
  <cp:lastPrinted>2017-03-06T10:04:00Z</cp:lastPrinted>
  <dcterms:modified xsi:type="dcterms:W3CDTF">2019-11-07T08:23:00Z</dcterms:modified>
  <cp:revision>48</cp:revision>
  <dc:subject/>
  <dc:title>Приложение </dc:title>
</cp:coreProperties>
</file>