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АУКЦИОН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Управление экономики Администрации Северодвинска в соответствии с  распоряжением заместителя Главы Администрации Северодвинска по финансово-экономическим вопросам от 04.02.2019 № 9-рфэ «О проведении открытых аукционов на право размещения нестационарных торговых объектов на территории Северодвинска в 2019 году» 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 Администрации Северодвинска от 22.10.2012 № 409-па «О размещении нестационарных торговых объектов на территории Северодвинска» информирует об итогах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Дата проведения аукциона – 12 ноя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– Управление экономики Администрации Северодвинск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от № 1 – предоставление права на заключение договора на право размещения нестационарного торгового павильона по адресу: в районе ул. Ломоносова, 118/2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– ООО «Северодвинский Агрокомбинат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Цена проданного лота по результатам аукциона: 112 000 (Сто двенадцать тысяч) рублей (без НДС)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Лот № 2 – предоставление права на заключение договора на право размещения нестационарного торгового павильона по адресу: в районе пр. Морского, 5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– ООО «Северодвинский Агрокомбинат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Цена проданного лота по результатам аукциона: 40 000 (Сорок тысяч) рублей (без НДС). 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 xml:space="preserve">Аукцион признан несостоявшимся по лотам № 3, № 4, № 5, № 6, № 8, № 9, № 10, № 11, № 12, № 13, № 14, № 15  в связи с тем, что на участие в аукционе подано по одной заявке на каждый лот. </w:t>
      </w:r>
      <w:r>
        <w:rPr>
          <w:b w:val="false"/>
          <w:sz w:val="26"/>
          <w:szCs w:val="26"/>
        </w:rPr>
        <w:t>Договор на право размещения нестационарного торгового объекта будет заключен по начальной цене аукциона с претендентами, подавшими зая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3 – ИП Левинсон С.Ю.;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Лот № 4 – ИП Левинсон С.Ю.; 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Лот № 5 – ИП Левинсон С.Ю.; 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Лот № 6 – ИП Левинсон С.Ю.; 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8 – ОАО «Роспечать» Северодвинска; 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9 – ОАО «Роспечать» Северодвинска;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10 – ОАО «Роспечать» Северодвинска;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11 – ОАО «Роспечать» Северодвинска;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12 – ОАО «Роспечать» Северодвинска;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13 – ОАО «Роспечать» Северодвинска;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14 – ОАО «Роспечать» Северодвинска;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15 – ОАО «Роспечать» Северодвинска.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7:00Z</dcterms:created>
  <dc:creator>user</dc:creator>
  <dc:description/>
  <cp:keywords/>
  <dc:language>en-US</dc:language>
  <cp:lastModifiedBy>user</cp:lastModifiedBy>
  <cp:lastPrinted>2018-12-11T13:43:00Z</cp:lastPrinted>
  <dcterms:modified xsi:type="dcterms:W3CDTF">2019-11-12T11:24:00Z</dcterms:modified>
  <cp:revision>22</cp:revision>
  <dc:subject/>
  <dc:title>ОБРАЗЦЫ ОФОРМЛЕНИЯ ДОКУМЕНТОВ</dc:title>
</cp:coreProperties>
</file>