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АУКЦИОН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  <w:t>Управление экономики Администрации Северодвинска в соответствии с  распоряжением заместителя Главы Администрации Северодвинска по финансово-экономическим вопросам от 04.02.2019 № 9-рфэ «О проведении открытых аукционов на право размещения нестационарных торговых объектов на территории Северодвинска в 2019 году» 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тановлением Администрации Северодвинска от 22.10.2012 № 409-па «О размещении нестационарных торговых объектов на территории Северодвинска» информирует об итогах открытого аукциона по продаже права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 аукциона – 10 декабря 2019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– Управление экономики Администрации Северодвинска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4253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от № 1 – предоставление права на заключение договора на право размещения нестационарного торгового павильона по адресу: в районе пр. Морского, д. 4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бедитель аукциона – ООО «Стройсервис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Цена проданного лота по результатам аукциона: 142 000 (Сто сорок две тысячи) рублей (без НДС)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Аукцион  признан  несостоявшимся  по  лотам  № 2, № 3, № 4, № 5, № 6, № 7, № 8, № 9 в связи с тем, что на участие в аукционе подано по одной заявке на каждый лот.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по начальной цене аукциона с претендентами, подавшими заяв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 2 – ИП Алекперов Я.А.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 3 – ИП Алекперов Я.А.о;</w:t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Лот № 4 – ИП Данзиев М.М.о;  </w:t>
      </w:r>
    </w:p>
    <w:p>
      <w:pPr>
        <w:pStyle w:val="Normal"/>
        <w:jc w:val="both"/>
        <w:rPr/>
      </w:pPr>
      <w:r>
        <w:rPr>
          <w:sz w:val="26"/>
          <w:szCs w:val="26"/>
        </w:rPr>
        <w:t>Лот № 5 – ИП Алекперов Я.А.о;</w:t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Лот № 6 – ИП Беляков А.В.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 7 – ИП Вертебная В.Г.;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 xml:space="preserve">Лот № 8 – ООО «Веста»;  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 xml:space="preserve">Лот № 9 – ООО «Веста».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3:00Z</dcterms:created>
  <dc:creator>user</dc:creator>
  <dc:description/>
  <dc:language>en-US</dc:language>
  <cp:lastModifiedBy>user</cp:lastModifiedBy>
  <cp:lastPrinted>2019-12-10T11:35:00Z</cp:lastPrinted>
  <dcterms:modified xsi:type="dcterms:W3CDTF">2019-12-12T14:43:00Z</dcterms:modified>
  <cp:revision>2</cp:revision>
  <dc:subject/>
  <dc:title>ОБРАЗЦЫ ОФОРМЛЕНИЯ ДОКУМЕНТОВ</dc:title>
</cp:coreProperties>
</file>