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№ 40302810240303002039 в отделение Архангельск                                 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– нет!!! Счет временный!!!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оле «Назначение платежа» платежного документа обязательно указывать текст: «Задаток для участия 24.01.2020 в аукционе по продаже земельного участка с кадастровым номером 29:28:503001:804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Задатки должны поступить на указанный счет Организатора аукциона </w:t>
      </w:r>
      <w:r>
        <w:rPr>
          <w:b/>
          <w:bCs/>
          <w:sz w:val="28"/>
          <w:szCs w:val="28"/>
        </w:rPr>
        <w:t>на дату рассмотрения заявок на участие в аукционе - 21 январ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2:00Z</dcterms:created>
  <dc:creator>user</dc:creator>
  <dc:description/>
  <dc:language>en-US</dc:language>
  <cp:lastModifiedBy>user</cp:lastModifiedBy>
  <dcterms:modified xsi:type="dcterms:W3CDTF">2019-12-13T12:12:00Z</dcterms:modified>
  <cp:revision>2</cp:revision>
  <dc:subject/>
  <dc:title/>
</cp:coreProperties>
</file>