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Организатору аукциона</w:t>
      </w:r>
    </w:p>
    <w:p>
      <w:pPr>
        <w:pStyle w:val="Normal"/>
        <w:jc w:val="right"/>
        <w:rPr/>
      </w:pPr>
      <w:r>
        <w:rPr>
          <w:sz w:val="20"/>
        </w:rPr>
        <w:t>В Управление градостроитель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земельных отношен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Северодвин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0"/>
        </w:rPr>
        <w:t>по продаже земельного участ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г. Северодвинск                                                                                                                                «____»_________20_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sz w:val="20"/>
        </w:rPr>
        <w:t>Заявитель  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и паспортные данные физического лица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в лице 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редставителя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действующего на основании 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регистрирован по адресу: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фактически проживаю по адресу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  <w:t>(для физического лица, в случае если адреса регистрации и фактического проживания совпадают, строку не заполня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Н __________________________, СНИЛС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квизиты документа, удостоверяющего личность представителя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 когда выдан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ринимая решение об участии в аукционе по продаже земельного участка с кадастровым номером 29:28:503001:804, изучил представленную Организатором аукциона информацию по вышеуказанному объекту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rPr>
          <w:sz w:val="20"/>
        </w:rPr>
      </w:pPr>
      <w:r>
        <w:rPr>
          <w:sz w:val="20"/>
        </w:rPr>
        <w:t>1. Прошу принять заявку и прилагаемые документы для участия в аукционе по продаже земельного участка с кадастровым номером 29:28:503001:804.</w:t>
      </w:r>
    </w:p>
    <w:p>
      <w:pPr>
        <w:pStyle w:val="Normal"/>
        <w:tabs>
          <w:tab w:val="clear" w:pos="720"/>
          <w:tab w:val="left" w:pos="9639" w:leader="none"/>
        </w:tabs>
        <w:ind w:firstLine="567"/>
        <w:rPr/>
      </w:pPr>
      <w:r>
        <w:rPr>
          <w:sz w:val="20"/>
        </w:rPr>
        <w:t>2. В случае признания Победителем аукциона принимаю на себя обязательство в срок не позднее                               15 календарных дней со дня подписания протокола о результатах аукциона оплатить цену предмета аукциона, со   гласно протоколу о результатах аукциона, с учетом внесенного задатка для участия в аукционе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3. В случае отзыва мной настоящей заявки или недопущения к участию в аукционе по основаниям, указанным в пункте 8 статьи 39.12 Земельного кодекса Российской Федерации или если организатор откажется от проведения аукциона, а также в случае, если я буду участвовать в аукционе, но не буду победителем, прошу произвести возврат задатка по следующим реквизитам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Наименование банка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Расчетный счет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ИНН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БИК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Кор/счет банка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Счет банка___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Лицевой счет_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Адрес и банковские реквизиты</w:t>
      </w:r>
      <w:r>
        <w:rPr>
          <w:rFonts w:cs="Arial" w:ascii="Arial" w:hAnsi="Arial"/>
          <w:sz w:val="20"/>
        </w:rPr>
        <w:t>*</w:t>
      </w:r>
      <w:r>
        <w:rPr>
          <w:sz w:val="20"/>
        </w:rPr>
        <w:t xml:space="preserve"> Заявитель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ложение (опись представленных документов):</w:t>
      </w:r>
    </w:p>
    <w:p>
      <w:pPr>
        <w:pStyle w:val="Normal"/>
        <w:rPr>
          <w:sz w:val="20"/>
        </w:rPr>
      </w:pPr>
      <w:r>
        <w:rPr>
          <w:sz w:val="20"/>
        </w:rPr>
        <w:t>1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3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4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Заявителя (его полномочного предста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«____»____________20_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ка на участие в открытом аукционе по продаже земельного участка с кадастровым номером 29:28:503001:804 принята уполномоченным лицом Организатора аукцион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час._______ мин._____  «____»_____________20___ г. за  №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уполномоченного лица Организатора аукциона ___________________________ /______________________/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sz w:val="20"/>
        </w:rPr>
        <w:t xml:space="preserve"> В случае если банковские реквизиты претендента те же, что и указанные выше для возврата задатка, в данной графе банковские реквизиты указывать не требуется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9:00Z</dcterms:created>
  <dc:creator>user</dc:creator>
  <dc:description/>
  <dc:language>en-US</dc:language>
  <cp:lastModifiedBy>user</cp:lastModifiedBy>
  <cp:lastPrinted>2019-12-11T14:44:00Z</cp:lastPrinted>
  <dcterms:modified xsi:type="dcterms:W3CDTF">2019-12-13T11:59:00Z</dcterms:modified>
  <cp:revision>2</cp:revision>
  <dc:subject/>
  <dc:title>"ЯРОСЛАВСКИЙ АГРОКУРЬЕР "                                            31 ИЮЛЯ 2003 г</dc:title>
</cp:coreProperties>
</file>