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Организатору аукци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Управление градостроитель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земельных отно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веродв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продаже земельного участ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г. Северодвинск                                                                                                                                «____»__________202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Заявитель 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аспортные данные физического лица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в лице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редставител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действующего на основании 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 по адресу: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фактически проживаю по адресу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>(для физического лица, 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Н __________________________, СНИЛ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визиты документа, удостоверяющего личность представителя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 когда выдан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принимая решение об участии в аукционе по продаже земельного участка с кадастровым номером 29:28:602001:113, изучил представленную Организатором аукциона информацию по вышеуказанному объекту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rPr/>
      </w:pPr>
      <w:r>
        <w:rPr>
          <w:sz w:val="20"/>
        </w:rPr>
        <w:t>1. Прошу принять заявку и прилагаемые документы для участия в аукционе по продаже земельного участка с кадастровым номером 29:28:602001:113.</w:t>
      </w:r>
    </w:p>
    <w:p>
      <w:pPr>
        <w:pStyle w:val="Normal"/>
        <w:tabs>
          <w:tab w:val="clear" w:pos="720"/>
          <w:tab w:val="left" w:pos="9639" w:leader="none"/>
        </w:tabs>
        <w:ind w:firstLine="567"/>
        <w:rPr>
          <w:sz w:val="20"/>
        </w:rPr>
      </w:pPr>
      <w:r>
        <w:rPr>
          <w:sz w:val="20"/>
        </w:rPr>
        <w:t>2. В случае признания Победителем аукциона принимаю на себя обязательство в срок не позднее                               15 календарных дней со дня подписания протокола о результатах аукциона оплатить цену предмета аукциона, со   гласно протоколу о результатах аукциона, с учетом внесенного задатка для участия в аукционе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В случае отзыва мной настоящей заявки или недопущения к участию в аукционе по основаниям, указанным в пункте 8 статьи 39.12 Земельного кодекса Российской Федерации или если организатор откажется от проведения аукциона, а также в случае, если я буду участвовать в аукционе, но не буду победителем, прошу произвести возврат задатка по следующим реквизитам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именование банка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асчетный счет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НН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БИК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Кор/счет банка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Счет банка__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Лицевой счет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и банковские реквизиты</w:t>
      </w: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Заявитель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 (опись представленных документов):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Заявителя (его полномоч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«____»____________202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на участие в открытом аукционе по продаже земельного участка с кадастровым номером 29:28:602001:113 принята уполномоченным лицом Организатора аукцион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ас._______ мин._____  «____»_____________2020 г. за  №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уполномоченного лица Организатора аукциона ___________________________ /______________________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В случае если банковские реквизиты претендента те же, что и указанные выше для возврата задатка, в данной графе банковские реквизиты указывать не требуется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2:00Z</dcterms:created>
  <dc:creator>user</dc:creator>
  <dc:description/>
  <dc:language>en-US</dc:language>
  <cp:lastModifiedBy>user</cp:lastModifiedBy>
  <cp:lastPrinted>2019-09-27T11:55:00Z</cp:lastPrinted>
  <dcterms:modified xsi:type="dcterms:W3CDTF">2020-01-09T13:22:00Z</dcterms:modified>
  <cp:revision>2</cp:revision>
  <dc:subject/>
  <dc:title>"ЯРОСЛАВСКИЙ АГРОКУРЬЕР "                                            31 ИЮЛЯ 2003 г</dc:title>
</cp:coreProperties>
</file>