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</w:t>
      </w:r>
    </w:p>
    <w:p>
      <w:pPr>
        <w:pStyle w:val="FR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Управление градостроительства и земельных отношений Администрации Северодвинска в соответствии с распоряжением заместителя Главы Администрации Северодвинска по городскому хозяйству от 11.11.2019                     № 3163-рз извещает о проведении аукциона по продаже земельного участ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рганизатор аукциона:</w:t>
      </w:r>
      <w:r>
        <w:rPr>
          <w:sz w:val="20"/>
        </w:rPr>
        <w:t xml:space="preserve"> Управление градостроительства и земельных отношений Администрации Северодвинска.</w:t>
      </w:r>
    </w:p>
    <w:p>
      <w:pPr>
        <w:pStyle w:val="Normal"/>
        <w:rPr/>
      </w:pPr>
      <w:r>
        <w:rPr>
          <w:b/>
          <w:sz w:val="20"/>
        </w:rPr>
        <w:t>Адрес организатора аукциона:</w:t>
      </w:r>
      <w:r>
        <w:rPr>
          <w:sz w:val="20"/>
        </w:rPr>
        <w:t xml:space="preserve"> Архангельская область, г. Северодвинск, ул. Плюснина, 7, каб. 412. </w:t>
      </w:r>
    </w:p>
    <w:p>
      <w:pPr>
        <w:pStyle w:val="Normal"/>
        <w:rPr>
          <w:sz w:val="20"/>
        </w:rPr>
      </w:pPr>
      <w:r>
        <w:rPr>
          <w:b/>
          <w:sz w:val="20"/>
        </w:rPr>
        <w:t>Форма аукциона:</w:t>
      </w:r>
      <w:r>
        <w:rPr>
          <w:sz w:val="20"/>
        </w:rPr>
        <w:t xml:space="preserve"> аукцион, открытый по форме подачи заявок о цене земельного участка</w:t>
      </w:r>
    </w:p>
    <w:p>
      <w:pPr>
        <w:pStyle w:val="BodyText2"/>
        <w:ind w:hanging="0"/>
        <w:rPr/>
      </w:pPr>
      <w:r>
        <w:rPr>
          <w:b/>
        </w:rPr>
        <w:t>Место, дата, время проведения аукциона:</w:t>
      </w:r>
      <w:r>
        <w:rPr/>
        <w:t xml:space="preserve"> 21 февраля 2020 года в 10 часов 30 мин по адресу: г. Северодвинск,                        ул. Бойчука, 2, кабинет 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редмет аукциона: Земельный участок - </w:t>
      </w:r>
      <w:r>
        <w:rPr>
          <w:sz w:val="20"/>
        </w:rPr>
        <w:t>площадью 511 кв. м, адрес: обл. Архангельская, Северодвинск,                   СНТ «Теремок», линия 7, участок 1388.</w:t>
      </w:r>
    </w:p>
    <w:p>
      <w:pPr>
        <w:pStyle w:val="Normal"/>
        <w:ind w:firstLine="426"/>
        <w:rPr/>
      </w:pPr>
      <w:r>
        <w:rPr>
          <w:b/>
          <w:sz w:val="20"/>
        </w:rPr>
        <w:t>Категория земель -</w:t>
      </w:r>
      <w:r>
        <w:rPr>
          <w:sz w:val="20"/>
        </w:rPr>
        <w:t xml:space="preserve"> земли сельскохозяйственного назначения.</w:t>
      </w:r>
    </w:p>
    <w:p>
      <w:pPr>
        <w:pStyle w:val="Normal"/>
        <w:ind w:firstLine="426"/>
        <w:rPr/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602001:130.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Вид разрешенного использования – </w:t>
      </w:r>
      <w:r>
        <w:rPr>
          <w:sz w:val="20"/>
        </w:rPr>
        <w:t>для садоводства и огороднич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</w:rPr>
        <w:t>Ограничения,  обременения: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/>
      </w:pPr>
      <w:r>
        <w:rPr>
          <w:b/>
          <w:sz w:val="20"/>
        </w:rPr>
        <w:t>Начальная цена</w:t>
      </w:r>
      <w:r>
        <w:rPr>
          <w:sz w:val="20"/>
        </w:rPr>
        <w:t xml:space="preserve"> земельного участка</w:t>
      </w:r>
      <w:r>
        <w:rPr>
          <w:b/>
          <w:sz w:val="20"/>
        </w:rPr>
        <w:t xml:space="preserve"> </w:t>
      </w:r>
      <w:r>
        <w:rPr>
          <w:sz w:val="20"/>
        </w:rPr>
        <w:t xml:space="preserve">– 44 000 руб. (Сорок четыре тысячи рублей 00 коп.). 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Размер задатка – </w:t>
      </w:r>
      <w:r>
        <w:rPr>
          <w:sz w:val="20"/>
        </w:rPr>
        <w:t>44 000 руб. (Сорок четыре тысячи рублей 00 коп.)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Шаг аукциона</w:t>
      </w:r>
      <w:r>
        <w:rPr>
          <w:sz w:val="20"/>
        </w:rPr>
        <w:t xml:space="preserve"> – 1 300 руб. (Одна тысяча триста рублей 00 копеек).</w:t>
      </w:r>
    </w:p>
    <w:p>
      <w:pPr>
        <w:pStyle w:val="Consnormal1"/>
        <w:spacing w:before="0" w:after="0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1"/>
        <w:spacing w:before="0" w:after="0"/>
        <w:ind w:left="0" w:right="0" w:firstLine="426"/>
        <w:jc w:val="both"/>
        <w:rPr/>
      </w:pPr>
      <w:r>
        <w:rPr>
          <w:sz w:val="20"/>
          <w:szCs w:val="20"/>
        </w:rPr>
        <w:t>Аукцион проводится в соответствии со статьями 39.11, 39.12, 39.18 Земельного кодекса РФ, Гражданским кодексом РФ.</w:t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b/>
          <w:sz w:val="20"/>
          <w:u w:val="single"/>
        </w:rPr>
        <w:t xml:space="preserve">В соответствии с п. 10 статьи 39.11 Земельного кодекса Российской Федерации </w:t>
      </w:r>
      <w:r>
        <w:rPr>
          <w:b/>
          <w:sz w:val="20"/>
          <w:u w:val="single"/>
          <w:shd w:fill="FFFFFF" w:val="clear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20"/>
          <w:tab w:val="left" w:pos="393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Оплата задатка в размере, предусмотренном настоящим извещением, является обязательным условием для участия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Порядок приема заявок на участие в аукционе: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явки на участие, с прилагаемыми к ним документами, принимаются представителем Организатора аукциона с понедельника по четверг с 09:00 до 17:30, в пятницу с 9:00 до 16:00, перерыв с 13:00 до 14:00, начиная                            </w:t>
      </w:r>
      <w:r>
        <w:rPr>
          <w:b/>
          <w:sz w:val="20"/>
        </w:rPr>
        <w:t>с 27 января 2020 года</w:t>
      </w:r>
      <w:r>
        <w:rPr>
          <w:sz w:val="20"/>
        </w:rPr>
        <w:t>, по адресу: г. Северодвинск,  ул. Плюснина, 7, каб. 114, тел. 58051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Окончание приема заявок </w:t>
      </w:r>
      <w:r>
        <w:rPr>
          <w:b/>
          <w:sz w:val="20"/>
        </w:rPr>
        <w:t>17 февраля 2020 года в 17.00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Подведение итогов приема заявок, определение участников аукциона осуществляется </w:t>
      </w:r>
      <w:r>
        <w:rPr>
          <w:b/>
          <w:sz w:val="20"/>
        </w:rPr>
        <w:t>18 февраля 2020 года в 16.00 часов</w:t>
      </w:r>
      <w:r>
        <w:rPr>
          <w:sz w:val="20"/>
        </w:rPr>
        <w:t xml:space="preserve"> по адресу: г. Северодвинск, ул. Плюснина, 7, каб. № 412.</w:t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sz w:val="20"/>
        </w:rPr>
        <w:t>Ознакомиться с формой заявки, проектом договора купли-продажи земельного участка, схемой расположения земельного участка, а также с иными сведениями и документами о выставленном на продажу земельном участке можно с момента приема заявок по адресу Организатора торгов, а также на сайте Администрации Северодвинска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everodvinsk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), на официальном сайте Российской Федерации (</w:t>
      </w:r>
      <w:hyperlink r:id="rId2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3) документы, подтверждающие внесение задатк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. Один заявитель имеет право подать только одну заявку на участие в аукционе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3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4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5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6. Заявитель не допускается к участию в аукционе в следующих случаях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ind w:firstLine="540"/>
        <w:textAlignment w:val="auto"/>
        <w:rPr/>
      </w:pPr>
      <w:bookmarkStart w:id="0" w:name="Par0"/>
      <w:bookmarkEnd w:id="0"/>
      <w:r>
        <w:rPr>
          <w:sz w:val="20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(</w:t>
      </w:r>
      <w:hyperlink r:id="rId3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не позднее, чем на следующий день после дня подписания протокол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widowControl/>
        <w:overflowPunct w:val="true"/>
        <w:ind w:firstLine="567"/>
        <w:textAlignment w:val="auto"/>
        <w:rPr>
          <w:sz w:val="20"/>
        </w:rPr>
      </w:pPr>
      <w:r>
        <w:rPr>
          <w:sz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/>
        <w:overflowPunct w:val="true"/>
        <w:ind w:firstLine="56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b/>
          <w:sz w:val="20"/>
        </w:rPr>
        <w:t>Порядок внесения и возврата задатка для участия в аукционе:</w:t>
      </w:r>
    </w:p>
    <w:p>
      <w:pPr>
        <w:pStyle w:val="Normal"/>
        <w:ind w:firstLine="426"/>
        <w:rPr>
          <w:b/>
          <w:b/>
          <w:bCs/>
          <w:sz w:val="20"/>
        </w:rPr>
      </w:pPr>
      <w:r>
        <w:rPr>
          <w:sz w:val="20"/>
        </w:rPr>
        <w:t xml:space="preserve">Задатки должны поступить на указанный счет Организатора аукциона </w:t>
      </w:r>
      <w:r>
        <w:rPr>
          <w:b/>
          <w:sz w:val="20"/>
        </w:rPr>
        <w:t>на дату рассмотрения заявок -                     18 февраля 2020</w:t>
      </w:r>
      <w:r>
        <w:rPr>
          <w:sz w:val="20"/>
        </w:rPr>
        <w:t xml:space="preserve"> </w:t>
      </w:r>
      <w:r>
        <w:rPr>
          <w:b/>
          <w:sz w:val="20"/>
        </w:rPr>
        <w:t>года</w:t>
      </w:r>
      <w:r>
        <w:rPr>
          <w:b/>
          <w:bCs/>
          <w:sz w:val="20"/>
        </w:rPr>
        <w:t>.</w:t>
      </w:r>
    </w:p>
    <w:p>
      <w:pPr>
        <w:pStyle w:val="23"/>
        <w:overflowPunct w:val="false"/>
        <w:autoSpaceDE w:val="false"/>
        <w:ind w:firstLine="426"/>
        <w:textAlignment w:val="baseline"/>
        <w:rPr/>
      </w:pPr>
      <w:r>
        <w:rPr/>
        <w:t xml:space="preserve">Задатки перечисляются на </w:t>
      </w:r>
      <w:r>
        <w:rPr>
          <w:b/>
        </w:rPr>
        <w:t>р/с № 40302810240303002039 в отделение Архангельск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Лицам, участвовавшим в аукционе, но не победившим в нем организатор аукциона обязан возвратить задатки в течение трех рабочих дней со дня подписания протокола о результатах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4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6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, засчитываются в счет платы за него. Задатки, внесенные этими лицами, не заключившими в установленном указанно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В случае выявления обстоятельств, предусмотренных </w:t>
      </w:r>
      <w:hyperlink r:id="rId7">
        <w:r>
          <w:rPr>
            <w:rStyle w:val="InternetLink"/>
            <w:sz w:val="20"/>
          </w:rPr>
          <w:t>пунктом 8</w:t>
        </w:r>
      </w:hyperlink>
      <w:r>
        <w:rPr>
          <w:sz w:val="20"/>
        </w:rPr>
        <w:t xml:space="preserve"> статьи 39.11 Земельного кодекса РФ, уполномоченный орган принимает решение об отказе в проведении аукциона. Извещение об отказе в проведении аукциона размещается на официальном сайте Российской Федерации (</w:t>
      </w:r>
      <w:hyperlink r:id="rId8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BodyText2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426"/>
        <w:rPr>
          <w:b/>
          <w:b/>
        </w:rPr>
      </w:pPr>
      <w:r>
        <w:rPr>
          <w:b/>
        </w:rPr>
        <w:t xml:space="preserve">Порядок проведения аукциона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указанное в настоящем извещении время, начинается с оглашения аукционистом предмета аукциона, начальной цены предмета аукциона, «шага аукциона» и порядка проведения аукци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цесс аукциона выражается в оглашении начальной цены предмета аукциона и повышении этой цены и каждой последующей цены на «шаг аукциона» при согласии участников заключить договор купли-продажи по объявленной цене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Аукционист оглашает начальную цену предмета аукциона, после чего участники аукциона путем поднятия выданных им пронумерованных билетов заявляют о своем намерении заключить договор купли-продажи по этой цене. Аукционист называет номер билета участника, который первым поднял билет. Затем аукционист объявляет следующую цену, превышающую ранее объявленную цену на «шаг аукциона», и называет номер билета участника, который первым поднял билет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Данным образом повышение цены на «шаг аукциона» осуществляется аукционистом до тех пор, пока ни один из участников аукциона не поднимет билет в знак согласия с заявленной ценой. В этом случае, аукционист повторяет цену 3 раза и при отсутствии поднятых билетов завершает аукцион. Победителем аукциона признается участник аукциона, номер билета которого был назван аукционистом последним, то есть участник, сделавший последнее предложение о цене предмета аукциона. По завершении аукциона, аукционист объявляет окончательную цену предмета аукциона и номер билета победителя аукциона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ротокол о результатах аукциона размещается на официальном сайте Российской Федерации (</w:t>
      </w:r>
      <w:hyperlink r:id="rId9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в течение одного рабочего дня со дня подписания данного протокола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(</w:t>
      </w:r>
      <w:hyperlink r:id="rId10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426"/>
        <w:textAlignment w:val="auto"/>
        <w:rPr>
          <w:bCs/>
          <w:sz w:val="20"/>
        </w:rPr>
      </w:pPr>
      <w:r>
        <w:rPr>
          <w:bCs/>
          <w:sz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Если договор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13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 xml:space="preserve">Дата, время и порядок осмотра земельных участков на местности: </w:t>
      </w:r>
      <w:r>
        <w:rPr>
          <w:sz w:val="20"/>
        </w:rPr>
        <w:t>Осмотр предмета аукциона (земельного участка) на местности проводится самостоятельно в любое время. Осмотр совместно с представителем Организатора аукциона возможен с понедельника по четверг с 09:00 до 17:30, в пятницу с 9:00 до 16:00, перерыв с 13:00 до 14:00, после предварительного согласования времени осмотра.</w:t>
      </w:r>
    </w:p>
    <w:p>
      <w:pPr>
        <w:pStyle w:val="Normal"/>
        <w:widowControl/>
        <w:ind w:firstLine="426"/>
        <w:rPr>
          <w:sz w:val="20"/>
        </w:rPr>
      </w:pPr>
      <w:r>
        <w:rPr>
          <w:sz w:val="20"/>
        </w:rPr>
      </w:r>
    </w:p>
    <w:p>
      <w:pPr>
        <w:pStyle w:val="BodyText2"/>
        <w:ind w:firstLine="426"/>
        <w:rPr/>
      </w:pPr>
      <w:r>
        <w:rPr/>
        <w:t xml:space="preserve">Подведение результатов аукциона </w:t>
      </w:r>
      <w:r>
        <w:rPr>
          <w:b/>
        </w:rPr>
        <w:t>21 февраля 2020</w:t>
      </w:r>
      <w:r>
        <w:rPr/>
        <w:t xml:space="preserve"> </w:t>
      </w:r>
      <w:r>
        <w:rPr>
          <w:b/>
        </w:rPr>
        <w:t>года</w:t>
      </w:r>
      <w:r>
        <w:rPr/>
        <w:t xml:space="preserve"> в 15.00 по адресу: г. Северодвинск, ул. Плюснина,            д. 7, каб. 412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6D8DE3AD0CCF1B8D91B9048A66CA2915681BBADEA4037D73EFE250142B37D6C8D35BD93EFc1M9J" TargetMode="External"/><Relationship Id="rId5" Type="http://schemas.openxmlformats.org/officeDocument/2006/relationships/hyperlink" Target="consultantplus://offline/ref=F6D8DE3AD0CCF1B8D91B9048A66CA2915681BBADEA4037D73EFE250142B37D6C8D35BD93EEc1M0J" TargetMode="External"/><Relationship Id="rId6" Type="http://schemas.openxmlformats.org/officeDocument/2006/relationships/hyperlink" Target="consultantplus://offline/ref=F6D8DE3AD0CCF1B8D91B9048A66CA2915681BBADEA4037D73EFE250142B37D6C8D35BD92E7c1M2J" TargetMode="External"/><Relationship Id="rId7" Type="http://schemas.openxmlformats.org/officeDocument/2006/relationships/hyperlink" Target="consultantplus://offline/ref=8C43EAAD53FE9E17C47A534C906BB519486CC8AEFFC6A69D816B7D71AC33E3D68727F3E770c9SF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032455EA34430E5866B3B7E435A81229325A5C5A09BA9C625BE5AB16DBD59D29F77565D802y2D9L" TargetMode="External"/><Relationship Id="rId12" Type="http://schemas.openxmlformats.org/officeDocument/2006/relationships/hyperlink" Target="consultantplus://offline/ref=032455EA34430E5866B3B7E435A81229325A5C5A09BA9C625BE5AB16DBD59D29F77565D803y2D0L" TargetMode="External"/><Relationship Id="rId13" Type="http://schemas.openxmlformats.org/officeDocument/2006/relationships/hyperlink" Target="consultantplus://offline/ref=032455EA34430E5866B3B7E435A81229325A5C5A09BA9C625BE5AB16DBD59D29F77565D90Ay2D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2:00Z</dcterms:created>
  <dc:creator>user</dc:creator>
  <dc:description/>
  <dc:language>en-US</dc:language>
  <cp:lastModifiedBy>user</cp:lastModifiedBy>
  <cp:lastPrinted>2019-09-27T11:55:00Z</cp:lastPrinted>
  <dcterms:modified xsi:type="dcterms:W3CDTF">2020-01-09T13:12:00Z</dcterms:modified>
  <cp:revision>2</cp:revision>
  <dc:subject/>
  <dc:title>"ЯРОСЛАВСКИЙ АГРОКУРЬЕР "                                            31 ИЮЛЯ 2003 г</dc:title>
</cp:coreProperties>
</file>