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полняется юридическим лицом</w:t>
      </w:r>
    </w:p>
    <w:p>
      <w:pPr>
        <w:pStyle w:val="Normal"/>
        <w:ind w:left="1416" w:firstLine="708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 по приобретению права на размещение нестационарного торгового объекта на территории Северодв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регистрированное 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рган, зарегистрировавший предприятие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чем выдано свидетельство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20"/>
          <w:szCs w:val="20"/>
        </w:rPr>
        <w:t xml:space="preserve">(регистрационный номер свидетельства ОГРН, дата выдачи свидетельств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юридический адрес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яет о своем намерении принять участие в открытом аукционе 09.04.2020 на право размещения нестационарного торгового объекта на территории Северодвинска,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объекта и № ло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еятельности объект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 условиями и Порядком проведения аукциона ознакомлен(а) и согласен(а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ешение о результатах аукциона прошу сообщить по адресу: 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омер телефона 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 руководителя предприятия (организации)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____________2020 года                               _________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инято: </w:t>
      </w:r>
      <w:r>
        <w:rPr/>
        <w:t xml:space="preserve"> отдел организации потребительского рынка Управления экономики Администрации Северодвин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» _____________2020 года                           ______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4:00Z</dcterms:created>
  <dc:creator>*</dc:creator>
  <dc:description/>
  <cp:keywords/>
  <dc:language>en-US</dc:language>
  <cp:lastModifiedBy>user</cp:lastModifiedBy>
  <cp:lastPrinted>2016-03-15T11:41:00Z</cp:lastPrinted>
  <dcterms:modified xsi:type="dcterms:W3CDTF">2020-03-07T15:23:00Z</dcterms:modified>
  <cp:revision>34</cp:revision>
  <dc:subject/>
  <dc:title>Приложение </dc:title>
</cp:coreProperties>
</file>