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НФОРМАЦИОННОЕ ИЗВЕЩЕНИЕ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>Управление экономики Администрации Северодвинска в соответствии                            с постановлением Администрации Северодвинска от 22.10.2012 № 409-па «О размещении нестационарных торговых объектов на территории Северодвинска» и распоряжением заместителя  Главы  Администрации Северодвинска по финансово-экономическим вопросам  от 12.11.2019 № 106-рфэ «О проведении открытых аукционов на право размещения  нестационарных торговых объектов на  территории Северодвинска в 2020 году» извещает               об итогах открытого аукциона по продаже права размещения нестационарных торговых объектов и заключения договора на право размещения нестационарного торгового объекта, размещаем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                       в соответствии со Схемой размещения нестационарных торговых объектов на территории Северодвинска.</w:t>
      </w:r>
    </w:p>
    <w:p>
      <w:pPr>
        <w:pStyle w:val="Normal"/>
        <w:ind w:firstLine="709"/>
        <w:jc w:val="both"/>
        <w:rPr/>
      </w:pPr>
      <w:r>
        <w:rPr/>
        <w:t>В соответствии с протоколом № 2 от 13.10.2020 заседания комиссии по проведению аукционов на право размещения нестационарных торговых объектов, размещаемых                         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на территории Северодвинска, аукцион, назначенный на 14.10.2020, признан несостоявшимся</w:t>
      </w:r>
      <w:r>
        <w:rPr>
          <w:b/>
        </w:rPr>
        <w:t xml:space="preserve"> </w:t>
      </w:r>
      <w:r>
        <w:rPr/>
        <w:t>по 1 лоту, на который подана одна заявка: № 1.</w:t>
      </w:r>
    </w:p>
    <w:p>
      <w:pPr>
        <w:pStyle w:val="Normal"/>
        <w:ind w:firstLine="708"/>
        <w:jc w:val="both"/>
        <w:rPr/>
      </w:pPr>
      <w:r>
        <w:rPr/>
        <w:t xml:space="preserve">Договор на право размещения нестационарного торгового объекта заключается                    по начальной цене лота с претендентом, от которого поступила заявка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- Лот № 1</w:t>
      </w:r>
      <w:r>
        <w:rPr/>
        <w:t xml:space="preserve"> – ООО «Северодвинский Агрокомбинат»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Цена лота – 87 860 (Восемьдесят семь тысяч восемьсот шестьдесят) рублей без НД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38:00Z</dcterms:created>
  <dc:creator>Администратор</dc:creator>
  <dc:description/>
  <dc:language>en-US</dc:language>
  <cp:lastModifiedBy>user</cp:lastModifiedBy>
  <cp:lastPrinted>2018-04-05T16:24:00Z</cp:lastPrinted>
  <dcterms:modified xsi:type="dcterms:W3CDTF">2020-10-14T14:38:00Z</dcterms:modified>
  <cp:revision>2</cp:revision>
  <dc:subject/>
  <dc:title>«Администрация Северодвинска информирует о результатах Аукционов по передаче в аренду объектов нежилого фонда, находящихся в м</dc:title>
</cp:coreProperties>
</file>