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 xml:space="preserve"> </w:t>
      </w:r>
      <w:r>
        <w:rPr/>
        <w:t>Извещение о проведении открытого конкурса по отбору управляющих организаций для управления многоквартирными домами в городе Северодвинске по адресам: ул. Торцева дом № 43б, ул. Лесная дом № 44, ул. Пионерская дом № 1а, ул. Индустриальная дом № 40, ул. Ломоносова дома №№ 34/32, 36, 38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Информация об организаторе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рганизатор конкурса: Комитет жилищно-коммунального хозяйства, транспорта и связи Администрации Северодвинска.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Адрес Организатора конкурса: </w:t>
      </w:r>
      <w:r>
        <w:rPr/>
        <w:fldChar w:fldCharType="begin"/>
      </w:r>
      <w:r>
        <w:rPr/>
        <w:instrText xml:space="preserve"> DOCPROPERTY "АдресТелОрганизатора"</w:instrText>
      </w:r>
      <w:r>
        <w:rPr/>
        <w:fldChar w:fldCharType="separate"/>
      </w:r>
      <w:r>
        <w:rPr/>
        <w:t>164501, Архангельская обл., г. Северодвинск, ул. Плюснина д.7, каб.412, тел.(8-8184) 58-41-</w:t>
      </w:r>
      <w:r>
        <w:rPr/>
        <w:fldChar w:fldCharType="end"/>
      </w:r>
      <w:r>
        <w:rPr/>
        <w:t xml:space="preserve">26, 58-77-89, телефакс 58-00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jkhomz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severodvin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Основание проведения конкурса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Конкурс по отбору управляющих организаций проводится в соответствии с требованиями Жилищного кодекса Российской Федерации и Постановления Правительства РФ от 06.02.2006 № 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окументация об открытом конкурсе размещена на официальной сайте Администрации Архангельской области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vinalan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Порядок получения документации об открытом конкурсе: документацию можно получить со дня опубликования в официальном печатном издании или размещения на официальном сайте извещения о проведении открытого конкурса на основании заявления, поданного в письменной форме по адресу: г. Северодвинск, ул. Плюснина, дом 7, каб.412, в течение 2 рабочих дней с момента подачи зая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Характеристики объектов конкурса указаны в конкурсной документации, включая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Перечень обязательных работ и услуг по содержанию и ремонту многоквартирных домов по лотам указан конкурсной документ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платы за содержание и ремонт жилого помещения, установленный из расчета 1 кв.м. общей площади жилого помещения по каждому из лотов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Перечень коммунальных услуг, предоставляемых управляющей организацией по каждому из многоквартирных домов: отопление, электроснабжение, газоснабжение, холодное водоснабжение, горячее водоснабжение, водоотве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Дата, время и место вскрытия конвертов: 19 января 2010 года, 10 час 30 мин. (время московское) по адресу г. Северодвинск, ул. Плюснина, дом 7, каб. 301. Заявки на участие в конкурсе подаются до срока начала вскрытия конвертов. Порядок и место подачи заявок на участие в конкурсе указан в конкурс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 xml:space="preserve">Дата, время и место проведения конкурса: 26 января 2010 года 10 час 30 мин (время московское) по адресу г. Северодвинск, ул. Плюснина, дом 7, каб.30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180" w:hanging="0"/>
        <w:jc w:val="both"/>
        <w:rPr/>
      </w:pPr>
      <w:r>
        <w:rPr/>
        <w:t>Размер обеспечения заявок на участие в конкурсе установлен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</w:tabs>
      <w:ind w:left="0" w:firstLine="426"/>
      <w:jc w:val="center"/>
      <w:outlineLvl w:val="0"/>
    </w:pPr>
    <w:rPr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">
    <w:name w:val="Hyperlink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.dvinalan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2:00Z</dcterms:created>
  <dc:creator>*</dc:creator>
  <dc:description/>
  <cp:keywords/>
  <dc:language>en-US</dc:language>
  <cp:lastModifiedBy>*</cp:lastModifiedBy>
  <cp:lastPrinted>2008-10-06T16:57:00Z</cp:lastPrinted>
  <dcterms:modified xsi:type="dcterms:W3CDTF">2009-12-10T08:22:00Z</dcterms:modified>
  <cp:revision>46</cp:revision>
  <dc:subject/>
  <dc:title>Извещение о проведении открытого конкурса</dc:title>
</cp:coreProperties>
</file>