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соответствии с «Порядком размещения нестационарной мелкорозничной сети на территории Северодвинска», утвержденным постановлением Администрации Северодвинска от 12.11.2009 №10-па (в ред. от 31.12.2009), Администрация Северодвинска проводит Аукцион на право размещения нестационарной мелкорозничной сети на территории Северодвинска.</w:t>
      </w:r>
    </w:p>
    <w:p>
      <w:pPr>
        <w:pStyle w:val="TextBodyIndent"/>
        <w:ind w:left="0" w:right="-96" w:firstLine="426"/>
        <w:jc w:val="both"/>
        <w:rPr/>
      </w:pPr>
      <w:r>
        <w:rPr>
          <w:sz w:val="22"/>
          <w:szCs w:val="22"/>
        </w:rPr>
        <w:t>Аукцион является открытым по составу участников и форме подачи предложений о цене за право размещения объекта нестационарной мелкорозничной сети (далее – «Аукцион»)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</w:t>
      </w:r>
      <w:r>
        <w:rPr>
          <w:b/>
          <w:sz w:val="22"/>
          <w:szCs w:val="22"/>
        </w:rPr>
        <w:t>Лотам № 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, №3, №4</w:t>
      </w:r>
      <w:r>
        <w:rPr>
          <w:sz w:val="22"/>
          <w:szCs w:val="22"/>
        </w:rPr>
        <w:t xml:space="preserve">, места под торговлю книгами, канцелярскими товарами и газетно-журнальной продукцией из тентованой палатки, </w:t>
      </w:r>
      <w:r>
        <w:rPr>
          <w:b/>
          <w:sz w:val="22"/>
          <w:szCs w:val="22"/>
        </w:rPr>
        <w:t>торговой площадью 6.0 кв.м.</w:t>
      </w:r>
      <w:r>
        <w:rPr>
          <w:sz w:val="22"/>
          <w:szCs w:val="22"/>
        </w:rPr>
        <w:t xml:space="preserve">, расположенные по адресам: 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в районе  ул. Мира, д.11  (у  НТЦ «Звездочка»); 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 - в районе ул. Советская, д.54/5 ; 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 - в районе ул. Советская, д.54/5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4 - в районе пр. Труда, д.30  (у магазина «Октябрь»), 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Начальная цена лота – </w:t>
      </w:r>
      <w:r>
        <w:rPr>
          <w:b/>
          <w:sz w:val="22"/>
          <w:szCs w:val="22"/>
        </w:rPr>
        <w:t xml:space="preserve">2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4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ям Аукциона по Лотам № 1,№2, №3, №4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6.2010 по 15.09.2010 г. Установить режим работы объекта мелкорозничной сети с 9.00 до 20.00 час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верг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ind w:right="-9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, место под торговлю продовольственными товарами, плодоовощной продукцией с использованием специализированных автотранспортных средств, расположенное по адресу: </w:t>
      </w:r>
      <w:r>
        <w:rPr>
          <w:b/>
          <w:sz w:val="22"/>
          <w:szCs w:val="22"/>
        </w:rPr>
        <w:t>поселок Водогон, торговой площадью 15.0 кв.м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Начальная цена лота – </w:t>
      </w:r>
      <w:r>
        <w:rPr>
          <w:b/>
          <w:sz w:val="22"/>
          <w:szCs w:val="22"/>
        </w:rPr>
        <w:t xml:space="preserve">31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600 руб. </w:t>
      </w:r>
    </w:p>
    <w:p>
      <w:pPr>
        <w:pStyle w:val="Normal"/>
        <w:ind w:right="-96" w:firstLine="708"/>
        <w:jc w:val="both"/>
        <w:rPr/>
      </w:pPr>
      <w:r>
        <w:rPr>
          <w:sz w:val="22"/>
          <w:szCs w:val="22"/>
        </w:rPr>
        <w:t>В проект договора на право размещения нестационарного объек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лкорозничной сети победителю Аукциона по Лоту № 5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момента заключения договора по 31.12.2010 г. Установить режим работы объекта мелкорозничной сети с 9.00 до 20.00 час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верг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" w:firstLine="709"/>
        <w:jc w:val="both"/>
        <w:rPr/>
      </w:pP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, место для </w:t>
      </w:r>
      <w:r>
        <w:rPr/>
        <w:t>торговли трикотажными изделиями из тентованой палатки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</w:rPr>
        <w:t>в районе  ул. Ломоносова, д.58</w:t>
      </w:r>
      <w:r>
        <w:rPr>
          <w:b/>
          <w:sz w:val="22"/>
          <w:szCs w:val="22"/>
        </w:rPr>
        <w:t>, торговой площадью 6.0 кв.м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Начальная цена лота – </w:t>
      </w:r>
      <w:r>
        <w:rPr>
          <w:b/>
          <w:sz w:val="22"/>
          <w:szCs w:val="22"/>
        </w:rPr>
        <w:t xml:space="preserve">4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800 руб. </w:t>
      </w:r>
    </w:p>
    <w:p>
      <w:pPr>
        <w:pStyle w:val="Normal"/>
        <w:ind w:right="-96" w:firstLine="708"/>
        <w:jc w:val="both"/>
        <w:rPr/>
      </w:pP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ю Аукциона по Лоту № 6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момента заключения договора по 31.12.2010 г. Установить режим работы объекта мелкорозничной сети с 9.00 до 20.00 час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верг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ам № с 7 по №51 включительно,  </w:t>
      </w:r>
      <w:r>
        <w:rPr>
          <w:sz w:val="22"/>
          <w:szCs w:val="22"/>
        </w:rPr>
        <w:t>места для торгов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лодоовощной продукцией из тентованой палатки, </w:t>
      </w:r>
      <w:r>
        <w:rPr>
          <w:b/>
          <w:sz w:val="22"/>
          <w:szCs w:val="22"/>
        </w:rPr>
        <w:t xml:space="preserve">торговой площадью 10 кв.м. , </w:t>
      </w:r>
      <w:r>
        <w:rPr>
          <w:sz w:val="22"/>
          <w:szCs w:val="22"/>
        </w:rPr>
        <w:t>расположенные по адрес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в районе ул. Арктическая, д.18 (у магазина «Север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8 - в районе пр. Беломорский, д.59 (у магазина «Березка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9 - в районе ул. Гагарина, д.7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 - в районе ул. Железнодорожная, д.13 (у магазина «Мясная торговля» на крыльце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1 - в районе ул. Карла Маркса, д.5 (у магазина «Плати меньше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2 - в районе ул. Карла Маркса, д.19/15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3 - в районе ул. Карла Маркса, д.20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4 - в районе ул. Карла Маркса, д.35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5 - в районе  ул. Комсомольская, д.9 (у магазина «Времена года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6 - в районе ул. Комсомольская, д.11</w:t>
      </w:r>
      <w:r>
        <w:rPr>
          <w:b/>
        </w:rPr>
        <w:t xml:space="preserve"> </w:t>
      </w:r>
      <w:r>
        <w:rPr>
          <w:b/>
          <w:sz w:val="22"/>
          <w:szCs w:val="22"/>
        </w:rPr>
        <w:t>(у магазина «Бригантина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7 - в районе  ул. Ломоносова, д.44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8 - в районе  ул. Ломоносова, д.74 (у магазина «Полярный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9- в районе ул. Ломоносова, д.89 (у магазина «Плати меньше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0 - в районе ул. Ломоносова, д.90 (у магазина «Приморский»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1- в районе ул. Ломоносова, д.102 (у автобусной остановки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2 - в районе ул. Ломоносова, д.112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3 - в районе ул. Ломоносова, д.118 (у магазина «Пять шагов»)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4 - в районе ул. Логинова, д.9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5 - в районе  ул. Логинова, д.12 (у магазина «Соловецкий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6 - в районе ул. Лебедева, д.8 (у магазина «Пять шагов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7 - в районе  ул. Лебедева, д.8 (у магазина «Пять шагов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8 - в районе пр. Ленина, д.1/31 (у магазина «Родник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9 - в районе пр. Ленина, д.2/33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0 - в районе пр. Ленина, д.33/40 (у магазина «Весна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1 - в районе пр. Ленина, д.43 (у магазина «Молодежный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2 - в районе  пр. Морской, д.37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3 - в районе пр. Морской, д.3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4 - в районе ул. Адмирала Нахимова, д.3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5 - в районе ул. Плюснина, д.3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6 - в районе пр. Морской, д.39 (у магазина «Кедр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7 - в районе пр. Морской, д.40 (у магазина «Маяк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8 - в районе пр. Морской, д.54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9 - в районе ул. Мира, д.15 (у магазина «Березка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0 - в районе  ул. Мира, д. 25 (у  магазина «Северина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1 - в районе  пр. Победы, д.56 (у магазина «Победа»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2 - в районе  пр. Победы, д.58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3 - в районе  площади им. Просянкина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4 - в районе ул. Серго Орджоникидзе, д.2В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5 - в районе  ул. Советская, д.52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6 - в районе  пр. Труда, д.12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7 - в районе пр.Труда, д.72 строение 1 (на автобусной остановке)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8 - в районе ул. Трухинова, д.2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9 - в районе ул. Трухинова, д.7;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0 - в районе  ул. Южная, д. 4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51 - в районе ул. Южная, д.18 (у магазина «Любава»).  </w:t>
        <w:tab/>
        <w:t xml:space="preserve">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Начальная цена лота – </w:t>
      </w:r>
      <w:r>
        <w:rPr>
          <w:b/>
          <w:sz w:val="22"/>
          <w:szCs w:val="22"/>
        </w:rPr>
        <w:t xml:space="preserve">20 000 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4 000 руб. </w:t>
      </w:r>
    </w:p>
    <w:p>
      <w:pPr>
        <w:pStyle w:val="Normal"/>
        <w:ind w:right="-96" w:firstLine="708"/>
        <w:jc w:val="both"/>
        <w:rPr/>
      </w:pPr>
      <w:r>
        <w:rPr>
          <w:sz w:val="22"/>
          <w:szCs w:val="22"/>
        </w:rPr>
        <w:t xml:space="preserve">В проект договора на право размещения нестационарного объекта мелкорозничной сети победителю Аукциона по Лотам с №7 по №51 включительно, включить дополнительные условия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Срок действия договора с 01.06.2010 по 15.11.2010. Установить режим работы объекта мелкорозничной сети с 9.00 до 20.00 час.».</w:t>
      </w:r>
    </w:p>
    <w:p>
      <w:pPr>
        <w:pStyle w:val="Normal"/>
        <w:ind w:right="-143" w:firstLine="720"/>
        <w:jc w:val="both"/>
        <w:rPr/>
      </w:pPr>
      <w:r>
        <w:rPr>
          <w:sz w:val="22"/>
          <w:szCs w:val="22"/>
        </w:rPr>
        <w:t xml:space="preserve">- «Заключить договор на право размещения нестационарного объекта мелкорозничной сети в срок не позднее 20 (двадцати) календарных дней со дня подписания протокола и при условии полной оплаты приобретенного права, что подвергается копией платежного поручения (квитанции) с Администрацией Северодвинска (Комитет по управлению муниципальным имуществом и земельным отношениям)»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Деятельность должна соответствовать постановлению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мет аукциона по Лотам с № 1 по №51 включительно – </w:t>
      </w:r>
      <w:r>
        <w:rPr>
          <w:b/>
        </w:rPr>
        <w:t>предоставление права на заключение договора на право размещения нестационарного объекта мелкорозничной сети</w:t>
      </w:r>
      <w:r>
        <w:rPr>
          <w:b/>
          <w:sz w:val="22"/>
          <w:szCs w:val="22"/>
        </w:rPr>
        <w:t>, в зависимости от группы реализуемых товаров</w:t>
      </w:r>
      <w:r>
        <w:rPr>
          <w:sz w:val="22"/>
          <w:szCs w:val="22"/>
        </w:rPr>
        <w:t>, в соответствии с постановлением от 12.01.2010 №1-па «Об Адресной дислокации объектов нестационарной мелкорозничной сети на территории Северодвинска».</w:t>
      </w:r>
    </w:p>
    <w:p>
      <w:pPr>
        <w:pStyle w:val="Normal"/>
        <w:ind w:right="-9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аг аукциона по Лотам № 1, № 2, № 3, №4, № 5  – </w:t>
      </w:r>
      <w:r>
        <w:rPr>
          <w:b/>
          <w:sz w:val="22"/>
          <w:szCs w:val="22"/>
        </w:rPr>
        <w:t xml:space="preserve">100 руб. </w:t>
      </w:r>
      <w:r>
        <w:rPr>
          <w:sz w:val="22"/>
          <w:szCs w:val="22"/>
        </w:rPr>
        <w:t>(сто рублей).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по Лоту № 6 – </w:t>
      </w:r>
      <w:r>
        <w:rPr>
          <w:b/>
          <w:sz w:val="22"/>
          <w:szCs w:val="22"/>
        </w:rPr>
        <w:t>200 руб.</w:t>
      </w:r>
      <w:r>
        <w:rPr>
          <w:sz w:val="22"/>
          <w:szCs w:val="22"/>
        </w:rPr>
        <w:t xml:space="preserve"> (двести рублей).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по Лотам с № 7 по №51 включительно - </w:t>
      </w:r>
      <w:r>
        <w:rPr>
          <w:b/>
          <w:sz w:val="22"/>
          <w:szCs w:val="22"/>
        </w:rPr>
        <w:t>1000 руб.</w:t>
      </w:r>
      <w:r>
        <w:rPr>
          <w:sz w:val="22"/>
          <w:szCs w:val="22"/>
        </w:rPr>
        <w:t xml:space="preserve"> (одна тысяча рублей).</w:t>
      </w:r>
    </w:p>
    <w:p>
      <w:pPr>
        <w:pStyle w:val="Normal"/>
        <w:ind w:right="-96" w:hanging="0"/>
        <w:jc w:val="both"/>
        <w:rPr/>
      </w:pPr>
      <w:r>
        <w:rPr>
          <w:b/>
          <w:sz w:val="22"/>
          <w:szCs w:val="22"/>
        </w:rPr>
        <w:t>Срок договоров на право размещения нестационарного объекта мелкорозничной сети: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по Лотам 1, № 2, № 3, №4 – </w:t>
      </w:r>
      <w:r>
        <w:rPr>
          <w:b/>
          <w:sz w:val="22"/>
          <w:szCs w:val="22"/>
        </w:rPr>
        <w:t>с 01.06.2010 по 15.09.2010 года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ам № 5, №6– </w:t>
      </w:r>
      <w:r>
        <w:rPr>
          <w:b/>
          <w:sz w:val="22"/>
          <w:szCs w:val="22"/>
        </w:rPr>
        <w:t>с момента заключения договора по 31 декабря 2010 года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ам с №7 по №51 включительно  - </w:t>
      </w:r>
      <w:r>
        <w:rPr>
          <w:b/>
          <w:sz w:val="22"/>
          <w:szCs w:val="22"/>
        </w:rPr>
        <w:t>с 01.06.2010 по 15.11.2010 года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объектов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Лотам № 1, №2, №3, №4 – торговля книгами, канцелярскими товарами и газетно-журнальной продукц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Лоту № 5 – торговля продовольственными товарами, плодоовощной продукцией с использованием специализированных автотранспортных средст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Лоту № 6 – торговля </w:t>
      </w:r>
      <w:r>
        <w:rPr/>
        <w:t>трикотажными изделиями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ам с № 7 по №51 включительно – торговля плодоовощной продукци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й победителем аукциона задаток засчитывается в счет оплаты права размещения нестационарного объекта мелкорозничной се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рок оплаты </w:t>
      </w:r>
      <w:r>
        <w:rPr>
          <w:sz w:val="22"/>
          <w:szCs w:val="22"/>
        </w:rPr>
        <w:t>права размещения нестационарного объекта мелкорозничной сети</w:t>
      </w:r>
      <w:r>
        <w:rPr>
          <w:rFonts w:eastAsia="MS Mincho;ＭＳ 明朝"/>
          <w:sz w:val="22"/>
          <w:szCs w:val="22"/>
        </w:rPr>
        <w:t xml:space="preserve"> по лотам с </w:t>
      </w:r>
      <w:r>
        <w:rPr>
          <w:sz w:val="22"/>
          <w:szCs w:val="22"/>
        </w:rPr>
        <w:t xml:space="preserve">№ 1 по №51 включительно </w:t>
      </w:r>
      <w:r>
        <w:rPr>
          <w:rFonts w:eastAsia="MS Mincho;ＭＳ 明朝"/>
          <w:sz w:val="22"/>
          <w:szCs w:val="22"/>
        </w:rPr>
        <w:t xml:space="preserve">– в течение </w:t>
      </w:r>
      <w:r>
        <w:rPr>
          <w:rFonts w:eastAsia="MS Mincho;ＭＳ 明朝"/>
          <w:b/>
          <w:sz w:val="22"/>
          <w:szCs w:val="22"/>
        </w:rPr>
        <w:t>5 банковских дней</w:t>
      </w:r>
      <w:r>
        <w:rPr>
          <w:rFonts w:eastAsia="MS Mincho;ＭＳ 明朝"/>
          <w:sz w:val="22"/>
          <w:szCs w:val="22"/>
        </w:rPr>
        <w:t xml:space="preserve">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о приема заявок: </w:t>
      </w:r>
      <w:r>
        <w:rPr>
          <w:b/>
          <w:sz w:val="22"/>
          <w:szCs w:val="22"/>
        </w:rPr>
        <w:t xml:space="preserve">01 марта 2010 г., </w:t>
      </w:r>
      <w:r>
        <w:rPr>
          <w:sz w:val="22"/>
          <w:szCs w:val="22"/>
        </w:rPr>
        <w:t xml:space="preserve"> с 9 до 12.30 час. и с 13.30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рок окончания приема заявок – </w:t>
      </w:r>
      <w:r>
        <w:rPr>
          <w:b/>
          <w:sz w:val="22"/>
          <w:szCs w:val="22"/>
        </w:rPr>
        <w:t xml:space="preserve">30 марта 2010 г.  </w:t>
      </w:r>
      <w:r>
        <w:rPr>
          <w:sz w:val="22"/>
          <w:szCs w:val="22"/>
        </w:rPr>
        <w:t>в 16. 00 ч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явки с прилагаемыми документами принимаются по адресу: </w:t>
      </w:r>
      <w:r>
        <w:rPr>
          <w:b/>
          <w:sz w:val="22"/>
          <w:szCs w:val="22"/>
        </w:rPr>
        <w:t>ул. Плюснина , 7, каб. 413</w:t>
      </w:r>
      <w:r>
        <w:rPr>
          <w:sz w:val="22"/>
          <w:szCs w:val="22"/>
        </w:rPr>
        <w:t xml:space="preserve"> , тел. 58-73-57; 58-70-72.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</w:rPr>
        <w:t>01 апреля 2010 года в 11.00 час. по адресу: ул. Бойчука,2 (ЦКиОМ).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в установленной сумме должен быть перечислен: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>40101810500000010003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асти, г. Архангельск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   </w:t>
      </w:r>
      <w:r>
        <w:rPr>
          <w:b/>
          <w:i/>
          <w:sz w:val="22"/>
          <w:szCs w:val="22"/>
          <w:u w:val="single"/>
        </w:rPr>
        <w:t xml:space="preserve">Код ОКАТО: </w:t>
      </w:r>
      <w:r>
        <w:rPr>
          <w:sz w:val="22"/>
          <w:szCs w:val="22"/>
        </w:rPr>
        <w:t xml:space="preserve">11430000000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 xml:space="preserve"> 16311705040040100180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В поле «назначение платежа» платежного документа обязательно указывать текст: «Задаток для участия в Аукционе на право размещения </w:t>
      </w:r>
      <w:r>
        <w:rPr>
          <w:sz w:val="22"/>
          <w:szCs w:val="22"/>
        </w:rPr>
        <w:t>нестационарного объекта мелкорозничной сети</w:t>
      </w:r>
      <w:r>
        <w:rPr>
          <w:rFonts w:eastAsia="MS Mincho;ＭＳ 明朝"/>
          <w:sz w:val="22"/>
          <w:szCs w:val="22"/>
        </w:rPr>
        <w:t>».</w:t>
      </w:r>
    </w:p>
    <w:p>
      <w:pPr>
        <w:pStyle w:val="Normal"/>
        <w:ind w:right="-96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Окончательный срок поступления задатка на указанный выше расчетный счет -  </w:t>
      </w:r>
      <w:r>
        <w:rPr>
          <w:rFonts w:eastAsia="MS Mincho;ＭＳ 明朝"/>
          <w:b/>
          <w:sz w:val="22"/>
          <w:szCs w:val="22"/>
        </w:rPr>
        <w:t>31 марта 2010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День определения участников Аукциона – </w:t>
      </w:r>
      <w:r>
        <w:rPr>
          <w:rFonts w:eastAsia="MS Mincho;ＭＳ 明朝"/>
          <w:b/>
          <w:sz w:val="22"/>
          <w:szCs w:val="22"/>
        </w:rPr>
        <w:t>31 марта 2010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Для участия в Аукционе претенденты представляют в Управление экономики (лично или через своего представителя) заявку, с указанием реквизитов счета для возврата денежных средств, внесенных в качестве обеспечения заявки на участие в Аукционе, по форме, установленной постановлением Администрации муниципального образования «Северодвинск» от 12.11.2009 №10-па (в ред. от 31.12.2009) «Об упорядочении размещения объектов мелкорозничной торговой сети и оказания услуг на территории Северодвинска»»,  к которой прилагаются следующие документы: </w:t>
      </w:r>
    </w:p>
    <w:p>
      <w:pPr>
        <w:pStyle w:val="TextBody"/>
        <w:numPr>
          <w:ilvl w:val="0"/>
          <w:numId w:val="2"/>
        </w:numPr>
        <w:ind w:left="360" w:right="-9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тежный документ с отметкой банка для подтверждения перечисления претендентом установленного задатка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– нотариально заверенные копии учредительных документов, для индивидуальных предпринимателей –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лица на подписание договора аренды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z w:val="22"/>
          <w:szCs w:val="22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413 (Управление экономики, отдел организации потребительского рынка).</w:t>
      </w:r>
    </w:p>
    <w:sectPr>
      <w:type w:val="nextPage"/>
      <w:pgSz w:w="11906" w:h="16838"/>
      <w:pgMar w:left="1985" w:right="567" w:gutter="0" w:header="0" w:top="540" w:footer="0" w:bottom="70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5:00Z</dcterms:created>
  <dc:creator>user</dc:creator>
  <dc:description/>
  <cp:keywords/>
  <dc:language>en-US</dc:language>
  <cp:lastModifiedBy>Карасев</cp:lastModifiedBy>
  <cp:lastPrinted>2010-02-15T09:06:00Z</cp:lastPrinted>
  <dcterms:modified xsi:type="dcterms:W3CDTF">2010-02-16T14:07:00Z</dcterms:modified>
  <cp:revision>3</cp:revision>
  <dc:subject/>
  <dc:title>ОБРАЗЦЫ ОФОРМЛЕНИЯ ДОКУМЕНТОВ</dc:title>
</cp:coreProperties>
</file>