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В соответствии с «Порядком организации и проведения конкурсов на право заключения договора перевозки пассажиров на внутримуниципальных регулярных автобусных маршрутах общего пользования в Северодвинске», утвержденным постановлением Мэра Северодвинска от 29.02.2008 № 49, Администрация Северодвинска проводит конкурс на право заключения договора перевозки пассажиров на городских и пригородных внутримуниципальных регулярных автобусных маршрутах общего пользования.</w:t>
      </w:r>
    </w:p>
    <w:p>
      <w:pPr>
        <w:pStyle w:val="Normal"/>
        <w:jc w:val="both"/>
        <w:rPr/>
      </w:pPr>
      <w:r>
        <w:rPr/>
        <w:tab/>
        <w:t>Конкурс является открытым по составу участников и проводится в форме подачи предложений.</w:t>
      </w:r>
    </w:p>
    <w:p>
      <w:pPr>
        <w:pStyle w:val="Normal"/>
        <w:jc w:val="both"/>
        <w:rPr/>
      </w:pPr>
      <w:r>
        <w:rPr/>
        <w:tab/>
        <w:t>Конкурс проводится по 27 лота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1980"/>
        <w:gridCol w:w="1980"/>
        <w:gridCol w:w="1980"/>
        <w:gridCol w:w="2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й пункт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пункт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ь след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зонность и время работы маршру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«пр. Морской – о. Я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Торговый центр» на пр. Мор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НТЦ «Звездочка» у дома № 6 по пр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06-00 до 23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Железнодорожный вокзал – пр. Морской (кольцев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Железнодорожный вокзал» на ул. Первомай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р. Морской» у дома № 49 по ул. К.Марк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05-55 до 23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А «Прибой» - пр. Морской (кольцев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рибой» на пр. Беломо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р. Морской» у дома № 49 по ул. К.Марк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05-55 до 23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пр. Морской – о. Я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р. Морской» у дома № 49 по ул. К.Марк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НТЦ «Звездочка» у дома № 6 по пр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06-00 до 23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 «Прибой» – 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ункт «Прибой» на пр. Беломор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АТС» на ул. М.Куд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05-45 до 23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 Маг. «Восход» – 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Маг. «Восход» на ул. Железнодоро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АТС» на ул. Кирил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05-45 до 23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пр. Морской – о. Я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ниверситет» у дома № 35 по ул. К.Мар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Хлебокомб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 с 0 6-00 до 20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пр. Морской –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магазин «Дельфин» у дома № 2 по пр. Мор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Заводская» на ул. Зав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, 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с 6-00 до 22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1980"/>
        <w:gridCol w:w="1980"/>
        <w:gridCol w:w="1980"/>
        <w:gridCol w:w="2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«АТС – поликлиника ЦМСЧ-5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АТС» на ул. Кирил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оликлиника ЦМСЧ-58» у дома № 70 по Архангельскому шо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 кроме воскресенья,</w:t>
            </w:r>
          </w:p>
          <w:p>
            <w:pPr>
              <w:pStyle w:val="Normal"/>
              <w:jc w:val="center"/>
              <w:rPr/>
            </w:pPr>
            <w:r>
              <w:rPr/>
              <w:t>с 06-00 до 20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пр. Труда – Погре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пр. Труда» у дома № 17 по ул. К. Марк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огреба» на Кородском шо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субботам</w:t>
            </w:r>
          </w:p>
          <w:p>
            <w:pPr>
              <w:pStyle w:val="Normal"/>
              <w:jc w:val="center"/>
              <w:rPr/>
            </w:pPr>
            <w:r>
              <w:rPr/>
              <w:t>с 09-00 до 14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Б.Строителей – ОАО «ЦС «Звез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у дома № 69 по ул. К.Мар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у центральной вах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 по рабочим дням с 06-45 до 07-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Кафе «Ивушка» - ОАО «ЦС «Звез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Ивушка» на ул. Ломон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у центральной вах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 по рабочим дням с 06-45 до 07-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 ул. Юбилейная - ОАО «ЦС «Звез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у дома № 11 по ул. 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у центральной вах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 по рабочим дням с 06-30 до 07-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Торговый центр - ОАО «ЦС «Звез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«Торг. Центр» на пр. Мор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ункт у центральной вах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 по рабочим дням с 06-40 до 07-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ночной пр. Морской – о.Я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р. Морской» у дома № 49 по ул. К.Марк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НТЦ «Звездочка» у дома № 6 по пр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22-00 до 05-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пр. Труда – дер. Б.Куд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пр. Труда» у дома № 17 по ул. К. Марк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дер. Б. Кудьма» на Кудемском шо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хемой маршрут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годично, ежедневный, по расписани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 пр. Морской – Сол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пр. Морской» у дома № 4 по пр. Морск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Солза» на Солзенском шо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годично, ежедневный, по расписани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 пр. Труда – ст. Рикас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пр. Труда» у дома № 17 по ул. К. Марк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 «ст. Рикасиха» на Онежском тра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годично, ежедневный, по расписани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Б.Строителей –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Б.Строителей» у дома № 67 по ул. К.Мар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Юдина» у центральной вахты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 с 06-00 до 08-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1980"/>
        <w:gridCol w:w="1980"/>
        <w:gridCol w:w="1980"/>
        <w:gridCol w:w="2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пр. Морской –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Торговый ценрт» у дома № 68 по пр. Мор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Юдина» у центральной вахты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 с 06-00 до 08-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ул. Юбилейная –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Кирилкина» у дома № 26 по ул. 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Юдина» у центральной вахты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 с 06-00 до 08-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пр. Морской – поликлиника ЦМСЧ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Торговый центр» у дома № 60 по пр. Мор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Юдина» у центральной вахты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 кроме воскресенья,</w:t>
            </w:r>
          </w:p>
          <w:p>
            <w:pPr>
              <w:pStyle w:val="Normal"/>
              <w:jc w:val="center"/>
              <w:rPr/>
            </w:pPr>
            <w:r>
              <w:rPr/>
              <w:t>с 06-00 до 19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Хлебокомбинат – ул. Октябрьская (кольцев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Центральная вахта ОАО «Звездочка» на ул. Нахи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Центральная вахта ОАО «Звездочка» на ул. Нахи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 с 06-30 до 08-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Б.Строителей – ОАО «ПО «Сев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Б.Строителей» у дома № 115 по ул. Ломон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Юдина» у центральной вахты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,</w:t>
            </w:r>
          </w:p>
          <w:p>
            <w:pPr>
              <w:pStyle w:val="Normal"/>
              <w:jc w:val="center"/>
              <w:rPr/>
            </w:pPr>
            <w:r>
              <w:rPr/>
              <w:t>с 06-00 до 08-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пр. Морской –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р. Морской» у дома № 49 по ул. К.Мар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ул. Заводская» на ул. Зав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6-00 до 22-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о.Ягры – гипермаркет «Юж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Гипермаркет» у дома № 2 по ул. Ю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ТЦ «Спутник» у дома № 10 по пр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06-00 до 22-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 Гипермаркет «Южный» -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Гипермаркет «Южный» у дома № 2 по ул. Ю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ункт «пр. Беломорский» у Беломорской вахты ОАО «ПО «Сев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, по рабочим дням,</w:t>
            </w:r>
          </w:p>
          <w:p>
            <w:pPr>
              <w:pStyle w:val="Normal"/>
              <w:jc w:val="center"/>
              <w:rPr/>
            </w:pPr>
            <w:r>
              <w:rPr/>
              <w:t>с 06-00 до 08-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Организатор Конкурса – Комитет ЖКХ, Т и С Администрации Северодвинска.</w:t>
      </w:r>
    </w:p>
    <w:p>
      <w:pPr>
        <w:pStyle w:val="Normal"/>
        <w:jc w:val="both"/>
        <w:rPr/>
      </w:pPr>
      <w:r>
        <w:rPr/>
        <w:tab/>
        <w:t>Начало приема заявок на участие в конкурсе: 01 марта 2010г. с 9 до 12 и с 14 до 17 часов ежедневно, кроме субботы и воскресенья.</w:t>
      </w:r>
    </w:p>
    <w:p>
      <w:pPr>
        <w:pStyle w:val="Normal"/>
        <w:jc w:val="both"/>
        <w:rPr/>
      </w:pPr>
      <w:r>
        <w:rPr/>
        <w:tab/>
        <w:t>Срок окончания приема заявок на участие в конкурсе: 01 апреля 2010г. в 16 часов.</w:t>
      </w:r>
    </w:p>
    <w:p>
      <w:pPr>
        <w:pStyle w:val="Normal"/>
        <w:jc w:val="both"/>
        <w:rPr/>
      </w:pPr>
      <w:r>
        <w:rPr/>
        <w:tab/>
        <w:t>Заявки с прилагаемыми документами принимаются по адресу: Северодвинск, ул. Плюснина, 7, каб. 412, тел. 58-41-23.</w:t>
      </w:r>
    </w:p>
    <w:p>
      <w:pPr>
        <w:pStyle w:val="Normal"/>
        <w:jc w:val="both"/>
        <w:rPr/>
      </w:pPr>
      <w:r>
        <w:rPr/>
        <w:tab/>
        <w:t>Дата, время и место вскрытия конвертов с заявками: 02 апреля 2010г. в 10 час. по адресу: Северодвинск, ул. Плюснина, 7, каб. 301.</w:t>
      </w:r>
    </w:p>
    <w:p>
      <w:pPr>
        <w:pStyle w:val="Normal"/>
        <w:jc w:val="both"/>
        <w:rPr/>
      </w:pPr>
      <w:r>
        <w:rPr/>
        <w:tab/>
        <w:t>Конкурсную документацию, включающую всю необходимую информацию для желающих принять участие в конкурсе размещена на официальном сайте Администрации Северодвинска, документацию также можно получить в электронном виде по адресу: Северодвинск, ул. Плюснина, 7, каб. 419 с 01 марта 2010г. с 9 до 12 и с 14 до 17 часов ежедневно, кроме субботы и воскресенья, на основании письменной заявки на электронный носитель желающего принять участие в конкурсе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5:00Z</dcterms:created>
  <dc:creator>medvedev</dc:creator>
  <dc:description/>
  <cp:keywords/>
  <dc:language>en-US</dc:language>
  <cp:lastModifiedBy>starozhilov</cp:lastModifiedBy>
  <dcterms:modified xsi:type="dcterms:W3CDTF">2010-03-01T07:43:00Z</dcterms:modified>
  <cp:revision>27</cp:revision>
  <dc:subject/>
  <dc:title>Извещение о проведении конкурса</dc:title>
</cp:coreProperties>
</file>