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звещение о проведении открытого Аукциона»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соответствии с «Порядком размещения нестационарной мелкорозничной сети на территории Северодвинска», утвержденным постановлением Администрации Северодвинска от 12.11.2009 №10-па (в ред. от 31.12.2009), Администрация Северодвинска проводит Аукцион на право размещения объектов нестационарной мелкорозничной сети на территории Северодвинска.</w:t>
      </w:r>
    </w:p>
    <w:p>
      <w:pPr>
        <w:pStyle w:val="TextBodyIndent"/>
        <w:ind w:left="0" w:right="-96" w:firstLine="426"/>
        <w:jc w:val="both"/>
        <w:rPr/>
      </w:pPr>
      <w:r>
        <w:rPr>
          <w:sz w:val="22"/>
          <w:szCs w:val="22"/>
        </w:rPr>
        <w:t>Аукцион является открытым по составу участников и форме подачи предложений о цене за право размещения объекта нестационарной мелкорозничной сети (далее – «Аукцион»)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ам: с №1 по №20</w:t>
      </w:r>
      <w:r>
        <w:rPr>
          <w:sz w:val="22"/>
          <w:szCs w:val="22"/>
        </w:rPr>
        <w:t xml:space="preserve"> включительно – места под торговлю солнцезащитными очками (специальные приспособления);</w:t>
      </w:r>
      <w:r>
        <w:rPr>
          <w:b/>
          <w:sz w:val="22"/>
          <w:szCs w:val="22"/>
        </w:rPr>
        <w:t xml:space="preserve"> торговой площадью 2.0 кв.м.</w:t>
      </w:r>
      <w:r>
        <w:rPr>
          <w:sz w:val="22"/>
          <w:szCs w:val="22"/>
        </w:rPr>
        <w:t xml:space="preserve">, расположенные по адресам: 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1 - в районе ул. Карла Маркса, д.20 (у магазина «Пингвин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2  - в районе ул. Карла Маркса, д.21 (у ТЦ «Никольский посад»)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 3 - в районе ул. Ломоносова, д.56 (у магазина «Татьяна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 4 -в районе ул. Ломоносова, д.73 (на автобусной остановке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 5 - в районе ул. Ломоносова, д.81 (у ЦУМа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 6 - в районе ул. Ломоносова, д.81 (у ЦУМа)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 7 - в районе ул. Ломоносова, д.81 (у ЦУМа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 8 - в районе ул. Ломоносова, д.88 (у магазина «Евгений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 9 - в районе ул. Ломоносова, д.88 (у магазина «Евгений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10 - в районе ул. Ломоносова, д.90 (у магазина «Приморский»)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11 - в районе ул. Ломоносова, д.90 (у магазина «Приморский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12 - в районе ул. Ломоносова, д. 92 (у магазина «Мега мир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13 - в районе ул. Ломоносова, д.118/26 (у магазина «Пять шагов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14 - в районе пр. Морской, д.40А (у ТЦ «Морской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15 - в районе пр. Морской, д.40А (у ТЦ «Морской»)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16 - в районе ул. Мира, д.12 (у ТЦ «Спутник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17 - в районе ул. Мира, д.12 (у ТЦ «Спутник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18 - в районе ул. Советская, д.50/12 (у магазина  ООО «Основа»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19 - в районе ул. Советская, д. 52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№20 - в районе ул. Советская, д.54/5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Начальная цена ло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3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600 руб.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ям Аукциона по Лотам с № 1по №20 включительно,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01.05.2010 по 31.08.2010 г. Установить режим работы объекта мелкорозничной сети с 9.00 до 20.00 час.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ам: с №21 по №25</w:t>
      </w:r>
      <w:r>
        <w:rPr>
          <w:sz w:val="22"/>
          <w:szCs w:val="22"/>
        </w:rPr>
        <w:t xml:space="preserve"> включительно – места для торговли пастеризованным молоком (изотермические емкости); </w:t>
      </w:r>
      <w:r>
        <w:rPr>
          <w:b/>
          <w:sz w:val="22"/>
          <w:szCs w:val="22"/>
        </w:rPr>
        <w:t>торговой площадью 7.0 кв.м.</w:t>
      </w:r>
      <w:r>
        <w:rPr>
          <w:sz w:val="22"/>
          <w:szCs w:val="22"/>
        </w:rPr>
        <w:t xml:space="preserve">, расположенные по адресам: 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21 – в районе  ул. Железнодорожная, д.15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22 - в районе  ул. Ломоносова, д.66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23 - в районе  ул. Ломоносова, д.116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24 - в районе  пр. Ленина, д.30/47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25 - в районе  пр. Морской, д.12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Начальная цена ло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15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300 руб.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ям Аукциона по Лотам с № 21по №25 включительно,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момента заключения договора по 31.12.2010 г. Установить режим работы объекта мелкорозничной сети с 9.00 до 20.00 час. Наличие договора на мойку и термообработку паром изотермических емкостей.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а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с №26 по № 36</w:t>
      </w:r>
      <w:r>
        <w:rPr>
          <w:sz w:val="22"/>
          <w:szCs w:val="22"/>
        </w:rPr>
        <w:t xml:space="preserve"> включительно –  места  под торговлю квасом (изотермические емкости), </w:t>
      </w:r>
      <w:r>
        <w:rPr>
          <w:b/>
          <w:sz w:val="22"/>
          <w:szCs w:val="22"/>
        </w:rPr>
        <w:t>торговой площадью 7.0 кв.м.</w:t>
      </w:r>
      <w:r>
        <w:rPr>
          <w:sz w:val="22"/>
          <w:szCs w:val="22"/>
        </w:rPr>
        <w:t xml:space="preserve">, расположенные по адресам: 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26 - в районе  ул. Железнодорожная, д.11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27 - в районе  ул. Карла Маркса, д.20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28 - в районе  ул. Комсомольская, д.9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29- в районе  ул. Ломоносова, д.101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30 - в районе  ул. Лебедева, д. 8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31 - в районе  ул. Логинова, д.12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32 - в районе  пр. Ленина, д.15/50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33 - в районе  ул. Ломоносова, д.74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34 - в районе ул. Ломоносова, д.83 (у магазина «Люсия»)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35 - в районе набережной им. Зрячева (напротив дома № 24 по Приморскому бульвару)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№36 - в районе  ул. Серго Орджоникидзе, д.8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Начальная цена ло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15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300 руб.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ям Аукциона по Лотам с № 26 по №36 включительно,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01.05.2010 по 31.12.2010 г. Установить режим работы объекта мелкорозничной сети с 9.00 до 20.00 час. Наличие договора на мойку и термообработку паром изотермических емкостей.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ам с №37 по №44</w:t>
      </w:r>
      <w:r>
        <w:rPr>
          <w:sz w:val="22"/>
          <w:szCs w:val="22"/>
        </w:rPr>
        <w:t xml:space="preserve"> включительно -   места для торгов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женым (холодильные лари), </w:t>
      </w:r>
      <w:r>
        <w:rPr>
          <w:b/>
          <w:sz w:val="22"/>
          <w:szCs w:val="22"/>
        </w:rPr>
        <w:t>торговой площадью 4.0 кв.м.</w:t>
      </w:r>
      <w:r>
        <w:rPr>
          <w:sz w:val="22"/>
          <w:szCs w:val="22"/>
        </w:rPr>
        <w:t xml:space="preserve">, расположенные по адрес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37 - в районе  ул. Железнодорожная, д.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38 - в районе  ул. Карла Маркса, д.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39 - в районе  ул. Карла Маркса, д.19/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40 - в районе  ул. Ломоносова, д. 6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41 - в районе ул. Ломоносова, д.78 (у магазина Спорттовары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42 - в районе ул. Ломоносова, д.78 (у магазина Спорттовары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43 - в районе  ул. Ломоносова, д. 92;</w:t>
      </w:r>
    </w:p>
    <w:p>
      <w:pPr>
        <w:pStyle w:val="Normal"/>
        <w:jc w:val="both"/>
        <w:rPr/>
      </w:pPr>
      <w:r>
        <w:rPr>
          <w:sz w:val="22"/>
          <w:szCs w:val="22"/>
        </w:rPr>
        <w:t>- №44 - в районе  ул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оветская, д.50/12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Начальная цена ло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400 руб.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ям Аукциона по Лотам с № 37 по №44 включительно,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01.05.2010 по 31.09.2010 г. Установить режим работы объекта мелкорозничной сети с 9.00 до 20.00 час.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ам с №45 по № 47</w:t>
      </w:r>
      <w:r>
        <w:rPr>
          <w:sz w:val="22"/>
          <w:szCs w:val="22"/>
        </w:rPr>
        <w:t xml:space="preserve"> включительно -   места для торгов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овольственной группой товаров, выпечными изделиями (тентованые палатки), </w:t>
      </w:r>
      <w:r>
        <w:rPr>
          <w:b/>
          <w:sz w:val="22"/>
          <w:szCs w:val="22"/>
        </w:rPr>
        <w:t>торговой площадью 6.0 кв.м.</w:t>
      </w:r>
      <w:r>
        <w:rPr>
          <w:sz w:val="22"/>
          <w:szCs w:val="22"/>
        </w:rPr>
        <w:t>, расположенные по адрес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45 - в районе  ул. Карла Маркса, д.10 ( у кафе «Океан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46 - в районе площади  им. Просянк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47 - в районе пр. Труда, д.18 (у  главпочтамта)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Начальная цена ло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37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700 руб.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ям Аукциона по Лотам с № 45 по №47 включительно,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01.06.2010 по 31.08.2010 г. Установить режим работы объекта мелкорозничной сети с 9.00 до 20.00 час. Наличие у организатора торговли базового предприятия общественного питания, имеющего соответствующие условия для производства продукции. 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ам с №48 по № 50</w:t>
      </w:r>
      <w:r>
        <w:rPr>
          <w:sz w:val="22"/>
          <w:szCs w:val="22"/>
        </w:rPr>
        <w:t xml:space="preserve"> включительно – места для разносной торговли (тележки, лотки), </w:t>
      </w:r>
      <w:r>
        <w:rPr>
          <w:b/>
          <w:sz w:val="22"/>
          <w:szCs w:val="22"/>
        </w:rPr>
        <w:t>торговой площадью 1.0 кв.м.</w:t>
      </w:r>
      <w:r>
        <w:rPr>
          <w:sz w:val="22"/>
          <w:szCs w:val="22"/>
        </w:rPr>
        <w:t>, расположенные по адрес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№48 - в районе  набережной им. Зряче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№49 - в районе  набережной им. Зрячева;</w:t>
      </w:r>
    </w:p>
    <w:p>
      <w:pPr>
        <w:pStyle w:val="Normal"/>
        <w:rPr/>
      </w:pPr>
      <w:r>
        <w:rPr>
          <w:sz w:val="22"/>
          <w:szCs w:val="22"/>
        </w:rPr>
        <w:t>-  №50 -  в районе  набережной им. Зрячева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Начальная цена ло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63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130 руб.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ям Аукциона по Лотам с № 48 по №50 включительно,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01.06.2010 по 31.08.2010 г. Установить режим работы объекта мелкорозничной сети с 9.00 до 20.00 час. Наличие базового предприятия общественного питания, имеющего соответствующие условия для производства и условия для санитарной обработки инвентаря, тары. 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ам с №51 по № 59</w:t>
      </w:r>
      <w:r>
        <w:rPr>
          <w:sz w:val="22"/>
          <w:szCs w:val="22"/>
        </w:rPr>
        <w:t xml:space="preserve"> включительно – места под оказание услуг общественного питания в сезонных (летних) кафе, расположенные по адрес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51 - в районе ул. Ломоносова, д.73А, </w:t>
      </w:r>
      <w:r>
        <w:rPr>
          <w:b/>
          <w:sz w:val="22"/>
          <w:szCs w:val="22"/>
        </w:rPr>
        <w:t>площадью не менее 100 кв.м</w:t>
      </w:r>
      <w:r>
        <w:rPr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№52 - в районе  набережной им. Зрячева (напротив дома № 12 по Приморскому бульвару), </w:t>
      </w:r>
      <w:r>
        <w:rPr>
          <w:b/>
          <w:sz w:val="22"/>
          <w:szCs w:val="22"/>
        </w:rPr>
        <w:t>площадью не менее 50 кв.м.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№53 - в районе  набережной им. Зрячева (напротив дома № 12 по Приморскому бульвару), </w:t>
      </w:r>
      <w:r>
        <w:rPr>
          <w:b/>
          <w:sz w:val="22"/>
          <w:szCs w:val="22"/>
        </w:rPr>
        <w:t>площадью не менее 50 кв.м.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№54 - в районе  набережной им. Зрячева (напротив дома  № 24 по Приморскому бульвару), </w:t>
      </w:r>
      <w:r>
        <w:rPr>
          <w:b/>
          <w:sz w:val="22"/>
          <w:szCs w:val="22"/>
        </w:rPr>
        <w:t>площадью не менее 50 кв.м.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55 - в районе набережной им. Зрячева (напротив дома №16 по Приморскому бульвару), </w:t>
      </w:r>
      <w:r>
        <w:rPr>
          <w:b/>
          <w:sz w:val="22"/>
          <w:szCs w:val="22"/>
        </w:rPr>
        <w:t>площадью не менее 50 кв.м.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56 - в районе набережной им. Зрячева (напротив дома №16 по Приморскому бульвару), </w:t>
      </w:r>
      <w:r>
        <w:rPr>
          <w:b/>
          <w:sz w:val="22"/>
          <w:szCs w:val="22"/>
        </w:rPr>
        <w:t>площадью не менее 50 кв.м.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№57 - в районе ул. Советская, д.62 (у кафе «Стекляшка»), </w:t>
      </w:r>
      <w:r>
        <w:rPr>
          <w:b/>
          <w:sz w:val="22"/>
          <w:szCs w:val="22"/>
        </w:rPr>
        <w:t>площадью не менее 25 кв.м.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№58 - в районе бульвара Строителей, д.5 (на набережной), </w:t>
      </w:r>
      <w:r>
        <w:rPr>
          <w:b/>
          <w:sz w:val="22"/>
          <w:szCs w:val="22"/>
        </w:rPr>
        <w:t>площадью не менее 50 кв.м.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59 – в районе пр.Ленина, д.47 ( у МУК ДК «Строитель»), </w:t>
      </w:r>
      <w:r>
        <w:rPr>
          <w:b/>
          <w:sz w:val="22"/>
          <w:szCs w:val="22"/>
        </w:rPr>
        <w:t>площадью не менее 50 кв.м.</w:t>
      </w:r>
      <w:r>
        <w:rPr>
          <w:sz w:val="22"/>
          <w:szCs w:val="22"/>
        </w:rPr>
        <w:t>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Начальная цена лота: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у №51 – 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sz w:val="22"/>
          <w:szCs w:val="22"/>
        </w:rPr>
        <w:t>(в т.ч. НДС – 18%);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 xml:space="preserve">По Лотам  №52, №53,№54, №55, №56, №58, №59 – </w:t>
      </w:r>
      <w:r>
        <w:rPr>
          <w:b/>
          <w:sz w:val="22"/>
          <w:szCs w:val="22"/>
        </w:rPr>
        <w:t xml:space="preserve">45 000 руб. </w:t>
      </w:r>
      <w:r>
        <w:rPr>
          <w:sz w:val="22"/>
          <w:szCs w:val="22"/>
        </w:rPr>
        <w:t>(в т.ч. НДС – 18%);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у №57 – </w:t>
      </w:r>
      <w:r>
        <w:rPr>
          <w:b/>
          <w:sz w:val="22"/>
          <w:szCs w:val="22"/>
        </w:rPr>
        <w:t xml:space="preserve">20 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>Размер задатка: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Лоту №51 – </w:t>
      </w:r>
      <w:r>
        <w:rPr>
          <w:b/>
          <w:sz w:val="22"/>
          <w:szCs w:val="22"/>
        </w:rPr>
        <w:t>15 000 руб.;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Лотам  №52, №53,№54, №55, №56, №58, №59 – </w:t>
      </w:r>
      <w:r>
        <w:rPr>
          <w:b/>
          <w:sz w:val="22"/>
          <w:szCs w:val="22"/>
        </w:rPr>
        <w:t>5000 руб.;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Лоту №57 – </w:t>
      </w:r>
      <w:r>
        <w:rPr>
          <w:b/>
          <w:sz w:val="22"/>
          <w:szCs w:val="22"/>
        </w:rPr>
        <w:t>4000 руб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ям Аукциона по Лотам с №51 по №59 включительно,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01.06.2010 по 31.08.2010 г. Установить режим работы объекта мелкорозничной сети с 10.00 до 22.00 час. Наличие у организатора оказания услуг общественного питания базового стационарного предприятия общественного питания, имеющего соответствующие условия для производства и хранения полуфабрикатов, и условия для санитарной обработки инвентаря, тары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ind w:right="-9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60</w:t>
      </w:r>
      <w:r>
        <w:rPr>
          <w:sz w:val="22"/>
          <w:szCs w:val="22"/>
        </w:rPr>
        <w:t xml:space="preserve"> -  место для оказания услуг проката предметов спорта, туризма, велосипедов и других предметов досуга, </w:t>
      </w:r>
      <w:r>
        <w:rPr>
          <w:b/>
          <w:sz w:val="22"/>
          <w:szCs w:val="22"/>
        </w:rPr>
        <w:t>с наличием сооружения для хранения спортинвентаря площадью 10.0 кв.м</w:t>
      </w:r>
      <w:r>
        <w:rPr>
          <w:sz w:val="22"/>
          <w:szCs w:val="22"/>
        </w:rPr>
        <w:t>.,  расположенное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60 - в районе набережной им. Зрячева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Начальная цена ло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31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50 руб.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ям Аукциона по Лоту №60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01.06.2010 по 31.08.2010 г. Установить режим работы объекта мелкорозничной сети с 9.00 до 20.00 час. Наличие у организатора сооружения для хранения спортинвентаря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61</w:t>
      </w:r>
      <w:r>
        <w:rPr>
          <w:sz w:val="22"/>
          <w:szCs w:val="22"/>
        </w:rPr>
        <w:t xml:space="preserve"> – место для торговли велосипедами (специальные приспособления), </w:t>
      </w:r>
      <w:r>
        <w:rPr>
          <w:b/>
          <w:sz w:val="22"/>
          <w:szCs w:val="22"/>
        </w:rPr>
        <w:t>торговой площадью 6 кв.м.</w:t>
      </w:r>
      <w:r>
        <w:rPr>
          <w:sz w:val="22"/>
          <w:szCs w:val="22"/>
        </w:rPr>
        <w:t>, расположенное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61 - в районе пр. Ленина, д.48/102 (у магазина ДАВавто»)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Начальная цена ло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35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700 руб.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ям Аукциона по Лоту №61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01.05.2010 по 31.08.2010 г. Установить режим работы объекта мелкорозничной сети с 9.00 до 20.00 час.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ind w:right="-9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ам с № 1 по №61 включительно – </w:t>
      </w:r>
      <w:r>
        <w:rPr>
          <w:b/>
          <w:sz w:val="22"/>
          <w:szCs w:val="22"/>
        </w:rPr>
        <w:t>определение размера платы за право размещения объекта мелкорозничной сети на срок установленный, в зависимости от группы реализуемых товаров</w:t>
      </w:r>
      <w:r>
        <w:rPr>
          <w:sz w:val="22"/>
          <w:szCs w:val="22"/>
        </w:rPr>
        <w:t>, в соответствии с постановлением от 12.01.2010 №1-па «Об Адресной дислокации объектов нестационарной мелкорозничной сети на территории Северодвинс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Лотам: с №1 по №20 включительно </w:t>
      </w:r>
      <w:r>
        <w:rPr>
          <w:b/>
          <w:sz w:val="22"/>
          <w:szCs w:val="22"/>
        </w:rPr>
        <w:t xml:space="preserve">– 100 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Лотам: с №21 по № 25 включительно </w:t>
      </w:r>
      <w:r>
        <w:rPr>
          <w:b/>
          <w:sz w:val="22"/>
          <w:szCs w:val="22"/>
        </w:rPr>
        <w:t>– 5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Лотам: с №26 по № 36 включительно – </w:t>
      </w:r>
      <w:r>
        <w:rPr>
          <w:b/>
          <w:sz w:val="22"/>
          <w:szCs w:val="22"/>
        </w:rPr>
        <w:t>5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Лотам с №37 по №44 включительно – </w:t>
      </w:r>
      <w:r>
        <w:rPr>
          <w:b/>
          <w:sz w:val="22"/>
          <w:szCs w:val="22"/>
        </w:rPr>
        <w:t>1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Лотам с №45 по № 47 включительно – </w:t>
      </w:r>
      <w:r>
        <w:rPr>
          <w:b/>
          <w:sz w:val="22"/>
          <w:szCs w:val="22"/>
        </w:rPr>
        <w:t>1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Лотам с №48 по № 50 включительно – </w:t>
      </w:r>
      <w:r>
        <w:rPr>
          <w:b/>
          <w:sz w:val="22"/>
          <w:szCs w:val="22"/>
        </w:rPr>
        <w:t>3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 Лоту №51</w:t>
      </w:r>
      <w:r>
        <w:rPr>
          <w:b/>
          <w:sz w:val="22"/>
          <w:szCs w:val="22"/>
        </w:rPr>
        <w:t xml:space="preserve"> – 40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Лотам  №52, №53,№54,№55,№56,№58,№ 59 включительно – </w:t>
      </w:r>
      <w:r>
        <w:rPr>
          <w:b/>
          <w:sz w:val="22"/>
          <w:szCs w:val="22"/>
        </w:rPr>
        <w:t>50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 Лоту №57</w:t>
      </w:r>
      <w:r>
        <w:rPr>
          <w:b/>
          <w:sz w:val="22"/>
          <w:szCs w:val="22"/>
        </w:rPr>
        <w:t xml:space="preserve"> – 40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Лоту № 60 – </w:t>
      </w:r>
      <w:r>
        <w:rPr>
          <w:b/>
          <w:sz w:val="22"/>
          <w:szCs w:val="22"/>
        </w:rPr>
        <w:t>10 руб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Лоту № 61 – </w:t>
      </w:r>
      <w:r>
        <w:rPr>
          <w:b/>
          <w:sz w:val="22"/>
          <w:szCs w:val="22"/>
        </w:rPr>
        <w:t>100 руб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Срок договоров на право размещения нестационарного объекта мелкорозничной се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Лотам: с №1 по №20 включительно - для торговли солнцезащитными очками (специальные приспособления) – </w:t>
      </w:r>
      <w:r>
        <w:rPr>
          <w:b/>
          <w:sz w:val="22"/>
          <w:szCs w:val="22"/>
        </w:rPr>
        <w:t>с 01.05.2010 по 31.08.2010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Лотам: с №21 по № 25 включительно - для торговли пастеризованным молоком (изотермические емкости) – </w:t>
      </w:r>
      <w:r>
        <w:rPr>
          <w:b/>
          <w:sz w:val="22"/>
          <w:szCs w:val="22"/>
        </w:rPr>
        <w:t>с момента заключения договора по 31.12.2010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Лотам: с №26 по № 36 включительно - для торговли торговля квасом (изотермические емкости) </w:t>
      </w:r>
      <w:r>
        <w:rPr>
          <w:b/>
          <w:sz w:val="22"/>
          <w:szCs w:val="22"/>
        </w:rPr>
        <w:t>– с 01.05.2010 по 31.08.2010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Лотам с №37 по №44 включительно - для торговли мороженым (холодильные лари) - </w:t>
      </w:r>
      <w:r>
        <w:rPr>
          <w:b/>
          <w:sz w:val="22"/>
          <w:szCs w:val="22"/>
        </w:rPr>
        <w:t>с 01.05.2010 по 31.09.201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Лотам с №45 по № 47 включительно - для торговли продовольственной группой товаров, выпечными изделиями (палатки) – </w:t>
      </w:r>
      <w:r>
        <w:rPr>
          <w:b/>
          <w:sz w:val="22"/>
          <w:szCs w:val="22"/>
        </w:rPr>
        <w:t>с 01.06.2010 по 31.08.2010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Лотам с №48 по № 50 включительно - для разносной торговли (тележки, лотки) – </w:t>
      </w:r>
      <w:r>
        <w:rPr>
          <w:b/>
          <w:sz w:val="22"/>
          <w:szCs w:val="22"/>
        </w:rPr>
        <w:t>с 01.06.2010 по 31.08.201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Лотам с №51 по № 59 включительно - для оказания услуг общественного питания в сезонных (летних) кафе – </w:t>
      </w:r>
      <w:r>
        <w:rPr>
          <w:b/>
          <w:sz w:val="22"/>
          <w:szCs w:val="22"/>
        </w:rPr>
        <w:t>с 01.06.2010 по 31.08.2010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Лоту № 60 - для оказания услуг проката предметов спорта, туризма, велосипедов и других предметов досуга – </w:t>
      </w:r>
      <w:r>
        <w:rPr>
          <w:b/>
          <w:sz w:val="22"/>
          <w:szCs w:val="22"/>
        </w:rPr>
        <w:t>с 01.06.2010 по 31.08.2010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Лоту № 61 - для торговли велосипедами (специальные приспособления) – </w:t>
      </w:r>
      <w:r>
        <w:rPr>
          <w:b/>
          <w:sz w:val="22"/>
          <w:szCs w:val="22"/>
        </w:rPr>
        <w:t>с 01.05.2010 по 31.08.2010.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объек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Лотам: с №1 по №20 включительно – торговля солнцезащитными очками (специальные приспособл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Лотам: с №21 по № 25 включительно – торговля пастеризованным молоком (изотермические емк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Лотам: с №26 по № 36 включительно – торговля квасом (изотермические емк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 Лотам с №37 по №44 включительно -   торговл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роженым (холодильные лари);</w:t>
      </w:r>
    </w:p>
    <w:p>
      <w:pPr>
        <w:pStyle w:val="Normal"/>
        <w:rPr/>
      </w:pPr>
      <w:r>
        <w:rPr>
          <w:sz w:val="22"/>
          <w:szCs w:val="22"/>
        </w:rPr>
        <w:t xml:space="preserve">- по Лотам с №45 по № 47 включительно -   торговл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овольственной группой товаров, выпечными изделиями (тентованые палатк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 Лотам с №48 по № 50 включительно - разносная торговля (тележки, лотки); </w:t>
      </w:r>
    </w:p>
    <w:p>
      <w:pPr>
        <w:pStyle w:val="Normal"/>
        <w:rPr/>
      </w:pPr>
      <w:r>
        <w:rPr>
          <w:sz w:val="22"/>
          <w:szCs w:val="22"/>
        </w:rPr>
        <w:t>- по Лотам с №51 по № 59 включительно - оказание услуг общественного питания в сезонных (летних) кафе;</w:t>
      </w:r>
    </w:p>
    <w:p>
      <w:pPr>
        <w:pStyle w:val="Normal"/>
        <w:rPr/>
      </w:pPr>
      <w:r>
        <w:rPr>
          <w:sz w:val="22"/>
          <w:szCs w:val="22"/>
        </w:rPr>
        <w:t>- по Лоту № 60 -  оказание услуг проката предметов спорта, туризма, велосипедов и других предметов досуга;</w:t>
      </w:r>
    </w:p>
    <w:p>
      <w:pPr>
        <w:pStyle w:val="Normal"/>
        <w:rPr/>
      </w:pPr>
      <w:r>
        <w:rPr>
          <w:sz w:val="22"/>
          <w:szCs w:val="22"/>
        </w:rPr>
        <w:t xml:space="preserve">-   по Лоту № 61 - торговля велосипедами (специальные приспособлени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ный победителем аукциона задаток засчитывается в счет оплаты права размещения нестационарного объекта мелкорозничной се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рок оплаты </w:t>
      </w:r>
      <w:r>
        <w:rPr>
          <w:sz w:val="22"/>
          <w:szCs w:val="22"/>
        </w:rPr>
        <w:t>права размещения нестационарного объекта мелкорозничной сети</w:t>
      </w:r>
      <w:r>
        <w:rPr>
          <w:rFonts w:eastAsia="MS Mincho;ＭＳ 明朝"/>
          <w:sz w:val="22"/>
          <w:szCs w:val="22"/>
        </w:rPr>
        <w:t xml:space="preserve"> по лотам с </w:t>
      </w:r>
      <w:r>
        <w:rPr>
          <w:sz w:val="22"/>
          <w:szCs w:val="22"/>
        </w:rPr>
        <w:t xml:space="preserve">№ 1 по №61 включительно </w:t>
      </w:r>
      <w:r>
        <w:rPr>
          <w:rFonts w:eastAsia="MS Mincho;ＭＳ 明朝"/>
          <w:sz w:val="22"/>
          <w:szCs w:val="22"/>
        </w:rPr>
        <w:t xml:space="preserve">– в течение </w:t>
      </w:r>
      <w:r>
        <w:rPr>
          <w:rFonts w:eastAsia="MS Mincho;ＭＳ 明朝"/>
          <w:b/>
          <w:sz w:val="22"/>
          <w:szCs w:val="22"/>
        </w:rPr>
        <w:t>5 банковских дней</w:t>
      </w:r>
      <w:r>
        <w:rPr>
          <w:rFonts w:eastAsia="MS Mincho;ＭＳ 明朝"/>
          <w:sz w:val="22"/>
          <w:szCs w:val="22"/>
        </w:rPr>
        <w:t xml:space="preserve">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о приема заявок: </w:t>
      </w:r>
      <w:r>
        <w:rPr>
          <w:b/>
          <w:sz w:val="22"/>
          <w:szCs w:val="22"/>
        </w:rPr>
        <w:t xml:space="preserve">09 марта 2010 г., </w:t>
      </w:r>
      <w:r>
        <w:rPr>
          <w:sz w:val="22"/>
          <w:szCs w:val="22"/>
        </w:rPr>
        <w:t xml:space="preserve"> с 9 до 12.30 час. и с 13.30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рок окончания приема заявок – </w:t>
      </w:r>
      <w:r>
        <w:rPr>
          <w:b/>
          <w:sz w:val="22"/>
          <w:szCs w:val="22"/>
        </w:rPr>
        <w:t xml:space="preserve">07 апреля 2010 г.  </w:t>
      </w:r>
      <w:r>
        <w:rPr>
          <w:sz w:val="22"/>
          <w:szCs w:val="22"/>
        </w:rPr>
        <w:t>в 16. 00 ч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явки с прилагаемыми документами принимаются по адресу: </w:t>
      </w:r>
      <w:r>
        <w:rPr>
          <w:b/>
          <w:sz w:val="22"/>
          <w:szCs w:val="22"/>
        </w:rPr>
        <w:t>ул. Плюснина , 7, каб. 413</w:t>
      </w:r>
      <w:r>
        <w:rPr>
          <w:sz w:val="22"/>
          <w:szCs w:val="22"/>
        </w:rPr>
        <w:t xml:space="preserve"> , тел. 58-73-57; 58-70-72.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 xml:space="preserve">Дата, время и место проведения Аукциона: </w:t>
      </w:r>
      <w:r>
        <w:rPr>
          <w:b/>
          <w:sz w:val="22"/>
          <w:szCs w:val="22"/>
        </w:rPr>
        <w:t>09 апреля 2010 года в 11.00 час. по адресу: ул. Бойчука,2 (ЦКиОМ).</w:t>
      </w:r>
    </w:p>
    <w:p>
      <w:pPr>
        <w:pStyle w:val="Normal"/>
        <w:ind w:right="-96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в установленной сумме должен быть перечислен: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 КПП 290201001 УФК по Архангельской области (КУМИиЗО Администрации Северодвинска)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>40101810500000010003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асти, г. Архангельск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   </w:t>
      </w:r>
      <w:r>
        <w:rPr>
          <w:b/>
          <w:i/>
          <w:sz w:val="22"/>
          <w:szCs w:val="22"/>
          <w:u w:val="single"/>
        </w:rPr>
        <w:t xml:space="preserve">Код ОКАТО: </w:t>
      </w:r>
      <w:r>
        <w:rPr>
          <w:sz w:val="22"/>
          <w:szCs w:val="22"/>
        </w:rPr>
        <w:t xml:space="preserve">11430000000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 xml:space="preserve"> 16311705040040100180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В поле «назначение платежа» платежного документа обязательно указывать текст: «Задаток для участия в Аукционе на право размещения </w:t>
      </w:r>
      <w:r>
        <w:rPr>
          <w:sz w:val="22"/>
          <w:szCs w:val="22"/>
        </w:rPr>
        <w:t>нестационарного объекта мелкорозничной сети</w:t>
      </w:r>
      <w:r>
        <w:rPr>
          <w:rFonts w:eastAsia="MS Mincho;ＭＳ 明朝"/>
          <w:sz w:val="22"/>
          <w:szCs w:val="22"/>
        </w:rPr>
        <w:t>».</w:t>
      </w:r>
    </w:p>
    <w:p>
      <w:pPr>
        <w:pStyle w:val="Normal"/>
        <w:ind w:right="-96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При искажении Кода, платеж считается недействительным и подлежит возврату плательщику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Окончательный срок поступления задатка на указанный выше расчетный счет -  </w:t>
      </w:r>
      <w:r>
        <w:rPr>
          <w:rFonts w:eastAsia="MS Mincho;ＭＳ 明朝"/>
          <w:b/>
          <w:sz w:val="22"/>
          <w:szCs w:val="22"/>
        </w:rPr>
        <w:t>08 апреля 2010 год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b/>
          <w:sz w:val="22"/>
          <w:szCs w:val="22"/>
        </w:rPr>
        <w:tab/>
      </w:r>
      <w:r>
        <w:rPr>
          <w:rFonts w:eastAsia="MS Mincho;ＭＳ 明朝"/>
          <w:sz w:val="22"/>
          <w:szCs w:val="22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День определения участников Аукциона – </w:t>
      </w:r>
      <w:r>
        <w:rPr>
          <w:rFonts w:eastAsia="MS Mincho;ＭＳ 明朝"/>
          <w:b/>
          <w:sz w:val="22"/>
          <w:szCs w:val="22"/>
        </w:rPr>
        <w:t>08 апреля 2010 год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b/>
          <w:sz w:val="22"/>
          <w:szCs w:val="22"/>
        </w:rPr>
        <w:tab/>
      </w:r>
      <w:r>
        <w:rPr>
          <w:rFonts w:eastAsia="MS Mincho;ＭＳ 明朝"/>
          <w:sz w:val="22"/>
          <w:szCs w:val="22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Для участия в Аукционе претенденты представляют в Управление экономики (лично или через своего представителя) заявку, с указанием реквизитов счета для возврата денежных средств, внесенных в качестве обеспечения заявки на участие в Аукционе, по форме, установленной постановлением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,  к которой прилагаются следующие документы: </w:t>
      </w:r>
    </w:p>
    <w:p>
      <w:pPr>
        <w:pStyle w:val="TextBody"/>
        <w:numPr>
          <w:ilvl w:val="0"/>
          <w:numId w:val="2"/>
        </w:numPr>
        <w:ind w:left="360" w:right="-9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тежный документ с отметкой банка для подтверждения перечисления претендентом установленного задатка для участия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6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– нотариально заверенные копии учредительных документов, для индивидуальных предпринимателей –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;</w:t>
      </w:r>
    </w:p>
    <w:p>
      <w:pPr>
        <w:pStyle w:val="Normal"/>
        <w:numPr>
          <w:ilvl w:val="0"/>
          <w:numId w:val="2"/>
        </w:numPr>
        <w:ind w:left="36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лица на подписание договора аренды.</w:t>
      </w:r>
    </w:p>
    <w:p>
      <w:pPr>
        <w:pStyle w:val="Normal"/>
        <w:ind w:right="-96" w:firstLine="360"/>
        <w:jc w:val="both"/>
        <w:rPr/>
      </w:pPr>
      <w:r>
        <w:rPr>
          <w:sz w:val="22"/>
          <w:szCs w:val="22"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каб. 413 (Управление экономики, отдел организации потребительского рынка).</w:t>
      </w:r>
    </w:p>
    <w:p>
      <w:pPr>
        <w:pStyle w:val="Normal"/>
        <w:ind w:right="-14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Истомина Т.А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bCs/>
          <w:color w:val="000000"/>
          <w:spacing w:val="-3"/>
          <w:sz w:val="20"/>
          <w:szCs w:val="20"/>
        </w:rPr>
        <w:t>58735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6:00Z</dcterms:created>
  <dc:creator>user</dc:creator>
  <dc:description/>
  <cp:keywords/>
  <dc:language>en-US</dc:language>
  <cp:lastModifiedBy>Zaycev</cp:lastModifiedBy>
  <cp:lastPrinted>2010-02-17T16:08:00Z</cp:lastPrinted>
  <dcterms:modified xsi:type="dcterms:W3CDTF">2010-03-04T06:36:00Z</dcterms:modified>
  <cp:revision>2</cp:revision>
  <dc:subject/>
  <dc:title>ОБРАЗЦЫ ОФОРМЛЕНИЯ ДОКУМЕНТОВ</dc:title>
</cp:coreProperties>
</file>