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860" w:hanging="0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Информационное сообщение опубликовано</w:t>
      </w:r>
    </w:p>
    <w:p>
      <w:pPr>
        <w:pStyle w:val="Heading4"/>
        <w:spacing w:before="0" w:after="0"/>
        <w:ind w:left="4860" w:hanging="0"/>
        <w:rPr/>
      </w:pPr>
      <w:r>
        <w:rPr>
          <w:bCs w:val="false"/>
          <w:i/>
          <w:color w:val="000000"/>
          <w:sz w:val="22"/>
          <w:szCs w:val="22"/>
        </w:rPr>
        <w:t xml:space="preserve">в газете «Северный рабочий» </w:t>
      </w:r>
      <w:r>
        <w:rPr>
          <w:i/>
          <w:color w:val="000000"/>
          <w:sz w:val="22"/>
        </w:rPr>
        <w:t>№ 78 (15393)</w:t>
      </w:r>
    </w:p>
    <w:p>
      <w:pPr>
        <w:pStyle w:val="Heading4"/>
        <w:spacing w:before="0" w:after="0"/>
        <w:ind w:left="486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т 29 мая 2010 года</w:t>
      </w:r>
    </w:p>
    <w:p>
      <w:pPr>
        <w:pStyle w:val="Heading4"/>
        <w:spacing w:before="0" w:after="0"/>
        <w:jc w:val="center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bCs w:val="false"/>
          <w:color w:val="000000"/>
          <w:sz w:val="22"/>
          <w:szCs w:val="22"/>
        </w:rPr>
        <w:t>Комитет по управлению муниципальным имуществом и земельным отношениям</w:t>
      </w:r>
    </w:p>
    <w:p>
      <w:pPr>
        <w:pStyle w:val="Heading4"/>
        <w:spacing w:before="0" w:after="0"/>
        <w:jc w:val="center"/>
        <w:rPr/>
      </w:pPr>
      <w:r>
        <w:rPr>
          <w:bCs w:val="false"/>
          <w:color w:val="000000"/>
          <w:sz w:val="22"/>
          <w:szCs w:val="22"/>
        </w:rPr>
        <w:t>Администрации Северодвинска</w:t>
      </w:r>
    </w:p>
    <w:p>
      <w:pPr>
        <w:pStyle w:val="Heading4"/>
        <w:spacing w:before="0" w:after="0"/>
        <w:jc w:val="center"/>
        <w:rPr/>
      </w:pPr>
      <w:r>
        <w:rPr>
          <w:bCs w:val="false"/>
          <w:color w:val="000000"/>
          <w:sz w:val="22"/>
          <w:szCs w:val="22"/>
        </w:rPr>
        <w:t>(далее – Продавец) извещает о продаже</w:t>
      </w:r>
      <w:r>
        <w:rPr>
          <w:color w:val="000000"/>
          <w:sz w:val="22"/>
          <w:szCs w:val="22"/>
        </w:rPr>
        <w:t xml:space="preserve"> муниципального имущества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ПУБЛИЧНОГО ПРЕДЛОЖЕНИЯ.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Совета депутатов Северодвинска «О прогнозном плане приватизации муниципального имущества на 2010 год» от 29.10.2009 № 127 (в редакции от 29.04.2010), решения об условиях приватизации, утвержденного Мэром Северодвинска 19.05.2010 на продажу выставляется следующий объект:</w:t>
      </w:r>
    </w:p>
    <w:p>
      <w:pPr>
        <w:pStyle w:val="Style11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1. Нежилое встроенное помещение,</w:t>
      </w:r>
      <w:r>
        <w:rPr>
          <w:rStyle w:val="StrongEmphasis"/>
          <w:b w:val="false"/>
          <w:sz w:val="22"/>
          <w:szCs w:val="22"/>
        </w:rPr>
        <w:t xml:space="preserve"> общей площадью </w:t>
      </w:r>
      <w:r>
        <w:rPr>
          <w:rStyle w:val="StrongEmphasis"/>
          <w:sz w:val="22"/>
          <w:szCs w:val="22"/>
        </w:rPr>
        <w:t>121,7 кв.м.</w:t>
      </w:r>
      <w:r>
        <w:rPr>
          <w:rStyle w:val="StrongEmphasis"/>
          <w:b w:val="false"/>
          <w:sz w:val="22"/>
          <w:szCs w:val="22"/>
        </w:rPr>
        <w:t xml:space="preserve">, расположенное по адресу: г. Северодвинск, </w:t>
      </w:r>
      <w:r>
        <w:rPr>
          <w:rStyle w:val="StrongEmphasis"/>
          <w:sz w:val="22"/>
          <w:szCs w:val="22"/>
        </w:rPr>
        <w:t>ул. Лебедева, д. 15</w:t>
      </w:r>
      <w:r>
        <w:rPr>
          <w:rStyle w:val="StrongEmphasis"/>
          <w:b w:val="false"/>
          <w:sz w:val="22"/>
          <w:szCs w:val="22"/>
        </w:rPr>
        <w:t>, кадастровый (или условный) номер 29:28:000000:0000:01102/00:1002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Форма продажи (способ приватизации): продажа посредством публичного предложения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Цена первоначального предложения (начальная цена): </w:t>
      </w:r>
      <w:r>
        <w:rPr>
          <w:rStyle w:val="StrongEmphasis"/>
          <w:b w:val="false"/>
          <w:sz w:val="22"/>
          <w:szCs w:val="22"/>
        </w:rPr>
        <w:t>3 000 000 (Три миллиона</w:t>
      </w:r>
      <w:r>
        <w:rPr>
          <w:sz w:val="22"/>
          <w:szCs w:val="22"/>
        </w:rPr>
        <w:t>) руб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Величина снижения начальной цены предложения: 300 000 (Триста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ериод, по истечении которого последовательно снижается начальная цена: 5 (пять) рабочих дней.</w:t>
      </w:r>
    </w:p>
    <w:p>
      <w:pPr>
        <w:pStyle w:val="Style11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Цена отсечения (нормативная цена объекта): 1 500 000 (Один миллион пятьсот тысяч) рублей.</w:t>
      </w:r>
    </w:p>
    <w:p>
      <w:pPr>
        <w:pStyle w:val="Style11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spacing w:before="0" w:after="0"/>
        <w:rPr/>
      </w:pPr>
      <w:r>
        <w:rPr/>
        <w:t xml:space="preserve">В соответствии с установленными выше величиной снижения цены первоначального предложения и периодом, по истечении которого осуществляется снижение цены, цена предложения составляет: </w:t>
        <w:br/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482"/>
      </w:tblGrid>
      <w:tr>
        <w:trPr/>
        <w:tc>
          <w:tcPr>
            <w:tcW w:w="3528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с 05 июля по 09 июля 2010 г.</w:t>
            </w:r>
          </w:p>
        </w:tc>
        <w:tc>
          <w:tcPr>
            <w:tcW w:w="239" w:type="dxa"/>
            <w:tcBorders/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000 000 (Три миллиона</w:t>
            </w:r>
            <w:r>
              <w:rPr>
                <w:sz w:val="22"/>
                <w:szCs w:val="22"/>
              </w:rPr>
              <w:t>) рублей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2 июля по 16 июля 2010 г.</w:t>
            </w:r>
          </w:p>
        </w:tc>
        <w:tc>
          <w:tcPr>
            <w:tcW w:w="239" w:type="dxa"/>
            <w:tcBorders/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2 700 000 (Два миллиона семьсот тысяч) рублей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9 июля по 23 июля 2010 г.</w:t>
            </w:r>
          </w:p>
        </w:tc>
        <w:tc>
          <w:tcPr>
            <w:tcW w:w="239" w:type="dxa"/>
            <w:tcBorders/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2 400 000 (Два миллиона четыреста тысяч) рублей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6 июля по 30 июля 2010 г.</w:t>
            </w:r>
          </w:p>
        </w:tc>
        <w:tc>
          <w:tcPr>
            <w:tcW w:w="239" w:type="dxa"/>
            <w:tcBorders/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2 100 000 (Два миллиона сто тысяч) рублей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с 02 августа по 06 августа 2010 г.</w:t>
            </w:r>
          </w:p>
        </w:tc>
        <w:tc>
          <w:tcPr>
            <w:tcW w:w="239" w:type="dxa"/>
            <w:tcBorders/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1 800 000 (Один миллион восемьсот тысяч) рублей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с 09 августа по 13 августа 2010 г.</w:t>
            </w:r>
          </w:p>
        </w:tc>
        <w:tc>
          <w:tcPr>
            <w:tcW w:w="239" w:type="dxa"/>
            <w:tcBorders/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1 500 000 (Один миллион пятьсот тысяч) рублей.</w:t>
            </w:r>
          </w:p>
        </w:tc>
      </w:tr>
    </w:tbl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Последний день приема заявок – 13 августа 2010 года до 12 часов 30 минут.</w:t>
      </w:r>
    </w:p>
    <w:p>
      <w:pPr>
        <w:pStyle w:val="Style11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явки на покупку имущества принимаю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 05 июля 2010 года по 13 августа 2010 года по адресу:</w:t>
      </w:r>
      <w:r>
        <w:rPr>
          <w:sz w:val="22"/>
          <w:szCs w:val="22"/>
        </w:rPr>
        <w:t xml:space="preserve"> г. Северодвинск, ул. Плюснина, 7, каб. 121 (КУМИиЗО). Время приема заявок с 9 до 12 часов 30 минут ежедневно, кроме выходных дней.</w:t>
      </w:r>
    </w:p>
    <w:p>
      <w:pPr>
        <w:pStyle w:val="Style11"/>
        <w:spacing w:before="0" w:after="0"/>
        <w:jc w:val="both"/>
        <w:rPr/>
      </w:pPr>
      <w:r>
        <w:rPr>
          <w:b/>
          <w:sz w:val="22"/>
          <w:szCs w:val="22"/>
        </w:rPr>
        <w:t>После регистрации первой заявки прием заявок прекращается.</w:t>
      </w:r>
    </w:p>
    <w:p>
      <w:pPr>
        <w:pStyle w:val="Style1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купателями могут быть</w:t>
      </w:r>
      <w:r>
        <w:rPr>
          <w:sz w:val="22"/>
          <w:szCs w:val="22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Ф и муниципальных образований превышает 25 процентов, </w:t>
      </w:r>
      <w:r>
        <w:rPr>
          <w:b/>
          <w:sz w:val="22"/>
          <w:szCs w:val="22"/>
        </w:rPr>
        <w:t>своевременно подавшие заявку на участие в продаже имущества путем публичного предложения, представившие надлежащим образом оформленные документы в срок, определенный настоящим информационным сообщением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язанность доказать свое право на приобретение имущества возлагается на претендента. </w:t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Для участия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у установленного образца в 2-х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2-х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оформленную копию свидетельства о государственной регистрации в качестве  индивидуального предпринимателя, а также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а также ксерокопию паспорта и свидетельства о постановке на учет в налоговом органе (ИНН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(при необходимости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заверенные нотариально копии учредительных документов, а также документы о государственной регистрации юридического лица (в т.ч.: надлежащим образом оформленные копии: свидетельства о государственной регистрации юридического лица, свидетельства о постановке юридического лица на учет в налоговом органе; выписку из единого государственного реестра юридических лиц (ЕГРЮЛ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оформленную копию (и оригинал) документа о назначении руководителя.</w:t>
      </w:r>
    </w:p>
    <w:p>
      <w:pPr>
        <w:pStyle w:val="Style11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кументы передаются покупателем лично или через доверенное лицо (по нотариальной доверенности). </w:t>
      </w:r>
    </w:p>
    <w:p>
      <w:pPr>
        <w:pStyle w:val="Style1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1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регистрации заявки может быть отказано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а оформлена с нарушением требований, установленных продавц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а предложения, указанная в заявке, не соответствует цене предложения, сформировавшейся на дату подачи зая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а претендента быть покупателем имущества в соответствии с законодательством Российской Федерации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должны быть изложены на русском языке, подписаны участником (его полномочным представителем), не содержать помарок, подчисток, исправлений и т.п.  Цена предложения указывается числом и прописью в российских рублях. В случае  если числом и прописью указываются разные цены,  во внимание принимается цена, указанная прописью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подаются и принимаются одновременно с полным комплектом необходимых документов.</w:t>
      </w:r>
    </w:p>
    <w:p>
      <w:pPr>
        <w:pStyle w:val="ConsPlusNormal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ind w:hanging="0"/>
        <w:jc w:val="both"/>
        <w:rPr/>
      </w:pPr>
      <w:r>
        <w:rPr>
          <w:b/>
          <w:sz w:val="22"/>
          <w:szCs w:val="22"/>
          <w:u w:val="single"/>
        </w:rPr>
        <w:t>Право приобретения</w:t>
      </w:r>
      <w:r>
        <w:rPr>
          <w:sz w:val="22"/>
          <w:szCs w:val="22"/>
        </w:rPr>
        <w:t xml:space="preserve"> муниципального имущества принадлежит заявителю, который </w:t>
      </w:r>
      <w:r>
        <w:rPr>
          <w:b/>
          <w:sz w:val="22"/>
          <w:szCs w:val="22"/>
        </w:rPr>
        <w:t>первым</w:t>
      </w:r>
      <w:r>
        <w:rPr>
          <w:sz w:val="22"/>
          <w:szCs w:val="22"/>
        </w:rPr>
        <w:t xml:space="preserve"> подал в установленный срок заявку на приобретение имущества, по цене первоначального предложения. При 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данном информационном сообщении о продаже имущества посредством публичного предложения. В этом случае удовлетворяется первая заявка на покупку имущества по цене предложения, сформировавшейся на дату подачи заявки. Снижение цены предложения может осуществляться до цены отсечения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ле регистрации первой заявки прием заявок по данному объекту прекращается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Договор купли-продажи имущества заключается в день регистрации заявки.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При наличии нескольких заявителей, имеющих оформленную в установленном порядке заявку с  приложенными к ней необходимыми документами и одновременно изъявивших желание подать заявку, Продавец вправе отказаться от продажи указанного имущества посредством публичного предложения и отозвать оферту (информационное сообщение)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течение десяти календарных дней после регистрации заявки покупатель должен произвести оплату</w:t>
      </w:r>
      <w:r>
        <w:rPr>
          <w:sz w:val="22"/>
          <w:szCs w:val="22"/>
        </w:rPr>
        <w:t xml:space="preserve"> муниципального имущества в безналичном порядке посредством внесения на счет продавца денежных средств в размере цены по следующим реквизитам: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ИНН 2902026995, КПП 290201001, УФК по Архангельской обл. (КУМИиЗО Администрации Северодвинска)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Расчетный счет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Банк получател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БИК банка получател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Код ОКАТО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Код бюджетной классификации (КБК)</w:t>
      </w:r>
      <w:r>
        <w:rPr>
          <w:sz w:val="22"/>
          <w:szCs w:val="22"/>
        </w:rPr>
        <w:t>: 163 114 02033 04 0000 410.</w:t>
      </w:r>
    </w:p>
    <w:p>
      <w:pPr>
        <w:pStyle w:val="Normal"/>
        <w:spacing w:lineRule="auto" w:line="264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При искажении КБК платеж считается недействительным.</w:t>
      </w:r>
    </w:p>
    <w:p>
      <w:pPr>
        <w:pStyle w:val="Normal"/>
        <w:spacing w:lineRule="auto" w:line="264"/>
        <w:ind w:firstLine="669"/>
        <w:jc w:val="both"/>
        <w:rPr/>
      </w:pPr>
      <w:r>
        <w:rPr>
          <w:b/>
          <w:sz w:val="22"/>
          <w:szCs w:val="22"/>
        </w:rPr>
        <w:t>В поле «назначения платежа» обязательно указывать текст</w:t>
      </w:r>
      <w:r>
        <w:rPr>
          <w:sz w:val="22"/>
          <w:szCs w:val="22"/>
        </w:rPr>
        <w:t xml:space="preserve">: «По договору № ___ купли-продажи недвижимости посредством публичного предложения от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2010 г. (ул. Лебедева, д.15)».</w:t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Передача</w:t>
      </w:r>
      <w:r>
        <w:rPr>
          <w:sz w:val="22"/>
          <w:szCs w:val="22"/>
        </w:rPr>
        <w:t xml:space="preserve"> муниципального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и оформление права собственности на него осуществляются в соответствии с законодательством Российской Федерации не позднее чем через тридцать дней </w:t>
      </w:r>
      <w:r>
        <w:rPr>
          <w:b/>
          <w:sz w:val="22"/>
          <w:szCs w:val="22"/>
        </w:rPr>
        <w:t>после полной оплаты имущества</w:t>
      </w:r>
      <w:r>
        <w:rPr>
          <w:sz w:val="22"/>
          <w:szCs w:val="22"/>
        </w:rPr>
        <w:t>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  <w:u w:val="single"/>
        </w:rPr>
        <w:t>При уклонении или отказе покупателя от оплаты муниципального имущества на него налагаются пени в размере 5 (пять) процентов суммы платежа за каждый день просрочки.</w:t>
      </w:r>
    </w:p>
    <w:p>
      <w:pPr>
        <w:pStyle w:val="Style11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2"/>
          <w:szCs w:val="22"/>
        </w:rPr>
        <w:t>Ознакомиться с документацией и иными сведениями об объекте приватизации можно по адресу: ул. Плюснина, д. 7, 1-й этаж, каб. 121 (КУМИиЗО). Телефон для справок 58-20-16.</w:t>
      </w:r>
      <w:r>
        <w:br w:type="page"/>
      </w:r>
    </w:p>
    <w:p>
      <w:pPr>
        <w:pStyle w:val="Style1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.</w:t>
      </w:r>
    </w:p>
    <w:p>
      <w:pPr>
        <w:pStyle w:val="Style1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анизатору продажи муниципального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редством публичного предложения (продавцу)</w:t>
      </w:r>
    </w:p>
    <w:p>
      <w:pPr>
        <w:pStyle w:val="Normal"/>
        <w:ind w:hanging="1417"/>
        <w:jc w:val="right"/>
        <w:rPr>
          <w:b/>
          <w:b/>
        </w:rPr>
      </w:pPr>
      <w:r>
        <w:rPr>
          <w:b/>
        </w:rPr>
        <w:t>В Комитет по управлению муниципальным имуществом и земельным отношениям</w:t>
      </w:r>
    </w:p>
    <w:p>
      <w:pPr>
        <w:pStyle w:val="Normal"/>
        <w:ind w:hanging="1417"/>
        <w:jc w:val="right"/>
        <w:rPr>
          <w:b/>
          <w:b/>
        </w:rPr>
      </w:pPr>
      <w:r>
        <w:rPr>
          <w:b/>
        </w:rPr>
        <w:t>Администрации Северодв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в приобретении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еверодвинск                                                                                «___»_____________________2010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Заявитель </w:t>
      </w:r>
      <w:r>
        <w:rPr>
          <w:sz w:val="18"/>
        </w:rPr>
        <w:t>(именуемый далее «Претендент»)</w:t>
      </w:r>
      <w:r>
        <w:rPr>
          <w:sz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(полное наименование юридического лица, подающего заявку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16"/>
        </w:rPr>
        <w:t>или фамилия, имя, отчество физического лица, подающего заявку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u w:val="single"/>
        </w:rPr>
        <w:t>Заполняется физическим лицом</w:t>
      </w:r>
      <w:r>
        <w:rPr>
          <w:b/>
          <w:i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аспорт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ыдан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кем, когда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зарегистрирован по адресу: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ИНН: 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Телефон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u w:val="single"/>
        </w:rPr>
        <w:t>Заполняется юридическим лицом</w:t>
      </w:r>
      <w:r>
        <w:rPr>
          <w:b/>
          <w:i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Юридический и почтовый адрес: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ИНН: ___________________________________  ОГРН: 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Телефон, факс   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u w:val="single"/>
        </w:rPr>
        <w:t>Представитель претендента</w:t>
      </w:r>
      <w:r>
        <w:rPr>
          <w:b/>
          <w:i/>
          <w:sz w:val="22"/>
        </w:rPr>
        <w:t xml:space="preserve">:   </w:t>
      </w:r>
      <w:r>
        <w:rPr>
          <w:sz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(для юридических лиц: Ф.И.О., должность руководителя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16"/>
        </w:rPr>
        <w:t>для лиц, действующих по доверенности: Ф.И.О., или наименование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ействует на основании 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6"/>
        </w:rPr>
        <w:t>(для руководителей наименование документа о назначении на должность; для иных лиц наименование документа подтверждающего полномочия данного лица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Реквизиты документа, удостоверяющего личность представителя: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Принимая решение о приобретении находящегося в муниципальной собственности имущества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находящегося по адресу: </w:t>
      </w:r>
      <w:r>
        <w:rPr>
          <w:b/>
          <w:i/>
          <w:sz w:val="22"/>
          <w:szCs w:val="22"/>
        </w:rPr>
        <w:t>Архангельская область, г. Северодвинск,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Способ приватизации: </w:t>
      </w:r>
      <w:r>
        <w:rPr>
          <w:b/>
          <w:sz w:val="22"/>
        </w:rPr>
        <w:t>продажа муниципального имущества посредством публичного предложения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бязуюс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людать условия по продаже муниципального имущества посредством публичного предложения, содержащиеся в информационном сообщении о проведении продажи, опубликованном в газете «Северный рабочий» № 78 (15393) от 29 мая 2010 года, а также порядок проведения продажи,  установленный  Федеральным  законом № 178-ФЗ от 21.12.2001г. «О приватизации  государственного и муниципального имущества»,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г № 549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огласен с тем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 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</w:t>
      </w:r>
    </w:p>
    <w:p>
      <w:pPr>
        <w:pStyle w:val="Normal"/>
        <w:jc w:val="both"/>
        <w:rPr/>
      </w:pPr>
      <w:r>
        <w:rPr>
          <w:sz w:val="22"/>
        </w:rPr>
        <w:t>2. «Претендент» полностью и безоговорочно принимает публичное предложение о продаже имущества, ознакомлен с проектом договора купли-продажи данного имущества и обязуется заключить договор по указанной им цене предложения в день регистрации зая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 «Претендент» обязуется в течение десяти календарных дней после регистрации заявки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.</w:t>
      </w:r>
    </w:p>
    <w:p>
      <w:pPr>
        <w:pStyle w:val="Normal"/>
        <w:jc w:val="both"/>
        <w:rPr/>
      </w:pPr>
      <w:r>
        <w:rPr>
          <w:sz w:val="22"/>
        </w:rPr>
        <w:t>4. Передача муниципального имущества, оформление права собственности на него, осуществляется в соответствии с законодательством Российской Федерации, не позднее чем через тридцать дней после полной оплаты имущества.</w:t>
      </w:r>
    </w:p>
    <w:p>
      <w:pPr>
        <w:pStyle w:val="Normal"/>
        <w:jc w:val="both"/>
        <w:rPr/>
      </w:pPr>
      <w:r>
        <w:rPr>
          <w:sz w:val="22"/>
        </w:rPr>
        <w:t>5. 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Цена предложения, заявленная «Претендентом»</w:t>
      </w:r>
      <w:r>
        <w:rPr>
          <w:b/>
          <w:sz w:val="22"/>
        </w:rPr>
        <w:t xml:space="preserve">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i/>
          <w:sz w:val="22"/>
        </w:rPr>
        <w:t>/ сумма цифрами и прописью /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В случае  если числом и прописью указываются разные цены предложения,  во внимание принимается цена, указанная прописью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Платежные реквизиты «Претендента»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пись  и расшифровка подписи «Претендента» (его полномочного предста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«_______»_________________________20__ г.                                              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ата принятия заявки: «______»________________________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ремя принятия заявки: ______ч. ________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sz w:val="22"/>
        </w:rPr>
        <w:t>Подпись лица принявшего заявку                 ________________________     ( ________________________ 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ветственность за достоверность представленной информации несет заявитель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ПИСЬ</w:t>
      </w:r>
    </w:p>
    <w:p>
      <w:pPr>
        <w:pStyle w:val="Normal"/>
        <w:jc w:val="both"/>
        <w:rPr/>
      </w:pPr>
      <w:r>
        <w:rPr>
          <w:sz w:val="22"/>
        </w:rPr>
        <w:t>документов подаваемых в Комитет по управлению муниципальным имуществом и земельным отношениям Администрации Северодвинска («Продавцу») для участия в продаже муниципального имущества посредством публичного предложения:</w:t>
      </w:r>
      <w:r>
        <w:br w:type="page"/>
      </w:r>
    </w:p>
    <w:p>
      <w:pPr>
        <w:pStyle w:val="Style11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Проект договора купли-продажи</w:t>
      </w:r>
    </w:p>
    <w:p>
      <w:pPr>
        <w:pStyle w:val="Style1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/20__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сти посредством публичного пред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0"/>
        <w:jc w:val="center"/>
        <w:rPr/>
      </w:pPr>
      <w:r>
        <w:rPr/>
        <w:t>Город Северодвинск Архангельской области</w:t>
      </w:r>
    </w:p>
    <w:p>
      <w:pPr>
        <w:pStyle w:val="Normal"/>
        <w:spacing w:lineRule="exact" w:line="220"/>
        <w:jc w:val="center"/>
        <w:rPr/>
      </w:pPr>
      <w:r>
        <w:rPr>
          <w:u w:val="single"/>
        </w:rPr>
        <w:t>число месяц прописью</w:t>
      </w:r>
      <w:r>
        <w:rPr/>
        <w:t xml:space="preserve"> две тысячи </w:t>
      </w:r>
      <w:r>
        <w:rPr>
          <w:u w:val="single"/>
        </w:rPr>
        <w:t xml:space="preserve">               </w:t>
      </w:r>
      <w:r>
        <w:rPr/>
        <w:t xml:space="preserve"> года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9"/>
        <w:ind w:firstLine="851"/>
        <w:jc w:val="both"/>
        <w:rPr/>
      </w:pPr>
      <w:r>
        <w:rPr>
          <w:b/>
          <w:bCs/>
          <w:sz w:val="22"/>
          <w:szCs w:val="22"/>
        </w:rPr>
        <w:t xml:space="preserve">Комитет по управлению муниципальным имуществом и земельным отношениям Администрации Северодвинска (далее – КУМИиЗО)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председателя Комитета ( Ф.И.О. ), действующего на основании  ________________________________________________ , с одной стороны, и _____________________________________________ 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 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 в лице ( должность, ФИО ), действующего на основании ________________________________________, с другой стороны, заключили настоящий договор о нижеследующем: </w:t>
      </w:r>
    </w:p>
    <w:p>
      <w:pPr>
        <w:pStyle w:val="Normal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center"/>
        <w:rPr/>
      </w:pPr>
      <w:r>
        <w:rPr>
          <w:b/>
          <w:bCs/>
          <w:sz w:val="22"/>
          <w:szCs w:val="22"/>
        </w:rPr>
        <w:t>1. ПРЕДМЕТ ДОГОВОР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 продает, а Покупатель покупает объект приватизации, являющийся муниципальной собственностью  -____________________________________________________________, расположенное по адресу: Архангельская область, город Северодвинск, ___________________________, кадастровый (или условный) номер объекта _________________________________________________, именуемое в дальнейшем «Имущество». Объект является собственностью муниципального образования «Северодвинск» (Свидетельство о государственной регистрации права собственности на  недвижимое имущество от (дата) Серия __ № ___), о чем в Едином государственном реестре прав на недвижимое имущество и сделок с ним </w:t>
      </w:r>
      <w:r>
        <w:rPr>
          <w:sz w:val="22"/>
          <w:szCs w:val="22"/>
          <w:u w:val="single"/>
        </w:rPr>
        <w:t>число. месяц. год</w:t>
      </w:r>
      <w:r>
        <w:rPr>
          <w:sz w:val="22"/>
          <w:szCs w:val="22"/>
        </w:rPr>
        <w:t xml:space="preserve"> сделана запись регистрации № __________________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документов, состав и техническое состояние предмета настоящего договора, условия приобретения и порядок формирования цены на Имущество указанное в п. 1.1., настоящего договора Покупателю известны, в связи с чем претензии по данным основаниям Покупателем предъявляться не буд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продаваемое в соответствии с настоящим Договором Имущество  на момент заключения настоящего договора не продано, не заложено, не находится под запрещением (арест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ЗМЕР, ФОРМА, УСЛОВИЯ И СРОК ПЛАТЕЖА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а Имущества, указанного в п.1.1. настоящего договора, осуществляется посредством публичного предложения в соответствии со ст. 23 Федерального Закона «О приватизации государственного и муниципального имущества» от 21.12.2001 № 178-ФЗ согласно заявке № _____________, зарегистрированной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20__ 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Имущество, указанное в п.1.1. настоящего договора, продано Покупателю по цене (сумма цифрами и прописью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ую денежную сумму Покупатель вносит в безналичном порядке на счет Продавца в течение 10 календарных дней с момента заключения настоящего договора, </w:t>
      </w:r>
      <w:r>
        <w:rPr>
          <w:b/>
          <w:sz w:val="22"/>
          <w:szCs w:val="22"/>
        </w:rPr>
        <w:t>не позднее __________ 20__</w:t>
      </w:r>
      <w:r>
        <w:rPr>
          <w:sz w:val="22"/>
          <w:szCs w:val="22"/>
        </w:rPr>
        <w:t xml:space="preserve">, по реквизитам, указанным в </w:t>
      </w:r>
      <w:r>
        <w:rPr>
          <w:b/>
          <w:sz w:val="22"/>
          <w:szCs w:val="22"/>
        </w:rPr>
        <w:t>разделе 8</w:t>
      </w:r>
      <w:r>
        <w:rPr>
          <w:sz w:val="22"/>
          <w:szCs w:val="22"/>
        </w:rPr>
        <w:t xml:space="preserve"> настоящего договора (код бюджетной классификации – 163 114 02033 04 0000 410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</w:rPr>
        <w:t>2.3. Моментом надлежащего исполнения обязанностей по оплате Имущества является поступление денежных средств на счет Продавца в суммах и в сроки, указанные в п. 2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Платежи, производимые Покупателем позднее установленного настоящим договором срока, зачисляются в первую очередь в уплату пени за просрочку платежа, а затем – в счет уплаты плате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СТОРОН</w:t>
      </w:r>
    </w:p>
    <w:p>
      <w:pPr>
        <w:pStyle w:val="Normal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Имущество, указанное в п. 1.1. настоящего договора, Покупателю по передаточному акту в срок не позднее 30 (тридцати) дней с момента полной оплаты Имущества.</w:t>
      </w:r>
    </w:p>
    <w:p>
      <w:pPr>
        <w:pStyle w:val="Normal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spacing w:lineRule="auto" w:line="264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3.2.1. В сроки и порядке, предусмотренные разделом 2 настоящего договора оплатить стоимость Имущества.</w:t>
      </w:r>
    </w:p>
    <w:p>
      <w:pPr>
        <w:pStyle w:val="Normal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от Продавца в порядке, установленном настоящим договором.</w:t>
      </w:r>
    </w:p>
    <w:p>
      <w:pPr>
        <w:pStyle w:val="Normal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3.2.3. В течение 15 (пятнадцати) рабочих дней с момента приема Имущества передать документы в уполномоченный государственный орган по государственной регистрации прав на недвижимое имущество и сделок с ним для регистрации перехода права собственности на Имущество.</w:t>
      </w:r>
    </w:p>
    <w:p>
      <w:pPr>
        <w:pStyle w:val="Normal"/>
        <w:spacing w:lineRule="auto" w:line="264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3.2.4. Принять на себя все расходы по государственной регистрации перехода права собственности на Имущество.</w:t>
      </w:r>
    </w:p>
    <w:p>
      <w:pPr>
        <w:pStyle w:val="Normal"/>
        <w:ind w:firstLine="669"/>
        <w:jc w:val="both"/>
        <w:rPr/>
      </w:pPr>
      <w:r>
        <w:rPr>
          <w:sz w:val="22"/>
          <w:szCs w:val="22"/>
        </w:rPr>
        <w:t>3.2.5. Предоставить в Комитет по управлению муниципальным имуществом и земельным отношениям Администрации Северодвинска информацию о факте регистрации права собственности на  Имущество (копию свидетельства о регистрации) в течение 10 (десяти) дней с момента регистрации.</w:t>
      </w:r>
    </w:p>
    <w:p>
      <w:pPr>
        <w:pStyle w:val="Normal"/>
        <w:ind w:firstLine="669"/>
        <w:jc w:val="both"/>
        <w:rPr/>
      </w:pPr>
      <w:r>
        <w:rPr>
          <w:sz w:val="22"/>
          <w:szCs w:val="22"/>
        </w:rPr>
        <w:t>3.2.6.</w:t>
      </w:r>
      <w:r>
        <w:rPr>
          <w:szCs w:val="26"/>
        </w:rPr>
        <w:t> </w:t>
      </w:r>
      <w:r>
        <w:rPr>
          <w:sz w:val="22"/>
          <w:szCs w:val="22"/>
        </w:rPr>
        <w:t xml:space="preserve">Обеспечивать соблюдение экологических, санитарных, строительных норм и правил при проведении ремонтных работ и реконструкции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669"/>
        <w:jc w:val="both"/>
        <w:rPr/>
      </w:pPr>
      <w:r>
        <w:rPr>
          <w:sz w:val="22"/>
          <w:szCs w:val="22"/>
        </w:rPr>
        <w:t>3.2.7. Содержать прилегающую территорию в надлежащем санитарном состоянии.</w:t>
      </w:r>
    </w:p>
    <w:p>
      <w:pPr>
        <w:pStyle w:val="Normal"/>
        <w:ind w:firstLine="669"/>
        <w:jc w:val="both"/>
        <w:rPr/>
      </w:pPr>
      <w:r>
        <w:rPr>
          <w:sz w:val="22"/>
          <w:szCs w:val="22"/>
        </w:rPr>
        <w:t>3.2.8. Соблюдать требования законодательства РФ и органов местного самоуправления при использовании Имуще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О СОБСТВЕ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Право собственности на Имущество, указанное в п.п. 1.1. настоящего договора, переходит к  Покупателю со дня государственной регистрации права собственности в установленном законом порядке, при условии полной оплаты Имущества по цене указанной в п.п. 2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За просрочку платежа Покупатель уплачивает Продавцу пени в размере 5 (пяти) процентов от суммы просроченной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В случае если Покупатель не произвел окончательного расчета с Продавцом в сроки, предусмотренные п.п. 2.2. настоящего договора, Продавец имеет право расторгнуть настоящий договор в одностороннем  порядке с уведомлением Покупател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расторжения договора по инициативе Покупателя, либо в соответствии с п.п. 5.3., 6.3.1. настоящего договора, Покупатель уплачивает Продавцу штраф в размере 20 (двадцати) процентов от суммарной стоимости Имущества, указанной в п. 2.2. настоящего договора. Дополнительно Покупатель возмещает Продавцу расходы, связанные с проведением повторных торгов по данному объект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Договор вступает в силу с момента его подписания обеими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Договор считается исполненным после выполнения сторонами всех условий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Договор подлежит расторжению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1. При неисполнении или ненадлежащем исполнении условий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2. В иных случаях, предусмотренных действующим законодательством РФ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4. Расторжение договора не освобождает Покупателя от уплаты пени за просрочку платеж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сутствия согласия по спорным вопросам спор подлежит урегулированию в 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Настоящий договор составлен на ___ листах и подписан в ___ экземплярах, из которых ___ переданы Продавцу, ___ - Покупа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В качестве неотъемлемой части к договору прилагается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паспорт на ___ листах на Имущество указанное в п. 1.1. настоящего договора (для Покупателя – в подлиннике, остальные экземпляры в копии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передаточный акт.</w:t>
      </w:r>
    </w:p>
    <w:p>
      <w:pPr>
        <w:pStyle w:val="Normal"/>
        <w:ind w:hanging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ДЛЯ ПЕРЕЧИСЛЕНИЯ СУММ ПО ДОГОВОРУ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ИНН 2902026995, КПП 290201001, УФК по Архангельской обл. (КУМИиЗО Администрации Северодвинска)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Расчетный счет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Банк получател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БИК банка получател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Код ОКАТО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Код бюджетной классификации (КБК)</w:t>
      </w:r>
      <w:r>
        <w:rPr>
          <w:sz w:val="22"/>
          <w:szCs w:val="22"/>
        </w:rPr>
        <w:t>: 163 114 02033 04 0000 410.</w:t>
      </w:r>
    </w:p>
    <w:p>
      <w:pPr>
        <w:pStyle w:val="Normal"/>
        <w:spacing w:lineRule="auto" w:line="264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При искажении КБК платеж считается недействительным.</w:t>
      </w:r>
    </w:p>
    <w:p>
      <w:pPr>
        <w:pStyle w:val="Normal"/>
        <w:spacing w:lineRule="auto" w:line="264"/>
        <w:ind w:firstLine="669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поле «назначения платежа» обязательно указывать текст</w:t>
      </w:r>
      <w:r>
        <w:rPr>
          <w:sz w:val="22"/>
          <w:szCs w:val="22"/>
        </w:rPr>
        <w:t xml:space="preserve">: «По договору № ___ купли-продажи недвижимости посредством публичного предложения от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20_ г. (ул._____________, д.____)».</w:t>
      </w:r>
    </w:p>
    <w:p>
      <w:pPr>
        <w:pStyle w:val="Normal"/>
        <w:spacing w:lineRule="auto" w:line="264"/>
        <w:ind w:firstLine="66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66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Е АДРЕСА, РЕКВИЗИТЫ СТОРОН</w:t>
      </w:r>
    </w:p>
    <w:p>
      <w:pPr>
        <w:pStyle w:val="Normal"/>
        <w:ind w:hanging="40"/>
        <w:rPr/>
      </w:pPr>
      <w:r>
        <w:rPr>
          <w:b/>
          <w:bCs/>
          <w:i/>
          <w:iCs/>
          <w:sz w:val="22"/>
          <w:szCs w:val="22"/>
        </w:rPr>
        <w:t>ПРОДАВЕЦ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hanging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итет по управлению муниципальным имуществом и земельным отношениям Администрации </w:t>
      </w:r>
      <w:r>
        <w:rPr>
          <w:b/>
          <w:bCs/>
          <w:sz w:val="22"/>
          <w:szCs w:val="22"/>
        </w:rPr>
        <w:t>Северодвинска,</w:t>
      </w:r>
    </w:p>
    <w:p>
      <w:pPr>
        <w:pStyle w:val="Normal"/>
        <w:ind w:hanging="40"/>
        <w:jc w:val="both"/>
        <w:rPr/>
      </w:pPr>
      <w:r>
        <w:rPr>
          <w:b/>
          <w:bCs/>
          <w:i/>
          <w:iCs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Россия, 164501, Архангельская область, г. Северодвинск, ул. Плюснина, д. 7,</w:t>
      </w:r>
    </w:p>
    <w:p>
      <w:pPr>
        <w:pStyle w:val="Normal"/>
        <w:ind w:hanging="40"/>
        <w:jc w:val="both"/>
        <w:rPr>
          <w:sz w:val="22"/>
          <w:szCs w:val="22"/>
        </w:rPr>
      </w:pPr>
      <w:r>
        <w:rPr>
          <w:sz w:val="22"/>
          <w:szCs w:val="22"/>
        </w:rPr>
        <w:t>тел./факс (8 8184) 58-32-18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  <w:sz w:val="22"/>
          <w:szCs w:val="22"/>
        </w:rPr>
        <w:t>Банковские реквизиты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Председатель КУМИиЗО Администрации Северодвинс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М.П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      подпись</w:t>
      </w:r>
    </w:p>
    <w:p>
      <w:pPr>
        <w:pStyle w:val="Normal"/>
        <w:ind w:hanging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40"/>
        <w:rPr/>
      </w:pPr>
      <w:r>
        <w:rPr>
          <w:b/>
          <w:bCs/>
          <w:i/>
          <w:iCs/>
          <w:sz w:val="22"/>
          <w:szCs w:val="22"/>
        </w:rPr>
        <w:t>ПОКУПАТЕЛЬ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hanging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Покупатель)</w:t>
      </w:r>
    </w:p>
    <w:p>
      <w:pPr>
        <w:pStyle w:val="Normal"/>
        <w:ind w:hanging="40"/>
        <w:rPr/>
      </w:pPr>
      <w:r>
        <w:rPr>
          <w:b/>
          <w:bCs/>
          <w:i/>
          <w:iCs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</w:t>
      </w:r>
    </w:p>
    <w:p>
      <w:pPr>
        <w:pStyle w:val="3"/>
        <w:ind w:left="0" w:hanging="0"/>
        <w:rPr/>
      </w:pPr>
      <w:r>
        <w:rPr>
          <w:b/>
          <w:bCs/>
          <w:i/>
          <w:iCs/>
          <w:sz w:val="22"/>
          <w:szCs w:val="22"/>
        </w:rPr>
        <w:t>Банковские реквизиты</w:t>
      </w:r>
      <w:r>
        <w:rPr>
          <w:sz w:val="22"/>
          <w:szCs w:val="22"/>
        </w:rPr>
        <w:t xml:space="preserve">: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купатель)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М.П. </w:t>
      </w:r>
      <w:r>
        <w:rPr>
          <w:sz w:val="22"/>
          <w:szCs w:val="22"/>
        </w:rPr>
        <w:t xml:space="preserve">           подпись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4760"/>
        </w:tabs>
        <w:ind w:left="476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6:00Z</dcterms:created>
  <dc:creator>KUMI</dc:creator>
  <dc:description/>
  <cp:keywords/>
  <dc:language>en-US</dc:language>
  <cp:lastModifiedBy>user</cp:lastModifiedBy>
  <cp:lastPrinted>2010-05-25T09:09:00Z</cp:lastPrinted>
  <dcterms:modified xsi:type="dcterms:W3CDTF">2010-06-04T07:26:00Z</dcterms:modified>
  <cp:revision>2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