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изнании результатов аукциона недействительными</w:t>
      </w:r>
    </w:p>
    <w:p>
      <w:pPr>
        <w:pStyle w:val="Normal"/>
        <w:ind w:right="-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знать результаты аукциона от 09.04.2010 недействительными по Лоту №12 - в районе ул.Ломоносова,92 (у магазина «Мега мир») - торговля солнцезащитными очками  (специальные приспособления), в связи с отказом участника аукциона произвести платеж на получение права для заключения договора на право размещения объекта мелкорозничной сети на установленный срок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25:00Z</dcterms:created>
  <dc:creator>Администратор</dc:creator>
  <dc:description/>
  <cp:keywords/>
  <dc:language>en-US</dc:language>
  <cp:lastModifiedBy>Карасев</cp:lastModifiedBy>
  <dcterms:modified xsi:type="dcterms:W3CDTF">2010-05-26T08:03:00Z</dcterms:modified>
  <cp:revision>121</cp:revision>
  <dc:subject/>
  <dc:title>Российская Федерация</dc:title>
</cp:coreProperties>
</file>