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внесении изменений в документацию по проведению аукциона от 17 июня 2010 года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веродвинск                                                                                                 20 ию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астоящим извещаем о внесении изменений в документацию по проведению аукциона от 17 июня 2010 года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:</w:t>
      </w:r>
    </w:p>
    <w:p>
      <w:pPr>
        <w:pStyle w:val="Normal"/>
        <w:rPr/>
      </w:pPr>
      <w:r>
        <w:rPr/>
        <w:t>Лот № 1, нежилое встроенное помещение, расположенное в г. Северодвинске по адресу:  ул.Карла Маркса, 48, общей площадью 42,5 кв.м., 4-й этаж панельного пятиэтажного здания, год постройки 1983.</w:t>
      </w:r>
    </w:p>
    <w:p>
      <w:pPr>
        <w:pStyle w:val="Normal"/>
        <w:rPr/>
      </w:pPr>
      <w:r>
        <w:rPr/>
        <w:t>Лот № 2, нежилое встроенное помещение, расположенное в г. Северодвинске по адресу:  ул.Карла Маркса, 48, общей площадью 5,7 кв.м., 4-й этаж панельного пятиэтажного здания, год постройки 1983.</w:t>
      </w:r>
    </w:p>
    <w:p>
      <w:pPr>
        <w:pStyle w:val="Normal"/>
        <w:ind w:firstLine="720"/>
        <w:rPr/>
      </w:pPr>
      <w:r>
        <w:rPr/>
        <w:t xml:space="preserve">На основании решения заседания комиссии по проведению аукциона по передаче в аренду муниципального недвижимого имущества, закрепленного на праве оперативного управления за  АУ «Муниципальное агентство социальной рекламы» от 20 июля 2010год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Установить начальную цену лотов</w:t>
      </w:r>
    </w:p>
    <w:p>
      <w:pPr>
        <w:pStyle w:val="Normal"/>
        <w:ind w:left="360" w:firstLine="348"/>
        <w:jc w:val="both"/>
        <w:rPr/>
      </w:pPr>
      <w:r>
        <w:rPr/>
        <w:t xml:space="preserve">Лот №1- ул.Карла Маркса, 48, общей площадью 42,5 кв.м. в размере </w:t>
      </w:r>
      <w:r>
        <w:rPr>
          <w:b/>
        </w:rPr>
        <w:t>51 000</w:t>
      </w:r>
      <w:r>
        <w:rPr/>
        <w:t xml:space="preserve"> руб. (без НДС)</w:t>
      </w:r>
    </w:p>
    <w:p>
      <w:pPr>
        <w:pStyle w:val="Normal"/>
        <w:ind w:left="360" w:firstLine="348"/>
        <w:jc w:val="both"/>
        <w:rPr/>
      </w:pPr>
      <w:r>
        <w:rPr/>
        <w:t xml:space="preserve">Лот №2- ул.Карла Маркса, 48, общей площадью 5,7 кв.м. в размере </w:t>
      </w:r>
      <w:r>
        <w:rPr>
          <w:b/>
        </w:rPr>
        <w:t>8550</w:t>
      </w:r>
      <w:r>
        <w:rPr/>
        <w:t xml:space="preserve"> руб. (без НДС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шаг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по Лоту №1 -  </w:t>
      </w:r>
      <w:r>
        <w:rPr>
          <w:b/>
        </w:rPr>
        <w:t>2550 руб</w:t>
      </w:r>
      <w:r>
        <w:rPr/>
        <w:t>.,</w:t>
      </w:r>
    </w:p>
    <w:p>
      <w:pPr>
        <w:pStyle w:val="Normal"/>
        <w:ind w:left="360" w:firstLine="348"/>
        <w:jc w:val="both"/>
        <w:rPr/>
      </w:pPr>
      <w:r>
        <w:rPr/>
        <w:t xml:space="preserve">- по Лоту №2 -  </w:t>
      </w:r>
      <w:r>
        <w:rPr>
          <w:b/>
        </w:rPr>
        <w:t>427,5 руб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ложить пункт 3.1 проекта договора аренды по лоту №2 в следующей редакции:  </w:t>
      </w:r>
      <w:r>
        <w:rPr>
          <w:b/>
        </w:rPr>
        <w:t>«3.1. Ежемесячная арендная плата за указанные в договоре Помещения устанавливается в размере 2 850  (две тысячи восемьсот пятьдесят) рублей (из расчета 500 рублей за один квадратный метр)  НДС не облагается.   В стоимость арендной платы включены затраты по коммунальным и другим затратам, связанным с эксплуатацией Помещений, а также плата за пользование соответствующим земельным участком, за исключением  электроснабжения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ить заказными письмами всех подавших заявки до 21.07.2010 о изменениях в аукционных услов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последний день приема заявок: 10 августа 2010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день определения участников аукциона: 11 августа 2010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дату, время и место проведения аукциона: 12 августа 2010г. в 11.00 час. по адресу: ул.К.Маркса, 48, офис АУ «МАСР»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1:00Z</dcterms:created>
  <dc:creator>DD</dc:creator>
  <dc:description/>
  <cp:keywords/>
  <dc:language>en-US</dc:language>
  <cp:lastModifiedBy>DD</cp:lastModifiedBy>
  <cp:lastPrinted>2010-07-21T11:48:00Z</cp:lastPrinted>
  <dcterms:modified xsi:type="dcterms:W3CDTF">2010-07-21T08:08:00Z</dcterms:modified>
  <cp:revision>2</cp:revision>
  <dc:subject/>
  <dc:title>Извещение о внесении изменений в документацию по проведению аукциона от 17 июня 2010 года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</dc:title>
</cp:coreProperties>
</file>