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токол №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аукциона по продаже прав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szCs w:val="24"/>
        </w:rPr>
        <w:t xml:space="preserve">от 20 мая 2010 года                                                                                     </w:t>
        <w:tab/>
        <w:t xml:space="preserve">              г. Северодвинск </w:t>
      </w:r>
    </w:p>
    <w:p>
      <w:pPr>
        <w:pStyle w:val="Normal"/>
        <w:ind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: ул. Бойчука, 2 (ЦКиОМ) 11:00 часов, г. Северодвинск, Архангельская обл.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нежилое встроенное помещение, расположенное по адресу: </w:t>
      </w:r>
      <w:r>
        <w:rPr>
          <w:sz w:val="22"/>
          <w:szCs w:val="22"/>
        </w:rPr>
        <w:t xml:space="preserve">г. Северодвинск, </w:t>
      </w:r>
      <w:r>
        <w:rPr>
          <w:sz w:val="24"/>
          <w:szCs w:val="24"/>
        </w:rPr>
        <w:t>пр. Морской, 23, общей площадью 35.6 кв.м</w:t>
      </w:r>
      <w:r>
        <w:rPr>
          <w:sz w:val="22"/>
          <w:szCs w:val="22"/>
        </w:rPr>
        <w:t>, начальная цена лота 18 000 руб. шаг аукциона 900 руб.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8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проведению аукционов по передаче в аренду объектов нежилого фонда, находящихся  в муниципальной собственности Северодвинска присутствовали:</w:t>
      </w:r>
    </w:p>
    <w:p>
      <w:pPr>
        <w:pStyle w:val="Normal"/>
        <w:tabs>
          <w:tab w:val="clear" w:pos="720"/>
          <w:tab w:val="left" w:pos="284" w:leader="none"/>
        </w:tabs>
        <w:ind w:left="70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85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ошарев В.Н.</w:t>
      </w:r>
    </w:p>
    <w:p>
      <w:pPr>
        <w:pStyle w:val="Normal"/>
        <w:tabs>
          <w:tab w:val="clear" w:pos="720"/>
          <w:tab w:val="left" w:pos="284" w:leader="none"/>
        </w:tabs>
        <w:ind w:left="85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 Лукошков М.Б.</w:t>
      </w:r>
    </w:p>
    <w:p>
      <w:pPr>
        <w:pStyle w:val="Normal"/>
        <w:tabs>
          <w:tab w:val="clear" w:pos="720"/>
          <w:tab w:val="left" w:pos="284" w:leader="none"/>
        </w:tabs>
        <w:ind w:left="85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вкина Т.М.</w:t>
      </w:r>
    </w:p>
    <w:p>
      <w:pPr>
        <w:pStyle w:val="Normal"/>
        <w:tabs>
          <w:tab w:val="clear" w:pos="720"/>
          <w:tab w:val="left" w:pos="1843" w:leader="none"/>
        </w:tabs>
        <w:ind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Андриевская Н.Н., Заборский А.В., Жириков Р.В., Скрозников А.В., Малинников Н.А.</w:t>
      </w:r>
    </w:p>
    <w:p>
      <w:pPr>
        <w:pStyle w:val="Normal"/>
        <w:tabs>
          <w:tab w:val="clear" w:pos="720"/>
          <w:tab w:val="left" w:pos="1843" w:leader="none"/>
        </w:tabs>
        <w:ind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принимало участие 8 членов комиссии из 14. Заседание комиссии правомочно.</w:t>
      </w:r>
    </w:p>
    <w:p>
      <w:pPr>
        <w:pStyle w:val="Normal"/>
        <w:ind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ind w:left="1069" w:right="-852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три участника аукциона:</w:t>
      </w:r>
    </w:p>
    <w:p>
      <w:pPr>
        <w:pStyle w:val="Normal"/>
        <w:ind w:left="1069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843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карточки зарегистрированного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, 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Индивидуальный предприниматель Нови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Капитана Воронина, 26-2, г. Северодвинск, 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Железнодорожная, 10/7, г. Северодвинск, 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ООО «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: ул. Профсоюзная, 11а, г. Северодвинск, Архангельская обл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зультате проведения аукциона, признать победителем аукциона участника аукциона индивидуального предпринимателя Новикову Наталью Александровну, сделавшего последнее предложение по цене лота в сумме: 50 670 руб. </w:t>
      </w:r>
    </w:p>
    <w:p>
      <w:pPr>
        <w:pStyle w:val="Normal"/>
        <w:ind w:right="-852" w:firstLine="709"/>
        <w:jc w:val="both"/>
        <w:rPr/>
      </w:pPr>
      <w:r>
        <w:rPr>
          <w:sz w:val="24"/>
          <w:szCs w:val="24"/>
        </w:rPr>
        <w:t>3.2. Признать победителем аукциона индивидуального предпринимателя Новикову Наталью Александровну участником, сделавшим предпоследнее предложение цены лота  в сумме: 50 580 руб.</w:t>
      </w:r>
    </w:p>
    <w:p>
      <w:pPr>
        <w:pStyle w:val="TextBodyIndent"/>
        <w:ind w:right="-852" w:first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Организатору аукциона в течение трех рабочих дней с даты подписания протокола передать победителю аукциона один экземпляр протокола и проект договора.</w:t>
      </w:r>
    </w:p>
    <w:p>
      <w:pPr>
        <w:pStyle w:val="TextBodyIndent"/>
        <w:ind w:right="-852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069" w:right="-852" w:hanging="360"/>
        <w:jc w:val="both"/>
        <w:rPr/>
      </w:pPr>
      <w:r>
        <w:rPr>
          <w:sz w:val="24"/>
          <w:szCs w:val="24"/>
        </w:rPr>
        <w:t>Победителю аукциона в срок до 28 мая 2010 года оплатить полную стоимость приобретенного права аренды путем перечисления: в сумме  39 340.68 руб.</w:t>
      </w:r>
    </w:p>
    <w:p>
      <w:pPr>
        <w:pStyle w:val="Normal"/>
        <w:numPr>
          <w:ilvl w:val="0"/>
          <w:numId w:val="1"/>
        </w:numPr>
        <w:ind w:left="1069" w:right="-85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ИНН 2902026995 КПП 290201001 УФК по Архангельской области (КУМИиЗО Администрации Северодвинска) Расчетный счет:40101810500000010003 Банк получателя: ГРКЦ ГУ Банка России по Архангельской области, г. Архангельск БИК банка получателя: 041117001   Код ОКАТО: 11430000000 Код бюджетной классификации 16311105034040400120. В поле «назначение платежа» платежного документа указывать текст «За приобретенное право аренды».</w:t>
      </w:r>
    </w:p>
    <w:p>
      <w:pPr>
        <w:pStyle w:val="Normal"/>
        <w:ind w:right="-85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платить</w:t>
      </w:r>
      <w:r>
        <w:rPr>
          <w:b/>
          <w:sz w:val="24"/>
          <w:szCs w:val="24"/>
        </w:rPr>
        <w:t xml:space="preserve"> налог на добавленную стоимость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 xml:space="preserve">7 729.32 руб. </w:t>
      </w:r>
      <w:r>
        <w:rPr>
          <w:sz w:val="24"/>
          <w:szCs w:val="24"/>
        </w:rPr>
        <w:t xml:space="preserve">в соответствии  с Налоговым Кодексом РФ. </w:t>
      </w:r>
    </w:p>
    <w:p>
      <w:pPr>
        <w:pStyle w:val="Normal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Аукционист: _______________________Садовников Юрий Леонидович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both"/>
        <w:rPr/>
      </w:pPr>
      <w:r>
        <w:rPr>
          <w:sz w:val="22"/>
          <w:szCs w:val="22"/>
        </w:rPr>
        <w:t xml:space="preserve">Председатель комиссии: </w:t>
        <w:tab/>
        <w:tab/>
        <w:tab/>
        <w:t xml:space="preserve">                    _______________________/В.Н. Мошарев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 xml:space="preserve">Заместитель председателя комиссии: </w:t>
        <w:tab/>
        <w:t xml:space="preserve">                                   _________________________/М.Б.Лукошк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>Секретарь комиссии:                                                                __________________________/Т.М. Левкин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>Члены комиссии:                                                                      ______________________/Н.Н. Андриевска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_________________________/А.В. Заборски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__________________________/ Р.В. Жир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________________________А.В. Скрозников/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_/Н.А. Малинников/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9:00Z</dcterms:created>
  <dc:creator>Белаковский John</dc:creator>
  <dc:description/>
  <cp:keywords/>
  <dc:language>en-US</dc:language>
  <cp:lastModifiedBy>Levkina</cp:lastModifiedBy>
  <cp:lastPrinted>2010-05-21T09:07:00Z</cp:lastPrinted>
  <dcterms:modified xsi:type="dcterms:W3CDTF">2010-05-21T08:09:00Z</dcterms:modified>
  <cp:revision>2</cp:revision>
  <dc:subject/>
  <dc:title>Комиссия по определению условий конкурса</dc:title>
</cp:coreProperties>
</file>