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29.10.2021 № 2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1 квартал 2022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пециализированный застройщик «ЭкоСтройТранс» в рамках реализации масштабного инвестиционного проекта в сфере строительства «Квартал 85» в соответствии с инвестиционным контрактом  о реализации масштабного инвестиционного проекта в сфере строительства на территории Архангельской области от 29.10.2021 № 2, заключенным между муниципальным образованием «Северодвинск» и ООО Специализированный застройщик «ЭкоСтройТранс» (далее – Инвестор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04.03.2022 заключен договор аренды земельного участка от 04.03.2022 № 12 956 002 по земельному участку с кадастровым номером  29:28:103075:18, дата государственной регистрации договора 11.04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1.03.2022 в Администрацию Северодвинска направлен проект планировки и межевания территории градостроительного квартала 085, линейных объектов: автомобильной дороги по ул. Крымской и автомобильной дороги от ул. Крымской до б-ра Строителей (проходящей по северо-западной границе градостроительного квартала 085) для рассмотрения, согласования и утвержд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3:00Z</dcterms:created>
  <dc:creator>BezumovaES</dc:creator>
  <dc:description/>
  <dc:language>en-US</dc:language>
  <cp:lastModifiedBy>user</cp:lastModifiedBy>
  <cp:lastPrinted>2022-02-04T11:02:00Z</cp:lastPrinted>
  <dcterms:modified xsi:type="dcterms:W3CDTF">2022-05-06T13:03:00Z</dcterms:modified>
  <cp:revision>2</cp:revision>
  <dc:subject/>
  <dc:title/>
</cp:coreProperties>
</file>