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30 мая по 01 июня 2024 г. в Москве в Гостином дворе пройдет специализированное мероприятие – Эногастрономический Салон отраслевая выставка-ярмарка «</w:t>
      </w:r>
      <w:r>
        <w:rPr>
          <w:sz w:val="26"/>
          <w:szCs w:val="26"/>
          <w:lang w:val="en-US"/>
        </w:rPr>
        <w:t>VINSPIRATION</w:t>
      </w:r>
      <w:r>
        <w:rPr>
          <w:sz w:val="26"/>
          <w:szCs w:val="26"/>
        </w:rPr>
        <w:t>» (далее – Встав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ая организация Выставки позиционирует винную отрасль                             в сочетании с гастрономией и ориентирована на потребительскую способность. Цель Выставки заключается в укреплении связей российских производителей вина, крепких напитков и продуктов питания с конечным потребителем. Необходимо отметить важность наращивания производственного потенциала, установления прямых контактов и оперативное взаимодействие виноделов и производителей                   с предприятиями общественного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министерство агропромышленного комплекса и торговли Архангельской области информирует о том, что в 2024 году запланировано проведение мероприятий в сфере электронной коммерции и ритейла (далее – мероприятия), организованных Российской Ассоциацией экспертов рынка ритейла при поддержке Министерства промышленности и торговл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мероприятий заключается в обсуждении перспектив                       и трендов развития розничной торговли, актуальных проблем отрасли и вариантов их решения, а также рассмотрение необходимых мер поддержки потребительского ры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на мероприятиях принимают участие представители федеральных и региональных розничных сетей и предприятий электронной торговли, сервисные компании, поставщики оборудования, представитель банковского сервера, федеральные и региональные органы власти, отраслевые объединения ритейла                   и производител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04:00Z</dcterms:created>
  <dc:creator>BezumovaES</dc:creator>
  <dc:description/>
  <dc:language>en-US</dc:language>
  <cp:lastModifiedBy>user</cp:lastModifiedBy>
  <cp:lastPrinted>2023-05-12T09:43:00Z</cp:lastPrinted>
  <dcterms:modified xsi:type="dcterms:W3CDTF">2024-01-12T07:04:00Z</dcterms:modified>
  <cp:revision>2</cp:revision>
  <dc:subject/>
  <dc:title/>
</cp:coreProperties>
</file>