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рядку формир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оргового реестра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рговых объектах хозяйствующего су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торговую деятельность, представляем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торгов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ующего субъекта: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</w:t>
      </w:r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387"/>
      </w:tblGrid>
      <w:tr>
        <w:trPr>
          <w:trHeight w:val="480" w:hRule="atLeast"/>
          <w:cantSplit w:val="true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3. Телефон, факс</w:t>
      </w:r>
      <w:r>
        <w:rPr/>
        <w:t xml:space="preserve">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</w:t>
      </w:r>
      <w:r>
        <w:rPr/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:</w:t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:</w:t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агазин, в т.ч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"Детский мир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склад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повседневного спрос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ыба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ясо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лбасы"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лкогольные напитки и минеральные воды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бель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Хозтовары"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товары"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дежда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вь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кан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ниг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рке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оргов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дом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дет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женщи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й магази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бъекты, в т.ч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(киоск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птеки и аптечные магазины"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е киоски и пунк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7. Основные показател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щая площадь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 том числе: на праве собственности: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иное законное основание, в т.ч. аренда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ощадь торгового объекта – всего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в т.ч.: на праве собственности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иное законное основание, в т.ч. аренда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2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7:00Z</dcterms:created>
  <dc:creator>Tyupysheva</dc:creator>
  <dc:description/>
  <cp:keywords/>
  <dc:language>en-US</dc:language>
  <cp:lastModifiedBy>Карасев</cp:lastModifiedBy>
  <cp:lastPrinted>2011-10-19T12:16:00Z</cp:lastPrinted>
  <dcterms:modified xsi:type="dcterms:W3CDTF">2011-10-24T09:17:00Z</dcterms:modified>
  <cp:revision>2</cp:revision>
  <dc:subject/>
  <dc:title>Российская Федерация</dc:title>
</cp:coreProperties>
</file>