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37"/>
        <w:gridCol w:w="4507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13660" cy="17424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3660" cy="174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21280" cy="174752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74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3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 xml:space="preserve">Бар «Викинг» (б-р Строителей, 17)                      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 «СССР» (ул. Лесная, 21/27)</w:t>
            </w:r>
          </w:p>
        </w:tc>
      </w:tr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30170" cy="182880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017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97480" cy="179324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7480" cy="179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5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Столовая «Фреш» (ул. Мира, 9)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5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Кофейня «Мистер Понч» (</w:t>
            </w:r>
            <w:r>
              <w:rPr>
                <w:rFonts w:cs="Times New Roman" w:ascii="Times New Roman" w:hAnsi="Times New Roman"/>
                <w:spacing w:val="-14"/>
              </w:rPr>
              <w:t>ул. Ломоносова, 98а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9380" cy="177292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9380" cy="177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36520" cy="176276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6520" cy="176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7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Кафе «Братья гриль» (ул. Советская, 56)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5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Кафе «Блины для друзей» (</w:t>
            </w:r>
            <w:r>
              <w:rPr>
                <w:rFonts w:cs="Times New Roman" w:ascii="Times New Roman" w:hAnsi="Times New Roman"/>
                <w:spacing w:val="-14"/>
              </w:rPr>
              <w:t>ул. Ломоносова, 81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28900" cy="175260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75560" cy="1711960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5560" cy="171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Столовая санатория-профилактория Севмаша (ул. Первомайская, 12)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5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Кафе «Пицца для друзей» (</w:t>
            </w:r>
            <w:r>
              <w:rPr>
                <w:rFonts w:cs="Times New Roman" w:ascii="Times New Roman" w:hAnsi="Times New Roman"/>
                <w:spacing w:val="-14"/>
              </w:rPr>
              <w:t>ул. Ломоносова, 81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ородской конкур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Лучшее предприятие общественного питания Северодвинска – 2012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37"/>
        <w:gridCol w:w="4507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14600" cy="1681480"/>
                  <wp:effectExtent l="0" t="0" r="0" b="0"/>
                  <wp:docPr id="9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68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58060" cy="1689100"/>
                  <wp:effectExtent l="0" t="0" r="0" b="0"/>
                  <wp:docPr id="10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8060" cy="168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7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Кафе «Лакомка» (пр. Труда, 10)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овая № 24 (ул. Машиностроителей, 8)</w:t>
            </w:r>
          </w:p>
        </w:tc>
      </w:tr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13305" cy="1734820"/>
                  <wp:effectExtent l="0" t="0" r="0" b="0"/>
                  <wp:docPr id="1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3305" cy="173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52700" cy="1706880"/>
                  <wp:effectExtent l="0" t="0" r="0" b="0"/>
                  <wp:docPr id="1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170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1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ар «Таверна» (ул. Мира, 21а)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5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Кафе «Джем» (ул. Ломоносова, 81)</w:t>
            </w:r>
          </w:p>
        </w:tc>
      </w:tr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14600" cy="1671320"/>
                  <wp:effectExtent l="0" t="0" r="0" b="0"/>
                  <wp:docPr id="13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67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76500" cy="1651000"/>
                  <wp:effectExtent l="0" t="0" r="0" b="0"/>
                  <wp:docPr id="14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65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Кофейня (пр. Ленина, 16/1)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5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Кофейня (ул. Ломоносова, 114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6"/>
      <w:headerReference w:type="first" r:id="rId1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1:57:00Z</dcterms:created>
  <dc:creator>*</dc:creator>
  <dc:description/>
  <cp:keywords/>
  <dc:language>en-US</dc:language>
  <cp:lastModifiedBy>*</cp:lastModifiedBy>
  <dcterms:modified xsi:type="dcterms:W3CDTF">2015-11-06T12:29:00Z</dcterms:modified>
  <cp:revision>16</cp:revision>
  <dc:subject/>
  <dc:title/>
</cp:coreProperties>
</file>