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ложению о порядке проведения городского смотра-конкурса «Современный стиль и качество. Общественное питание Северодвинска – 2019», утвержденному постановлением Администрации Северодвинска от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01.10.2019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№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373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АЯ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Par287"/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а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тра-кон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временный стиль и качество. Общественное питание Северодвинска – 201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предприятия общественного пит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ический адрес,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жи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/ Торговая 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посадочных 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ь, тип, класс и специализация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 чек,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енк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ю (количество позиций), сез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яя проходимость человек в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 товарооборот в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средств, выделяемых на социальные нуж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улучшение условий труда, отдых, оздоровление, подготовка кадров, медицинское обслуживание, организация питания и т.д.)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етоды и формы обслужи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работников,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 них, специалисты, имеющ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ысше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 среднее специ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 средн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официального сайта, группы, блога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указа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предоставляемых дополните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олжительность работы предприятия на потребительском рынке Северодв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полнительная информ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бренд, стилистика предприятия, социальная направленность, участие в благотворительной деятельности, городских и областных мероприятиях, участие в семинарах, курсы повышения квалификации персонала, проведение анкетирования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sz w:val="10"/>
          <w:szCs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4130</wp:posOffset>
                </wp:positionV>
                <wp:extent cx="23368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9pt;width:18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ту и достоверность сведений подтвержда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едприятия                         _____________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дивидуальный предприниматель)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 2019 года                                                                                      М.П.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2:00Z</dcterms:created>
  <dc:creator>*</dc:creator>
  <dc:description/>
  <cp:keywords/>
  <dc:language>en-US</dc:language>
  <cp:lastModifiedBy>*</cp:lastModifiedBy>
  <cp:lastPrinted>2015-07-06T11:56:00Z</cp:lastPrinted>
  <dcterms:modified xsi:type="dcterms:W3CDTF">2019-10-01T08:28:00Z</dcterms:modified>
  <cp:revision>239</cp:revision>
  <dc:subject/>
  <dc:title/>
</cp:coreProperties>
</file>