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руководител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Северодвинска от 01.10.2019               № 373-па «О проведении городского смотра-конкурса </w:t>
      </w:r>
      <w:r>
        <w:rPr>
          <w:rFonts w:cs="Times New Roman" w:ascii="Times New Roman" w:hAnsi="Times New Roman"/>
          <w:b/>
          <w:sz w:val="24"/>
          <w:szCs w:val="24"/>
        </w:rPr>
        <w:t>«Современный стиль и качество. Общественное питание Северодвинска – 2019</w:t>
      </w:r>
      <w:r>
        <w:rPr>
          <w:rFonts w:cs="Times New Roman" w:ascii="Times New Roman" w:hAnsi="Times New Roman"/>
          <w:sz w:val="24"/>
          <w:szCs w:val="24"/>
        </w:rPr>
        <w:t>» в целях выявления и поощрения динамично развивающихся объектов общественного питания, оказывающих качественные услуги и добившихся высоких показателей в организации питания и культуре обслуживания населения, на территории муниципального образования «Северодвинск» проводится городской смотр-конкурс «Современный стиль и качество. Общественное питание Северодвинска – 2019» (далее – Конкурс). Главной задачей Конкурса является доведение до потребителя объективной информации о субъектах общественного питания, наиболее благоприятных для покуп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онкурса запланировано в период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с 01 октября по 20 ноября 2019 года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Конкурса награждаются дипломами Управления экономики Администрации Северодвинска, остальным Участникам Конкурса вручаются Благодарственные письма Управления экономики Администрации Северодвинска Победителям также вручаются </w:t>
      </w:r>
      <w:r>
        <w:rPr>
          <w:rFonts w:cs="Times New Roman" w:ascii="Times New Roman" w:hAnsi="Times New Roman"/>
          <w:b/>
          <w:sz w:val="24"/>
          <w:szCs w:val="24"/>
        </w:rPr>
        <w:t>денежные прем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сумма денежной премии составляет 200 000 (Двести тысяч) рублей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– это прекрасная возможность для Вас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оценить и показать знания, эффективность и результаты работы Вашего предприятия, использовать наработки Конкурса в своей работе, в рекламе и маркетинге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в полной мере раскрыть мастерство Ваших работников, сформировать                          и поддержать «командный дух» в коллективе, выстроить гибкую и внятную систему мотивации работник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влечь в предприятие жителей и гостей Северодвинска – Ваших потенциальных клиентов (информация о ходе проведении этапов Конкурса будет размещаться                             на официальном интернет-сайте Администрации Северодвинска и в средствах массовой информ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глашаем Вас принять участие в Конкурсе</w:t>
      </w:r>
      <w:r>
        <w:rPr>
          <w:rFonts w:cs="Times New Roman" w:ascii="Times New Roman" w:hAnsi="Times New Roman"/>
          <w:sz w:val="24"/>
          <w:szCs w:val="24"/>
        </w:rPr>
        <w:t xml:space="preserve"> и рекомендуем провести необходимую работу в коллективах по подготовке к Конкур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будет проходить в два этап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этап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проведение мероприят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омашнее задание» – организация и проведение на предприятии недельного мероприятия под общей тематикой «Tasting Menu – гастрономическая визитная карточка»,           с целью увеличения охвата целевой аудитории, закрепления и активного привлечения                   в предприятие новых посетителей. Проводится в течение 7 дней на свободную тему, связанную с питанием (неделя тематической кухни, диетическое меню, сезонное меню, полезная еда, «слоуфуд», блюдо от шефа, неделя сомелье, напиток от бариста и другое). Мероприятие может совмещаться с другими проектами Участника (досуговые                                 и развлекательные, общественные, социальные и друг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олосование» – включает в себя анкетирование и открытое голосова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кетирование</w:t>
      </w:r>
      <w:r>
        <w:rPr>
          <w:rFonts w:cs="Times New Roman" w:ascii="Times New Roman" w:hAnsi="Times New Roman"/>
          <w:sz w:val="24"/>
          <w:szCs w:val="24"/>
        </w:rPr>
        <w:t xml:space="preserve"> проводится силами Участника. Анкеты могут быть в бумажном                             или электронном виде с вопросами, позволяющими потребителям оценить качество предоставляемых услуг на предприятии Участника. После заполнения анкеты сдаются организатору Конкурса (Управление экономики Администрации Северодвинска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крытое голосование</w:t>
      </w:r>
      <w:r>
        <w:rPr>
          <w:rFonts w:cs="Times New Roman" w:ascii="Times New Roman" w:hAnsi="Times New Roman"/>
          <w:sz w:val="24"/>
          <w:szCs w:val="24"/>
        </w:rPr>
        <w:t xml:space="preserve"> проводится организатором Конкурса на официальном интернет-сайте Администрации Северодвинска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everodvinsk.info</w:t>
        </w:r>
      </w:hyperlink>
      <w:r>
        <w:rPr>
          <w:rFonts w:cs="Times New Roman" w:ascii="Times New Roman" w:hAnsi="Times New Roman"/>
          <w:sz w:val="24"/>
          <w:szCs w:val="24"/>
        </w:rPr>
        <w:t>) и (или)                                    в официальной группе Администрации Северодвинска ВКонтакте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severodvinsk_adm</w:t>
        </w:r>
      </w:hyperlink>
      <w:r>
        <w:rPr>
          <w:rFonts w:cs="Times New Roman" w:ascii="Times New Roman" w:hAnsi="Times New Roman"/>
          <w:sz w:val="24"/>
          <w:szCs w:val="24"/>
        </w:rPr>
        <w:t>) с указанием всех предприятий Учас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этап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выезд Конкурсной комиссии на предприятие Участника с заполнением оценочных листов и состоит из трех заданий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изитная карточка»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ссказ о предприятии (история создания, основные направления деятельности, сведения о предоставляемых услугах, персонале, уровне профессиональной подготовк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тчет» – презентация о результатах работы, проделанной на первом этапе Конкурса. Подробно рассказать о тематическом мероприятии (тема, название, цель и способы реализации, концепция и методика проведения, выводы и эффективность), отразить итоги проведенного анкетирования, показав знание своей целевой аудитории. Разрешается проводить дегустацию блюд и напит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ктическое задание» – ситуационные задачи, которые предлагаются из различных сфер общественного питания (конфликтные и нестандартные ситуации, работа                                с претензиями, оформление предварительного заказа, встреча и сопровождение гостей, организация обслуживания, подготовка зала и сервировка, общение с гостем, прием заказа, знание меню и винной карты, консультация по выбору блюд и напитков, барменское дело, вопросы развития культуры потребления алкогольной продук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ая комиссия оценивает Участников (предприятия) по критер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нешний вид объ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здание максимальных удобств для потребителей, входная зона и интерьер зала обслуживания посетите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анитарное состоя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чество и ассортимент продук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ачество и культура обслужи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ссортимент предоставляемых услуг потребител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лиентоориентированность предприятия, результаты проведения тематического меро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зультаты проведения анкетирования и открытого голос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езультаты практического зад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создание индивидуального бренда и современного стиля предприятия, социальная направленность деятельности и участие в общегородских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ам, как Заявителю (юридическое лицо, индивидуальный предприниматель), необходимо будет </w:t>
      </w:r>
      <w:r>
        <w:rPr>
          <w:rFonts w:cs="Times New Roman" w:ascii="Times New Roman" w:hAnsi="Times New Roman"/>
          <w:b/>
          <w:sz w:val="24"/>
          <w:szCs w:val="24"/>
        </w:rPr>
        <w:t>подать Заявку</w:t>
      </w:r>
      <w:r>
        <w:rPr>
          <w:rFonts w:cs="Times New Roman" w:ascii="Times New Roman" w:hAnsi="Times New Roman"/>
          <w:sz w:val="24"/>
          <w:szCs w:val="24"/>
        </w:rPr>
        <w:t>, информационную анкету и пакет документов для участия в Конкурсе своих предприятий (ресторан, кафе, бар, столовая, и т.д.) в лице ответственных работнико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щих предприятие общественного питания (директор, заведующая, управляющий, менеджер, администратор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на любой из объектов (предприятие) хозяйствующего субъек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ый из объектов (предприятие) подается не более одной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Конкурсе подаются в отдел организации потребительского рынка Управления экономики Администрации Северодвинск (г. Северодвинск, ул. Плюснина, д. 7, каб. </w:t>
      </w:r>
      <w:r>
        <w:rPr>
          <w:rFonts w:cs="Times New Roman" w:ascii="Times New Roman" w:hAnsi="Times New Roman"/>
          <w:b/>
          <w:sz w:val="24"/>
          <w:szCs w:val="24"/>
        </w:rPr>
        <w:t>404</w:t>
      </w:r>
      <w:r>
        <w:rPr>
          <w:rFonts w:cs="Times New Roman" w:ascii="Times New Roman" w:hAnsi="Times New Roman"/>
          <w:sz w:val="24"/>
          <w:szCs w:val="24"/>
        </w:rPr>
        <w:t xml:space="preserve">, 413, телефон 58-35-26, 58-73-57, 58-70-72) в срок </w:t>
      </w:r>
      <w:r>
        <w:rPr>
          <w:rFonts w:cs="Times New Roman" w:ascii="Times New Roman" w:hAnsi="Times New Roman"/>
          <w:b/>
          <w:sz w:val="24"/>
          <w:szCs w:val="24"/>
        </w:rPr>
        <w:t>до 15 октября 2019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ю интересующую Вас информацию о Конкурсе можно узнать по телефону               58-35-26, 58-73-57, 58-70-72 или задав вопрос по электронной почт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o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verodvin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odvinsk.info/" TargetMode="External"/><Relationship Id="rId3" Type="http://schemas.openxmlformats.org/officeDocument/2006/relationships/hyperlink" Target="https://vk.com/severodvinsk_adm" TargetMode="External"/><Relationship Id="rId4" Type="http://schemas.openxmlformats.org/officeDocument/2006/relationships/hyperlink" Target="mailto:econo3@adm.severodvi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55:00Z</dcterms:created>
  <dc:creator>*</dc:creator>
  <dc:description/>
  <cp:keywords/>
  <dc:language>en-US</dc:language>
  <cp:lastModifiedBy>*</cp:lastModifiedBy>
  <cp:lastPrinted>2019-09-26T15:03:00Z</cp:lastPrinted>
  <dcterms:modified xsi:type="dcterms:W3CDTF">2019-10-01T08:26:00Z</dcterms:modified>
  <cp:revision>79</cp:revision>
  <dc:subject/>
  <dc:title/>
</cp:coreProperties>
</file>