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b/>
          <w:b/>
          <w:color w:val="FF0000"/>
          <w:sz w:val="28"/>
          <w:szCs w:val="28"/>
        </w:rPr>
      </w:pPr>
      <w:r>
        <w:rPr>
          <w:rFonts w:cs="Times New Roman" w:ascii="Times New Roman" w:hAnsi="Times New Roman"/>
          <w:sz w:val="28"/>
          <w:szCs w:val="28"/>
          <w:lang w:eastAsia="ru-RU"/>
        </w:rPr>
        <w:t>УТВЕРЖДЕНО</w:t>
      </w:r>
    </w:p>
    <w:p>
      <w:pPr>
        <w:pStyle w:val="Normal"/>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Северодвинска</w:t>
      </w:r>
    </w:p>
    <w:p>
      <w:pPr>
        <w:pStyle w:val="Normal"/>
        <w:autoSpaceDE w:val="false"/>
        <w:spacing w:lineRule="auto" w:line="240" w:before="0" w:after="0"/>
        <w:ind w:left="5387" w:hanging="0"/>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01.10.2019</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373-па</w:t>
      </w:r>
    </w:p>
    <w:p>
      <w:pPr>
        <w:pStyle w:val="Normal"/>
        <w:autoSpaceDE w:val="false"/>
        <w:spacing w:lineRule="auto" w:line="240" w:before="0" w:after="0"/>
        <w:ind w:left="5954"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Normal"/>
        <w:autoSpaceDE w:val="false"/>
        <w:spacing w:lineRule="auto" w:line="240" w:before="0" w:after="0"/>
        <w:jc w:val="center"/>
        <w:rPr>
          <w:rFonts w:ascii="Times New Roman" w:hAnsi="Times New Roman" w:cs="Times New Roman"/>
          <w:bCs/>
          <w:sz w:val="28"/>
          <w:szCs w:val="28"/>
          <w:lang w:eastAsia="ru-RU"/>
        </w:rPr>
      </w:pPr>
      <w:bookmarkStart w:id="0" w:name="Par35"/>
      <w:bookmarkEnd w:id="0"/>
      <w:r>
        <w:rPr>
          <w:rFonts w:cs="Times New Roman" w:ascii="Times New Roman" w:hAnsi="Times New Roman"/>
          <w:bCs/>
          <w:sz w:val="28"/>
          <w:szCs w:val="28"/>
          <w:lang w:eastAsia="ru-RU"/>
        </w:rPr>
        <w:t>о порядке проведения городского смотра-конкурса «Современный стиль                 и качество. Общественное питание Северодвинска – 2019»</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Городской смотр-конкурс </w:t>
      </w:r>
      <w:r>
        <w:rPr>
          <w:rFonts w:cs="Times New Roman" w:ascii="Times New Roman" w:hAnsi="Times New Roman"/>
          <w:bCs/>
          <w:sz w:val="28"/>
          <w:szCs w:val="28"/>
          <w:lang w:eastAsia="ru-RU"/>
        </w:rPr>
        <w:t>«Современный стиль и качество. Общественное питание Северодвинска – 2019»</w:t>
      </w:r>
      <w:r>
        <w:rPr>
          <w:rFonts w:cs="Times New Roman" w:ascii="Times New Roman" w:hAnsi="Times New Roman"/>
          <w:sz w:val="28"/>
          <w:szCs w:val="28"/>
        </w:rPr>
        <w:t xml:space="preserve"> (далее – Конкурс) проводится      с целью выявления и поощрения динамично развивающихся объектов общественного питания, оказывающих качественные услуги и добившихся высоких показателей в организации питания и культуре обслуживания населения муниципального образования «Северодвин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задачей Конкурса является доведение до потребителя объективной информации о субъектах общественного питания, наиболее благоприятных для покупателей.</w:t>
      </w:r>
    </w:p>
    <w:p>
      <w:pPr>
        <w:pStyle w:val="Normal"/>
        <w:spacing w:lineRule="auto" w:line="240" w:before="0" w:after="0"/>
        <w:ind w:firstLine="708"/>
        <w:jc w:val="both"/>
        <w:rPr/>
      </w:pPr>
      <w:r>
        <w:rPr>
          <w:rFonts w:cs="Times New Roman" w:ascii="Times New Roman" w:hAnsi="Times New Roman"/>
          <w:sz w:val="28"/>
          <w:szCs w:val="28"/>
        </w:rPr>
        <w:t>Проведение данного мероприятия способствует укреплению</w:t>
      </w:r>
      <w:r>
        <w:rPr>
          <w:sz w:val="28"/>
          <w:szCs w:val="28"/>
        </w:rPr>
        <w:t xml:space="preserve"> </w:t>
      </w:r>
      <w:r>
        <w:rPr>
          <w:rFonts w:cs="Times New Roman" w:ascii="Times New Roman" w:hAnsi="Times New Roman"/>
          <w:sz w:val="28"/>
          <w:szCs w:val="28"/>
        </w:rPr>
        <w:t>профессиональных связей между предприятиями общественного питания, обмену опытом и повышению профессионального уровня работников сферы общественного питания, формированию социально привлекательного имиджа современного работника предприятия общественного питания,                а также профессиональной ориентации молодеж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1.1. Настоящее Положение определяет порядок и условия проведения </w:t>
      </w:r>
      <w:r>
        <w:rPr>
          <w:rFonts w:cs="Times New Roman" w:ascii="Times New Roman" w:hAnsi="Times New Roman"/>
          <w:bCs/>
          <w:sz w:val="28"/>
          <w:szCs w:val="28"/>
          <w:lang w:eastAsia="ru-RU"/>
        </w:rPr>
        <w:t xml:space="preserve">Конкурса, </w:t>
      </w:r>
      <w:r>
        <w:rPr>
          <w:rFonts w:cs="Times New Roman" w:ascii="Times New Roman" w:hAnsi="Times New Roman"/>
          <w:sz w:val="28"/>
          <w:szCs w:val="28"/>
        </w:rPr>
        <w:t xml:space="preserve">условия участия, порядок и критерии оценки участников Конкурса, процедуру подведения итогов и определения победителей, а также порядок награждения побе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тором Конкурса является Управление экономики Администрации Северодви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ные понятия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 командное соревнование участников для определения лучшего предприятия в сфере оказания услуг общественного питания среди предприятий, работающих на потребительском рынке муниципального образования «Северодв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по организации и подведению итогов Конкурса (далее – Конкурсная комиссия) – коллегиальный орган, образуемый для проведения Конкурса и определения его побе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 хозяйствующий субъект (юридическое лицо, индивидуальный предприниматель), подавший заявку для участия                  в Конкурсе своих предприятий в лице ответственны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 письменное заявление хозяйствующего субъекта                        о выдвижении предприятия общественного питания для участия в Конкурсе. Заявка подается на любой из объектов (предприятие) хозяйствующего субъекта. На каждый из объектов (предприятие) подается не более одной заявки.</w:t>
      </w:r>
    </w:p>
    <w:p>
      <w:pPr>
        <w:pStyle w:val="Normal"/>
        <w:spacing w:lineRule="auto" w:line="240" w:before="0" w:after="0"/>
        <w:ind w:firstLine="709"/>
        <w:jc w:val="both"/>
        <w:rPr/>
      </w:pPr>
      <w:r>
        <w:rPr>
          <w:rFonts w:cs="Times New Roman" w:ascii="Times New Roman" w:hAnsi="Times New Roman"/>
          <w:sz w:val="28"/>
          <w:szCs w:val="28"/>
        </w:rPr>
        <w:t>Участник – работник хозяйствующего субъекта, выполняющий функции руководителя и представляющий предприятие общественного питания (директор, заведующая, управляющий,</w:t>
      </w:r>
      <w:r>
        <w:rPr/>
        <w:t xml:space="preserve"> </w:t>
      </w:r>
      <w:r>
        <w:rPr>
          <w:rFonts w:cs="Times New Roman" w:ascii="Times New Roman" w:hAnsi="Times New Roman"/>
          <w:sz w:val="28"/>
          <w:szCs w:val="28"/>
        </w:rPr>
        <w:t>менеджер, администратор), допущенный к участию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 группа помощников, состоящая из работников предприятия, представляющих предприятие общественного питания во время участия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Участие в Конкурсе – бесплатное.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о итогам Конкурса присуждается три призовых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 зависимости от количества поданных заявок Конкурсная комиссия может принять решение о распределении участников по номинациям в зависимости от типа, класса или специализации предприятия общественного питания. В случае распределения участников по номинациям в каждой номинации присуждается не более одного призового места. Данное решение отражается в протоколе заседания Конкурсной комиссии. Участники уведомляются о решении Конкурсной комиссии в порядке, предусмотренном пунктом 3.4 настоящего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Финансовое обеспечение расходов, связанных с проведением Конкурса, осуществляется в соответствии с действующей с 01 января 2016 года на территории Северодвинска подпрограммой «Развитие малого и среднего предпринимательства в Северодвинске» муниципальной программы «Экономическое развитие муниципального образования «Северодвинск» на 2016–2021 годы», утвержденной постановлением Администрации Северодвинска от 11.12.2015 № 612-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сумма денежной премии составляет 200 000 (Двести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проведения Конк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Участниками Конкурса могут быть работники хозяйствующих субъектов, оказывающих услуги населению, осуществляющих свою деятельность на потребительском рынке Северодвинска, не находящихся в стадии банкротства, ликвидации и не имеющих кредиторской задолженности в бюджеты всех уров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Выдвижение кандидатов для участия в Конкурсе осуществляется хозяйствующими субъектами путем предоставления следующего пакета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явки на участие в городском смотре-конкурсе «Современный стиль и качество. Общественное питание Северодвинска – 2019» согласно приложению № 1 к настоящему По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й анкеты Участника Конкурса согласно приложению № 2 к настоящему По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и свидетельства о государственной регистрации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и паспорта Учас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анковских реквизитов хозяйствующего су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тфолио и (или) дополнительных материалов, характеризующих предприятие в соответствии с тематикой Конкурса (по жел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едоставленные материалы не рецензируются, не возвращаются и используются Конкурсной комиссией при подведении итогов Конкурса. Предоставленные материалы и информация об Участниках является конфиденциальной и не может быть использована для иных целей, кроме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Заявки на участие в Конкурсе подаются в отдел организации потребительского рынка Управления экономики Администрации Северодвинск в срок до 15 октября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Для организации и подведения итогов Конкурса формируется Конкурсная комиссия. Конкурсная комиссия действует в соответствии                   с настоящим Полож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Задачи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наличие на предприятии информации об участии                      в Конкурсе в период его проведения на видном месте, доступном для потребителей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выполнение заданий Конкурса, заполнение потребителями анкет на предприятии и их передачу организатору Конкурса в установленные с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овать слаженную работу коллектива во время прохождения этапов Конкурса для достижения наилучшего результ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участие предприятия во всех этапах Конкурса                            и присутствие Участника на торжественном награждении, проводимом организатором по итогам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Конкурс проводится в два этапа. Этапы Конкурса проводятся                   в месте, определенном Конкурсной комиссией для этих целей. Сроки                    и условия проведения этапов,  мероприятий и заданий утверждаются решением Конкурсной комиссии. Участники уведомляются организатором Конкурса о решении Конкурсной комиссии в порядке, предусмотренном пунктом 3.4 настоящего По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1. Первый этап включает в себя проведение мероприятий «Домашнее задание» и «Голосование».</w:t>
      </w:r>
    </w:p>
    <w:p>
      <w:pPr>
        <w:pStyle w:val="Normal"/>
        <w:spacing w:lineRule="auto" w:line="240" w:before="0" w:after="0"/>
        <w:ind w:firstLine="708"/>
        <w:jc w:val="both"/>
        <w:rPr/>
      </w:pPr>
      <w:r>
        <w:rPr>
          <w:rFonts w:cs="Times New Roman" w:ascii="Times New Roman" w:hAnsi="Times New Roman"/>
          <w:sz w:val="28"/>
          <w:szCs w:val="28"/>
        </w:rPr>
        <w:t>«Домашнее задание» – предполагает организацию и проведение на предприятии Участника недельного мероприятия под общей тематикой</w:t>
      </w:r>
      <w:r>
        <w:rPr>
          <w:sz w:val="28"/>
          <w:szCs w:val="28"/>
        </w:rPr>
        <w:t xml:space="preserve"> </w:t>
      </w:r>
      <w:r>
        <w:rPr>
          <w:rFonts w:cs="Times New Roman" w:ascii="Times New Roman" w:hAnsi="Times New Roman"/>
          <w:sz w:val="28"/>
          <w:szCs w:val="28"/>
        </w:rPr>
        <w:t xml:space="preserve">«Tasting Menu – гастрономическая визитная карточка». Проводится с целью увеличения охвата целевой аудитории, закрепления и активного привлечения в предприятие новых посетителей. Мероприятие проводится в течение 7 дней на свободную тему, выбранную Участником и непосредственно связанную с питанием (неделя тематической кухни, диетическое меню, сезонное меню, полезная еда, «слоуфуд», блюдо от шефа, неделя сомелье, напиток от бариста и другое). Мероприятие может совмещаться с другими проектами Участника (досуговые и развлекательные, общественные, социальные и другие). Участник заранее (но не менее чем за 2 рабочих дня) уведомляет организатора Конкурса о теме, названии, концепции и методах продвижения тематического мероприятия (с указанием названия и ссылок на источник размещения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ние» – включает в себя анкетирование и открытое голос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ирование проводится силами Участника. Анкеты могут быть в бумажном или электронном виде и должны содержать утвержденные  председателем Конкурсной комиссии вопросы, позволяющие оценить качество предоставляемых услуг на предприятии Участника. Анкеты заполняются потребителями услуг на предприятии Участника, после чего должны быть предоставлены организатору Конкурса в установленные Конкурсной комиссией сроки.</w:t>
      </w:r>
    </w:p>
    <w:p>
      <w:pPr>
        <w:pStyle w:val="Normal"/>
        <w:spacing w:lineRule="auto" w:line="240" w:before="0" w:after="0"/>
        <w:ind w:firstLine="709"/>
        <w:jc w:val="both"/>
        <w:rPr/>
      </w:pPr>
      <w:r>
        <w:rPr>
          <w:rFonts w:cs="Times New Roman" w:ascii="Times New Roman" w:hAnsi="Times New Roman"/>
          <w:sz w:val="28"/>
          <w:szCs w:val="28"/>
        </w:rPr>
        <w:t>Открытое голосование проводится организатором Конкурса на официальном интернет-сайте Администрации Северодвинска</w:t>
      </w:r>
      <w:r>
        <w:rPr>
          <w:rFonts w:cs="Times New Roman" w:ascii="Times New Roman" w:hAnsi="Times New Roman"/>
          <w:color w:val="0070C0"/>
          <w:sz w:val="28"/>
          <w:szCs w:val="28"/>
        </w:rPr>
        <w:t xml:space="preserve"> </w:t>
      </w:r>
      <w:r>
        <w:rPr>
          <w:rFonts w:cs="Times New Roman" w:ascii="Times New Roman" w:hAnsi="Times New Roman"/>
          <w:sz w:val="28"/>
          <w:szCs w:val="28"/>
        </w:rPr>
        <w:t>(</w:t>
      </w:r>
      <w:hyperlink r:id="rId2">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everodvins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nfo</w:t>
        </w:r>
      </w:hyperlink>
      <w:r>
        <w:rPr>
          <w:rFonts w:cs="Times New Roman" w:ascii="Times New Roman" w:hAnsi="Times New Roman"/>
          <w:sz w:val="28"/>
          <w:szCs w:val="28"/>
        </w:rPr>
        <w:t>) и (или) в официальной группе Администрации Северодвинска ВКонтакте (</w:t>
      </w:r>
      <w:hyperlink r:id="rId3">
        <w:r>
          <w:rPr>
            <w:rStyle w:val="InternetLink"/>
            <w:rFonts w:cs="Times New Roman" w:ascii="Times New Roman" w:hAnsi="Times New Roman"/>
            <w:color w:val="0000FF"/>
            <w:sz w:val="28"/>
            <w:szCs w:val="28"/>
            <w:u w:val="single"/>
          </w:rPr>
          <w:t>https://vk.com/severodvinsk_adm</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 указанием всех предприятий Участников</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2. Второй этап состоит из трех заданий: «Визитная карточка», «Отчет» и «Практическое задание» и включает в себя выезд Конкурсной комиссии на предприятие Участника с заполнением оценочных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зитная карточка» – при выполнении задания Участник творчески рассказывает о предприятии (история создания, основные направления деятельности, сведения о предоставляемых услугах, персонале, уровне профессиональной подготовки). Участник может представить дополнительные материалы (газетные, журнальные, электронные статьи, фото- и видео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 Участник проводит презентацию о результатах работы, проделанной на первом этапе Конкурса в рамках мероприятий «Домашнее задание» и «Голосование». Необходимо подробно рассказать о тематическом мероприятии (тема, название, цель и способы реализации, концепция и методика проведения, выводы и эффективность), отразить итоги проведенного на предприятии анкетирования, показав знание своей целевой аудитории. Разрешается привлекать Команду и проводить дегустацию блюд и напи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дание» – Участнику предлагаются на рассмотрение ситуационные задачи. Участнику необходимо найти выход из предложенной ситуации. При решении ситуационной задачи разрешается привлекать Команду, если этого требует задание. Ситуации предлагаются из различных сфер общественного питания (конфликтные и нестандартные ситуации, работа с претензиями, оформление предварительного заказа, встреча                      и сопровождение гостей, организация обслуживания, подготовка зала                   и сервировка, общение с гостем, прием заказа, знание меню и винной карты, консультация по выбору блюд и напитков, барменское дело, вопросы развития культуры потребления алкогольн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Информация по итогам проведения этапов Конкурса вносится в оценочные листы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4. Условия и сроки проведения этапов Конкурса устанавливаются Конкурсной комиссией, о чем Участники уведомляются организатором Конкурса в порядке, предусмотренном пунктом 3.4 настоящего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тоги Конкурса подводятся Конкурсной комиссией в соответствии с настоящим Положением не позднее 20 ноября 2019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Порядок работы Конкурсн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Конкурсная комиссия рассматривает заявки и пакеты документов Заявителей согласно требованиям настоящего Положения, разрабатывает программу проведения Конкурса, выезжает на предприятия Участников. Выезд Конкурсной комиссии на предприятия Участников осуществляется                         по предварительному согласованию с хозяйствующим су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онкурсная комиссия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казать в участии в Конкурсе в случае предоставления Заявки                 по истечении срока, указанного в пункте 2.4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участии в Конкурсе в случае предоставления неполного пакета документов, указанного в пункте 2.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исквалифицировать Участника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основанного отказа от участия в Конкурсе, самоотвода                    или отсутствия Участника во время проведения любого из этапов и мероприятий Конкурса без уважительной пр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едостоверных сведений и правоустанавлив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б отказе в участии в Конкурсе или дисквалификации Участника отражаются в протоколе заседания Конкурсной комиссии. Заявителю или Участнику направляется уведомление об отказе или дисквалиф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глашать в качестве экспертов с правом совещательного голоса: руководителей предприятий и индивидуальных предпринимателей, представителей некоммерческих организаций, профессионалов                               в сфере оказания услуг общественного питания населению и и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осить изменения и дополнения в настоящее Положение в установленном порядке. Данные решения отражаются в протоколе заседания Конкурсной комиссии, о чем Участники уведомляются организатором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тказ в допуске Участника к Конкурсу по основанию, предусмотренному  подпунктом 2 пункта 3.2 настоящего Положения, не является препятствием для повторного обращения для участия в Конкурсе в случае устранения причин, послуживших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ведомление Участников о решениях Конкурсной комиссии осуществляется организатором Конкурса по почте или по электронной почте в течение 3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обязанности Конкурсной комиссии в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оведению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критериев оценки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разработке опросных листов, оценочных листов и практически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результатов выступлений Участников с заполнением единых оценочных листов по показателям и критериям согласно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бедителей Конкурса, распределение денежных премий и определение условий проведения торжественного награждения победителей и Участников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обязанности и функции, связанные с организацией                              и проведение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Конкурсная комиссия оценивает Участников по балльной системе согласно условиям настоящего Положения. </w:t>
      </w:r>
    </w:p>
    <w:p>
      <w:pPr>
        <w:pStyle w:val="Normal"/>
        <w:spacing w:lineRule="auto" w:line="240" w:before="0" w:after="0"/>
        <w:ind w:firstLine="708"/>
        <w:jc w:val="both"/>
        <w:rPr/>
      </w:pPr>
      <w:r>
        <w:rPr>
          <w:rFonts w:cs="Times New Roman" w:ascii="Times New Roman" w:hAnsi="Times New Roman"/>
          <w:sz w:val="28"/>
          <w:szCs w:val="28"/>
        </w:rPr>
        <w:t>3.7. На основании решения Конкурсной комиссии определяются победители Конкурса. Победители Конкурса определяются среди Участников, набравших в итоговой сумме наибольшее количество баллов,          но не менее 70</w:t>
      </w:r>
      <w:r>
        <w:rPr/>
        <w:t xml:space="preserve"> </w:t>
      </w:r>
      <w:r>
        <w:rPr>
          <w:rFonts w:cs="Times New Roman" w:ascii="Times New Roman" w:hAnsi="Times New Roman"/>
          <w:sz w:val="28"/>
          <w:szCs w:val="28"/>
        </w:rPr>
        <w:t xml:space="preserve">баллов. Максимальное итоговое количество баллов в каждой номинации – 100 балл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Заседания Конкурсной комиссии проводятся по мере поступления материалов и считаются правомочными, если на них присутствует не менее половины ее членов. Заседания Конкурсной комиссии оформляются протоколами. Результаты оформляются итоговым протоколом, который подписывают члены Конкурсной комиссии.</w:t>
      </w:r>
    </w:p>
    <w:p>
      <w:pPr>
        <w:pStyle w:val="Normal"/>
        <w:spacing w:lineRule="auto" w:line="240" w:before="0" w:after="0"/>
        <w:ind w:firstLine="708"/>
        <w:jc w:val="both"/>
        <w:rPr/>
      </w:pPr>
      <w:r>
        <w:rPr>
          <w:rFonts w:cs="Times New Roman" w:ascii="Times New Roman" w:hAnsi="Times New Roman"/>
          <w:sz w:val="28"/>
          <w:szCs w:val="28"/>
        </w:rPr>
        <w:t>3.9. Решения Конкурсной комиссии принимаются по системе открытого голосования большинством голосов присутствующих членов Конкурсной комиссии.</w:t>
      </w:r>
      <w:r>
        <w:rPr>
          <w:sz w:val="28"/>
          <w:szCs w:val="28"/>
        </w:rPr>
        <w:t xml:space="preserve"> </w:t>
      </w:r>
      <w:r>
        <w:rPr>
          <w:rFonts w:cs="Times New Roman" w:ascii="Times New Roman" w:hAnsi="Times New Roman"/>
          <w:sz w:val="28"/>
          <w:szCs w:val="28"/>
        </w:rPr>
        <w:t>В случае равенства голосов при рассмотрении вопросов на заседании Конкурсной комиссии голос председателя считается решающим. Конкурсная комиссия в своей работе руководствуется принципами конфиденциальности и объектив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ритерии оценки участников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Конкурсная комиссия оценивает Участников по критериям                  на соблюдение процедур, принципов и правил организации производства               и обслуживания на предприятии общественного питания, применение основ психологии, деловой культуры и менеджмента в общественном питании                 и в соответствии  с требованиями, предусмотренными Законом Российской Федерации от 07.02.1992 № 2300-1 «О защите прав потребителей», Правилами оказания услуг общественного питания, утвержденными постановлением Правительства Российской Федерации от 15.08.1997 № 1036, Санитарно-эпидемиологическими требованиями к организациям общественного питания (СП 2.3.6.1079-01), утвержденными государственным санитарным врачом Российской Федерации от 06.11.2001, Национальным стандартом Российской Федерации «Услуги общественного питания. Классификация предприятий общественного питания»                         ГОСТ Р 50762-2007 и другими норматив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ритерии оценки (от 0 до 1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шний вид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здание максимальных удобств для потребителей, входная зона и интерьер зала обслуживания посет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анитар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чество и ассортимент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чество и культура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ссортимент предоставляемых услуг потреб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лиентоориентированность предприятия, результаты проведения тематиче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зультаты проведения анкетирования и открытого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зультаты практическ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оздание индивидуального бренда и современного стиля предприятия, социальная направленность деятельности и участие                          в общегородских мероприят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Награждение победителей Конк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На основании протокола заседания Конкурсной комиссии Управление экономики Администрации Северодвинска готовит проект постановления Администрации Северодвинска о присуждении денежных премий победителя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Победители Конкурса награждаются дипломами Управления экономики Администрации Северодвинска. Победителям Конкурса вручаются денежные прем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Остальным Участникам Конкурса вручаются Благодарственные письма Управления экономики Администрации Северодви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Информация об итогах Конкурса публикуется в средствах массовой информ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odvinsk.info/" TargetMode="External"/><Relationship Id="rId3" Type="http://schemas.openxmlformats.org/officeDocument/2006/relationships/hyperlink" Target="https://vk.com/severodvinsk_a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1:00Z</dcterms:created>
  <dc:creator>*</dc:creator>
  <dc:description/>
  <cp:keywords/>
  <dc:language>en-US</dc:language>
  <cp:lastModifiedBy>*</cp:lastModifiedBy>
  <dcterms:modified xsi:type="dcterms:W3CDTF">2019-10-01T08:28:00Z</dcterms:modified>
  <cp:revision>4</cp:revision>
  <dc:subject/>
  <dc:title/>
</cp:coreProperties>
</file>