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ложению о порядке проведения городского смотра-конкурса «Современный стиль и качество. Общественное питание Северодвинска – 2019», утвержденному постановлением Администрации Северодвинска от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01.10.2019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373-п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дел организации потребительского рынка Управления экономики 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Северодвинска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Северодвинск, ул. Плюснина, д. 7, каб. 413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04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58-70-72, 58-35-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ие в городском смотре-конкурсе</w:t>
      </w:r>
      <w:bookmarkStart w:id="0" w:name="Par24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й стиль и качество. Общественное пит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веродвинска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13" w:hRule="atLeast"/>
        </w:trPr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хозяйствующего субъе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/>
        <w:t>ыдвигае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, должность работника хозяйствующего субъе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и тип предприятия общественного пит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городском смотре-конкурсе </w:t>
      </w:r>
      <w:r>
        <w:rPr>
          <w:rFonts w:cs="Times New Roman" w:ascii="Times New Roman" w:hAnsi="Times New Roman"/>
          <w:sz w:val="24"/>
          <w:szCs w:val="24"/>
        </w:rPr>
        <w:t xml:space="preserve">«Современный стиль и качество. Общественное пит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веродвинска – 2019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39"/>
        <w:gridCol w:w="433"/>
        <w:gridCol w:w="382"/>
        <w:gridCol w:w="581"/>
        <w:gridCol w:w="2573"/>
      </w:tblGrid>
      <w:tr>
        <w:trPr>
          <w:trHeight w:val="50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ое лицо, индивидуальный предприниматель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предпри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ующего субъект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 общественного питани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размещ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адрес объекта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ое лиц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должность, Ф.И.О., телефо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интернет-сайт, группа, блог организации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б имеющейся кредиторской задолженности предприятия в бюджеты всех уровней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0335</wp:posOffset>
                      </wp:positionV>
                      <wp:extent cx="23368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1.0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, имеетс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23368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0.95pt;width:18.3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, не имеется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прилагается на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ах.</w:t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>данных»  даю  свое  согласие  на  обработку  моих персональных данных в Администрации Северодвинска с целью участия в Конкурсе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1"/>
        <w:gridCol w:w="426"/>
        <w:gridCol w:w="336"/>
        <w:gridCol w:w="1507"/>
        <w:gridCol w:w="992"/>
        <w:gridCol w:w="261"/>
        <w:gridCol w:w="1866"/>
        <w:gridCol w:w="239"/>
        <w:gridCol w:w="3588"/>
      </w:tblGrid>
      <w:tr>
        <w:trPr>
          <w:trHeight w:val="281" w:hRule="atLeast"/>
        </w:trPr>
        <w:tc>
          <w:tcPr>
            <w:tcW w:w="3686" w:type="dxa"/>
            <w:gridSpan w:val="6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66" w:firstLine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5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Положением   о   порядке  проведения  город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тра-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ественное пит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веродвинска – 2019» </w:t>
      </w:r>
      <w:r>
        <w:rPr>
          <w:rFonts w:cs="Times New Roman" w:ascii="Times New Roman" w:hAnsi="Times New Roman"/>
          <w:sz w:val="24"/>
          <w:szCs w:val="24"/>
          <w:u w:val="single"/>
        </w:rPr>
        <w:t>ознакомле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137"/>
        <w:gridCol w:w="239"/>
        <w:gridCol w:w="2981"/>
      </w:tblGrid>
      <w:tr>
        <w:trPr>
          <w:trHeight w:val="281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лжность работни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427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едприятия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ый предприниматель)           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921"/>
        <w:gridCol w:w="1340"/>
        <w:gridCol w:w="5063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66" w:firstLine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Дата регистрации Участника _____________________  номер  _______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C08F8908C8FA8B981879336C4C12869D8C86C35E83DBF4912CD004AK5Z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0:00Z</dcterms:created>
  <dc:creator>*</dc:creator>
  <dc:description/>
  <cp:keywords/>
  <dc:language>en-US</dc:language>
  <cp:lastModifiedBy>*</cp:lastModifiedBy>
  <cp:lastPrinted>2019-10-01T11:28:00Z</cp:lastPrinted>
  <dcterms:modified xsi:type="dcterms:W3CDTF">2019-10-01T08:29:00Z</dcterms:modified>
  <cp:revision>65</cp:revision>
  <dc:subject/>
  <dc:title/>
</cp:coreProperties>
</file>