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декабря 2015 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 447-ФЗ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ЕДЕРАЛЬНЫЙ ЗАК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ВНЕСЕНИИ ИЗМЕН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ОТДЕЛЬНЫЕ ЗАКОНОДАТЕЛЬНЫЕ АКТЫ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ВОПРОСАМ ОЦЕНКИ РЕГУЛИРУЮЩЕГО ВОЗДЕЙСТВИЯ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РМАТИВНЫХ ПРАВОВЫХ АКТОВ И ЭКСПЕРТИЗЫ НОРМАТИВ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ОВЫХ А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й Думой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декабря 2015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обрен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м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декабря 2015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в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ю 26.3-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13, N 27, ст. 3468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1</w:t>
        </w:r>
      </w:hyperlink>
      <w:r>
        <w:rPr>
          <w:rFonts w:cs="Arial" w:ascii="Arial" w:hAnsi="Arial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 Проекты нормативных правовых актов субъектов Российской Федерации, устанавливающие новые или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, подлежат оценке регулирующего воздействия, проводимой уполномоченными органами государственной власти субъектов Российской Федерации в порядке, установленном нормативными правовыми актами субъектов Российской Федерации, за исключени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ектов законов субъектов Российской Федерации, устанавливающих, изменяющих, приостанавливающих, отменяющих региональные налоги, а также налоговые ставки по федеральным налог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ектов законов субъектов Российской Федерации, регулирующих бюджетные правоотношения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пунктом 1.1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1.1. Оценка регулирующего воздействия проектов нормативных правовых актов субъектов Российской Федерации (далее - оценка регулирующего воздействия)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."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нести в Федеральный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13, N 27, ст. 3468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в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7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)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 6</w:t>
        </w:r>
      </w:hyperlink>
      <w:r>
        <w:rPr>
          <w:rFonts w:cs="Arial" w:ascii="Arial" w:hAnsi="Arial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. Муниципальные нормативные правовые акты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7 настоящей стать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7 настоящей статьи,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е нормативные правовые акты иных муниципальных образований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)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частью 7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7. Законом субъекта Российской Федерации устанавливается перечень муниципальных районов и городских округов, в которых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, является обязательным. При этом законом субъекта Российской Федерации определяются критерии включения муниципальных районов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в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46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)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 3</w:t>
        </w:r>
      </w:hyperlink>
      <w:r>
        <w:rPr>
          <w:rFonts w:cs="Arial" w:ascii="Arial" w:hAnsi="Arial"/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"3. Проекты муниципальных нормативных правовых актов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6 настоящей статьи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городских округов (городских округов с внутригородским делением), являющихся административными центрами субъектов Российской Федерации, а также иных городских округов и муниципальных районов, включенных в соответствующий перечень законом субъекта Российской Федерации согласно положениям части 6 настоящей статьи,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оектов нормативных правовых актов представительных органов муниципальных образований, регулирующих бюджетные правоотношения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)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4. Проекты муниципальных нормативных правовых актов иных муниципальных образований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оектов нормативных правовых актов представительных органов муниципальных образований, регулирующих бюджетные правоотношения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)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5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г)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частью 6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6. Законом субъекта Российской Федерации устанавливается перечень муниципальных районов и городских округ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является обязательным. При этом законом субъекта Российской Федерации определяются критерии включения муниципальных районов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."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ризнать утратившими силу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ы 2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3 части 2 статьи 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 июля 2013 года N 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 (Собрание законодательства Российской Федерации, 2013, N 27, ст. 3468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Федеральный закон вступает в силу с 1 январ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Законы субъектов Российской Федерации, устанавливающие перечни муниципальных районов и городских округов, предусмотренные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7 статьи 7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6 статьи 46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должны быть приняты субъектами Российской Федерации до 1 января 2017 год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ПУТИН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декабря 2015 год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447-ФЗ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C4DC3586D1A43A6F72BAD0385B488198481BC036CE124A56EB40D9A413F0DAF03A3AEC544rCL" TargetMode="External"/><Relationship Id="rId3" Type="http://schemas.openxmlformats.org/officeDocument/2006/relationships/hyperlink" Target="consultantplus://offline/ref=AEFC4DC3586D1A43A6F72BAD0385B488198481BC036CE124A56EB40D9A413F0DAF03A3AEC544rDL" TargetMode="External"/><Relationship Id="rId4" Type="http://schemas.openxmlformats.org/officeDocument/2006/relationships/hyperlink" Target="consultantplus://offline/ref=AEFC4DC3586D1A43A6F72BAD0385B488198481BC036CE124A56EB40D9A413F0DAF03A3AEC544rCL" TargetMode="External"/><Relationship Id="rId5" Type="http://schemas.openxmlformats.org/officeDocument/2006/relationships/hyperlink" Target="consultantplus://offline/ref=AEFC4DC3586D1A43A6F72BAD0385B488198481BC066BE124A56EB40D9A44r1L" TargetMode="External"/><Relationship Id="rId6" Type="http://schemas.openxmlformats.org/officeDocument/2006/relationships/hyperlink" Target="consultantplus://offline/ref=AEFC4DC3586D1A43A6F72BAD0385B488198481BC066BE124A56EB40D9A413F0DAF03A3ADCC4C70E44Br7L" TargetMode="External"/><Relationship Id="rId7" Type="http://schemas.openxmlformats.org/officeDocument/2006/relationships/hyperlink" Target="consultantplus://offline/ref=AEFC4DC3586D1A43A6F72BAD0385B488198481BC066BE124A56EB40D9A413F0DAF03A3AFCB44rBL" TargetMode="External"/><Relationship Id="rId8" Type="http://schemas.openxmlformats.org/officeDocument/2006/relationships/hyperlink" Target="consultantplus://offline/ref=AEFC4DC3586D1A43A6F72BAD0385B488198481BC066BE124A56EB40D9A413F0DAF03A3ADCC4C70E44Br7L" TargetMode="External"/><Relationship Id="rId9" Type="http://schemas.openxmlformats.org/officeDocument/2006/relationships/hyperlink" Target="consultantplus://offline/ref=AEFC4DC3586D1A43A6F72BAD0385B488198481BC066BE124A56EB40D9A413F0DAF03A3ADCC4C75E64BrAL" TargetMode="External"/><Relationship Id="rId10" Type="http://schemas.openxmlformats.org/officeDocument/2006/relationships/hyperlink" Target="consultantplus://offline/ref=AEFC4DC3586D1A43A6F72BAD0385B488198481BC066BE124A56EB40D9A413F0DAF03A3AFCB44r4L" TargetMode="External"/><Relationship Id="rId11" Type="http://schemas.openxmlformats.org/officeDocument/2006/relationships/hyperlink" Target="consultantplus://offline/ref=AEFC4DC3586D1A43A6F72BAD0385B488198481BC066BE124A56EB40D9A413F0DAF03A3ADCC4C75E64BrAL" TargetMode="External"/><Relationship Id="rId12" Type="http://schemas.openxmlformats.org/officeDocument/2006/relationships/hyperlink" Target="consultantplus://offline/ref=AEFC4DC3586D1A43A6F72BAD0385B488198481BC066BE124A56EB40D9A413F0DAF03A3ADCC4C75E64BrAL" TargetMode="External"/><Relationship Id="rId13" Type="http://schemas.openxmlformats.org/officeDocument/2006/relationships/hyperlink" Target="consultantplus://offline/ref=AEFC4DC3586D1A43A6F72BAD0385B488198481BC066BE124A56EB40D9A413F0DAF03A3ADCC4C75E64BrAL" TargetMode="External"/><Relationship Id="rId14" Type="http://schemas.openxmlformats.org/officeDocument/2006/relationships/hyperlink" Target="consultantplus://offline/ref=AEFC4DC3586D1A43A6F72BAD0385B488198880BE096AE124A56EB40D9A413F0DAF03A3ADCC4C70E34Br9L" TargetMode="External"/><Relationship Id="rId15" Type="http://schemas.openxmlformats.org/officeDocument/2006/relationships/hyperlink" Target="consultantplus://offline/ref=AEFC4DC3586D1A43A6F72BAD0385B488198880BE096AE124A56EB40D9A413F0DAF03A3ADCC4C70E34Br8L" TargetMode="External"/><Relationship Id="rId16" Type="http://schemas.openxmlformats.org/officeDocument/2006/relationships/hyperlink" Target="consultantplus://offline/ref=AEFC4DC3586D1A43A6F72BAD0385B4881A8C88B20369E124A56EB40D9A413F0DAF03A3ADCC4D73E14BrFL" TargetMode="External"/><Relationship Id="rId17" Type="http://schemas.openxmlformats.org/officeDocument/2006/relationships/hyperlink" Target="consultantplus://offline/ref=AEFC4DC3586D1A43A6F72BAD0385B4881A8C88B20369E124A56EB40D9A413F0DAF03A3ADCC4D73E14Br7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7:00Z</dcterms:created>
  <dc:creator>user</dc:creator>
  <dc:description/>
  <cp:keywords/>
  <dc:language>en-US</dc:language>
  <cp:lastModifiedBy>*</cp:lastModifiedBy>
  <dcterms:modified xsi:type="dcterms:W3CDTF">2016-12-13T11:27:00Z</dcterms:modified>
  <cp:revision>2</cp:revision>
  <dc:subject/>
  <dc:title/>
</cp:coreProperties>
</file>