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ТЕЛЬСТВО  АРХАНГЕЛЬСКОЙ  ОБЛАСТИ</w:t>
      </w:r>
    </w:p>
    <w:p>
      <w:pPr>
        <w:pStyle w:val="Heading2"/>
        <w:tabs>
          <w:tab w:val="left" w:pos="708" w:leader="none"/>
        </w:tabs>
        <w:spacing w:before="120" w:after="6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pacing w:val="60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60"/>
          <w:sz w:val="16"/>
          <w:szCs w:val="16"/>
        </w:rPr>
      </w:r>
    </w:p>
    <w:p>
      <w:pPr>
        <w:pStyle w:val="Heading2"/>
        <w:tabs>
          <w:tab w:val="left" w:pos="708" w:leader="none"/>
        </w:tabs>
        <w:spacing w:before="120" w:after="6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pacing w:val="60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000000"/>
          <w:spacing w:val="60"/>
          <w:sz w:val="36"/>
          <w:szCs w:val="36"/>
        </w:rPr>
      </w:pPr>
      <w:r>
        <w:rPr>
          <w:rFonts w:cs="Times New Roman"/>
          <w:bCs/>
          <w:i/>
          <w:iCs/>
          <w:color w:val="000000"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от 22 апреля 2014 г. № 163-пп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Архангельск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б областном конкурс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  <w:sz w:val="28"/>
          <w:szCs w:val="28"/>
        </w:rPr>
        <w:t>«Лучшее предприятие года Архангельской области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Федеральным законом от 24 июля 2007 года </w:t>
        <w:br/>
        <w:t xml:space="preserve">№ 209-ФЗ «О развитии малого и среднего предпринимательства в Российской Федерации», областным законом от 29 октября 2010 года № 209-16-ОЗ </w:t>
        <w:br/>
        <w:t xml:space="preserve">«О развитии малого и среднего предпринимательства в Архангельской области», государственной программой Архангельской области «Экономическое развитие и инвестиционная деятельность в Архангельской области (2014 – 2020 годы)», утвержденной постановлением Правительства Архангельской области </w:t>
        <w:br/>
      </w:r>
      <w:r>
        <w:rPr>
          <w:bCs/>
          <w:spacing w:val="-6"/>
          <w:sz w:val="28"/>
          <w:szCs w:val="28"/>
        </w:rPr>
        <w:t xml:space="preserve">от 08 октября 2013 года № 462-пп, </w:t>
      </w:r>
      <w:r>
        <w:rPr>
          <w:spacing w:val="-6"/>
          <w:sz w:val="28"/>
          <w:szCs w:val="28"/>
        </w:rPr>
        <w:t>в целях развития и совершенствования системы поддержки субъектов малого и среднего предпринимательства Правительство Архангельской области</w:t>
      </w:r>
      <w:r>
        <w:rPr/>
        <w:t xml:space="preserve">  </w:t>
      </w: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0"/>
        <w:rPr/>
      </w:pPr>
      <w:r>
        <w:rPr>
          <w:bCs/>
          <w:sz w:val="28"/>
          <w:szCs w:val="28"/>
        </w:rPr>
        <w:t xml:space="preserve">Утвердить прилагаемое Положение </w:t>
      </w:r>
      <w:r>
        <w:rPr>
          <w:sz w:val="28"/>
          <w:szCs w:val="28"/>
        </w:rPr>
        <w:t>об областном конкурсе «Лучшее предприятие года Архангельской области»</w:t>
      </w:r>
      <w:r>
        <w:rPr>
          <w:bCs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знать утратившими силу: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Правительства Архангельской области от 20 марта 2012 года № 92-пп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областном конкурсе «Лучшее предприятие года Архангельской области»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2 изменений в некоторые нормативные правовые акты Архангельской области, утвержденных постановлением Правительства Архангельской области от 11 мая 2012 года № 189-п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 изменений, которые вносятся в некоторые нормативные правовые акты Правительства Архангельской области, утвержденных постановлением Правительства Архангельской области</w:t>
      </w:r>
      <w:r>
        <w:rPr>
          <w:sz w:val="28"/>
          <w:szCs w:val="28"/>
        </w:rPr>
        <w:t xml:space="preserve"> от 19 июня 2012 года № 270-пп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Архангельской области</w:t>
      </w:r>
      <w:r>
        <w:rPr>
          <w:sz w:val="28"/>
          <w:szCs w:val="28"/>
        </w:rPr>
        <w:t xml:space="preserve"> от 19 февраля 2013 года № 59-пп «О внесении изменений в Положение </w:t>
      </w:r>
      <w:r>
        <w:rPr>
          <w:bCs/>
          <w:sz w:val="28"/>
          <w:szCs w:val="28"/>
        </w:rPr>
        <w:t>об областном конкурсе «Лучшее предприятие года Архангельской област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797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убернатор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хангельской области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А. Орло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Par33"/>
            <w:bookmarkStart w:id="1" w:name="Par33"/>
            <w:bookmarkEnd w:id="1"/>
          </w:p>
        </w:tc>
        <w:tc>
          <w:tcPr>
            <w:tcW w:w="42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апреля 2014 г. № 163-пп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ластном конкурс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  <w:sz w:val="28"/>
          <w:szCs w:val="28"/>
        </w:rPr>
        <w:t>«Лучшее предприятие года Архангель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2" w:name="Par37"/>
      <w:bookmarkStart w:id="3" w:name="Par3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pacing w:val="-4"/>
          <w:sz w:val="28"/>
          <w:szCs w:val="28"/>
        </w:rPr>
        <w:t xml:space="preserve">Настоящее Положение, разработанное в соответствии с </w:t>
      </w:r>
      <w:r>
        <w:rPr>
          <w:sz w:val="28"/>
          <w:szCs w:val="28"/>
        </w:rPr>
        <w:t xml:space="preserve"> Федеральным законом от 24 июля 2007 года </w:t>
      </w:r>
      <w:r>
        <w:rPr>
          <w:spacing w:val="-4"/>
          <w:sz w:val="28"/>
          <w:szCs w:val="28"/>
        </w:rPr>
        <w:t>№ 209-ФЗ «О развитии малого и среднего предпринимательства в Российской</w:t>
      </w:r>
      <w:r>
        <w:rPr>
          <w:sz w:val="28"/>
          <w:szCs w:val="28"/>
        </w:rPr>
        <w:t xml:space="preserve"> Федерации», областным законом </w:t>
        <w:br/>
        <w:t xml:space="preserve">от 29 октября 2010 года № 209-16-ОЗ «О развитии малого и среднего </w:t>
      </w:r>
      <w:r>
        <w:rPr>
          <w:spacing w:val="-4"/>
          <w:sz w:val="28"/>
          <w:szCs w:val="28"/>
        </w:rPr>
        <w:t xml:space="preserve">предпринимательства в Архангельской области», государственной программой Архангельской области «Экономическое развитие и инвестиционная деятельность в Архангельской области (2014 – 2020 годы)», утвержденной постановлением Правительства Архангельской области </w:t>
      </w:r>
      <w:r>
        <w:rPr>
          <w:bCs/>
          <w:spacing w:val="-4"/>
          <w:sz w:val="28"/>
          <w:szCs w:val="28"/>
        </w:rPr>
        <w:t xml:space="preserve">от 08 октября 2013 года № 462-пп </w:t>
      </w:r>
      <w:r>
        <w:rPr>
          <w:spacing w:val="-4"/>
          <w:sz w:val="28"/>
          <w:szCs w:val="28"/>
        </w:rPr>
        <w:t>(далее – Программа)</w:t>
      </w:r>
      <w:r>
        <w:rPr>
          <w:bCs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 устанавливает порядок проведения ежегодного</w:t>
      </w:r>
      <w:r>
        <w:rPr>
          <w:sz w:val="28"/>
          <w:szCs w:val="28"/>
        </w:rPr>
        <w:t xml:space="preserve"> областного конкурса «Лучшее предприятие года Архангельской области» (далее – конкурс) среди юридических лиц и индивидуальных предпринимателей, являющихся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 xml:space="preserve">от 24 июля 2007 года № 209-ФЗ «О развитии малого и среднего </w:t>
      </w:r>
      <w:r>
        <w:rPr>
          <w:spacing w:val="-4"/>
          <w:sz w:val="28"/>
          <w:szCs w:val="28"/>
        </w:rPr>
        <w:t>предпринимательства в Российской Федерации» субъектами малого и среднего</w:t>
      </w:r>
      <w:r>
        <w:rPr>
          <w:sz w:val="28"/>
          <w:szCs w:val="28"/>
        </w:rPr>
        <w:t xml:space="preserve"> предпринимательства, зарегистрированных на территории Архангельской области и Ненецкого автономного округа более двух лет до проведения конкурса (далее – субъекты малого и среднего предпринимательства, участники конкурса).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Конкурс проводится в соответствии с </w:t>
      </w:r>
      <w:hyperlink r:id="rId7">
        <w:r>
          <w:rPr>
            <w:rStyle w:val="InternetLink"/>
            <w:spacing w:val="-4"/>
            <w:sz w:val="28"/>
            <w:szCs w:val="28"/>
          </w:rPr>
          <w:t>подпрограммой № 2</w:t>
        </w:r>
      </w:hyperlink>
      <w:r>
        <w:rPr>
          <w:spacing w:val="-4"/>
          <w:sz w:val="28"/>
          <w:szCs w:val="28"/>
        </w:rPr>
        <w:t xml:space="preserve"> «Развитие субъектов малого и среднего предпринимательства в Архангельской области </w:t>
        <w:br/>
        <w:t>и Ненецком автономном округе» Программы (далее – Подпрограмма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и задачами конкурс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паганда идей и передового опыта субъектов малого и среднего </w:t>
      </w:r>
      <w:r>
        <w:rPr>
          <w:spacing w:val="-12"/>
          <w:sz w:val="28"/>
          <w:szCs w:val="28"/>
        </w:rPr>
        <w:t>предпринимательства, повышение общественной значимости предпринимательской</w:t>
      </w:r>
      <w:r>
        <w:rPr>
          <w:sz w:val="28"/>
          <w:szCs w:val="28"/>
        </w:rPr>
        <w:t xml:space="preserve"> деятельности и профессионально ориентированных специаль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поощрение </w:t>
      </w:r>
      <w:bookmarkStart w:id="4" w:name="OLE_LINK4"/>
      <w:bookmarkStart w:id="5" w:name="OLE_LINK3"/>
      <w:r>
        <w:rPr>
          <w:sz w:val="28"/>
          <w:szCs w:val="28"/>
        </w:rPr>
        <w:t>лучших субъектов малого и среднего предпринимательства Архангельской области</w:t>
      </w:r>
      <w:bookmarkEnd w:id="4"/>
      <w:bookmarkEnd w:id="5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продвижению товаров и услуг лучших субъектов малого </w:t>
        <w:br/>
        <w:t xml:space="preserve">и среднего предпринимательства Архангельской области на региональный, российский и международный рынки, а также привлечение внимания  потенциальных инвесторов и партнеров, стимулирование производства </w:t>
        <w:br/>
        <w:t>и реализация качественных товаров, работ и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жителей Архангельской области к предпринимательской деятельности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32"/>
          <w:szCs w:val="28"/>
        </w:rPr>
      </w:pPr>
      <w:r>
        <w:rPr>
          <w:sz w:val="28"/>
        </w:rPr>
        <w:t xml:space="preserve">Организатором конкурса и главным распорядителем средств областного бюджета, предусмотренных на проведение конкурса, является министерство экономического развития и конкурентной политики Архангельской области (далее – министерство). Соорганизатором конкурса является </w:t>
      </w:r>
      <w:r>
        <w:rPr>
          <w:sz w:val="28"/>
          <w:szCs w:val="28"/>
        </w:rPr>
        <w:t>государственное автономное учреждение Архангельской области «Архангельский региональный бизнес-инкубатор» (далее – Архангельский региональный бизнес-инкубатор)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32"/>
          <w:szCs w:val="28"/>
        </w:rPr>
      </w:pPr>
      <w:r>
        <w:rPr>
          <w:sz w:val="28"/>
        </w:rPr>
        <w:t>К участию в конкурсе допускаются субъекты малого и среднего предпринимательства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соответствующие критериям, установленным Федеральным законом от 24 июля 2007 года № 209-ФЗ «О развитии малого и среднего предпринимательства в Российской Федерации»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</w:rPr>
        <w:t xml:space="preserve">имеющие среднемесячную заработную плату за каждый из шести </w:t>
      </w:r>
      <w:r>
        <w:rPr>
          <w:spacing w:val="-4"/>
          <w:sz w:val="28"/>
        </w:rPr>
        <w:t xml:space="preserve">последних месяцев в расчете на одного штатного работника (за полный рабочий день) выше величины прожиточного минимума для трудоспособного населения Архангельской области и Ненецкого автономного округа, установленного соответственно постановлением Правительства Архангельской области </w:t>
        <w:br/>
        <w:t>и постановлением администрации Ненецкого автономного округа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не имеющие на день представления документов на конкурс просроченную задолженность по налоговым и иным обязательным платежам в бюджетную систему Российской Федерации и внебюджетные фонды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К участию в конкурсе не допускаются субъекты малого и среднего предпринимательства: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находящиеся в стадии реорганизации, ликвидации или банкротства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4"/>
          <w:sz w:val="28"/>
        </w:rPr>
        <w:t>являющие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</w:t>
      </w:r>
      <w:r>
        <w:rPr>
          <w:sz w:val="28"/>
        </w:rPr>
        <w:t>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являющиеся участниками соглашений о разделе продукции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представившие недостоверные сведения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представившие не в полном объеме документы, указанные </w:t>
        <w:br/>
        <w:t>в подпунктах 1 –  5 и 10 – 17 пункта 10 настоящего Положения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</w:rPr>
        <w:t xml:space="preserve">представившие документы позднее срока, установленного </w:t>
        <w:br/>
        <w:t xml:space="preserve">в извещении и указанного в подпункте 1 пункта 14 настоящего Положения.  </w:t>
      </w:r>
    </w:p>
    <w:p>
      <w:pPr>
        <w:pStyle w:val="Normal"/>
        <w:numPr>
          <w:ilvl w:val="0"/>
          <w:numId w:val="6"/>
        </w:numPr>
        <w:autoSpaceDE w:val="false"/>
        <w:ind w:left="1080" w:hanging="360"/>
        <w:jc w:val="both"/>
        <w:rPr>
          <w:sz w:val="28"/>
          <w:szCs w:val="28"/>
        </w:rPr>
      </w:pPr>
      <w:bookmarkStart w:id="6" w:name="Par47"/>
      <w:bookmarkEnd w:id="6"/>
      <w:r>
        <w:rPr>
          <w:sz w:val="28"/>
          <w:szCs w:val="28"/>
        </w:rPr>
        <w:t>Конкурс проводится в следующих номинаци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изводство продовольственных товаров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изводство промышленных товаров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слуги и сервис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уризм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орговл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ельское хозяйство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Жилищно-коммунальное хозяйство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родные промыслы и ремесл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нноваци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pacing w:val="-4"/>
          <w:sz w:val="28"/>
          <w:szCs w:val="28"/>
        </w:rPr>
        <w:t>В каждой номинации определяется победитель. Остальные участники, соответствующие требованиям, изложенным в пункте 5</w:t>
      </w:r>
      <w:r>
        <w:rPr>
          <w:sz w:val="28"/>
          <w:szCs w:val="28"/>
        </w:rPr>
        <w:t xml:space="preserve"> настоящего Положения, признаются лауреатами конкур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ежегодно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bookmarkStart w:id="7" w:name="Par96"/>
      <w:bookmarkEnd w:id="7"/>
      <w:r>
        <w:rPr>
          <w:b/>
          <w:sz w:val="28"/>
        </w:rPr>
        <w:t>II. Конкурсная документация, представляема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для участия в конкурс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</w:rPr>
      </w:pPr>
      <w:bookmarkStart w:id="8" w:name="Par99"/>
      <w:bookmarkEnd w:id="8"/>
      <w:r>
        <w:rPr>
          <w:sz w:val="28"/>
        </w:rPr>
        <w:t>Для участия в конкурсе участник конкурса представляет следующие документ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hyperlink r:id="rId8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на участие в конкурсе по форме согласно приложению № 1 </w:t>
        <w:br/>
        <w:t>к настоящему Положению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у участника конкурса по форме согласно приложению № 2 </w:t>
        <w:br/>
        <w:t>к настоящему Положению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pacing w:val="6"/>
          <w:sz w:val="28"/>
          <w:szCs w:val="28"/>
        </w:rPr>
        <w:t>краткую информацию о субъекте малого и среднего предпринимательства</w:t>
      </w:r>
      <w:r>
        <w:rPr>
          <w:spacing w:val="-6"/>
          <w:sz w:val="28"/>
          <w:szCs w:val="28"/>
        </w:rPr>
        <w:t xml:space="preserve"> (описание предприятия, характеристика его продукции, работ, услуг,</w:t>
      </w:r>
      <w:r>
        <w:rPr>
          <w:sz w:val="28"/>
          <w:szCs w:val="28"/>
        </w:rPr>
        <w:t xml:space="preserve"> используемые методы продвижения на рынке, оценка рынка </w:t>
        <w:br/>
        <w:t xml:space="preserve">и конкуренции на нем, управление производством, качеством продукции </w:t>
        <w:br/>
        <w:t>и персоналом, аналитическая справка о деятельности предприятия – объемом не более трех страниц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pacing w:val="-4"/>
          <w:sz w:val="28"/>
          <w:szCs w:val="28"/>
        </w:rPr>
        <w:t>электронную презентацию в формате Power Point о деятельности субъекта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алого и среднего предпринимательства (прикладывается на диске форм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в конверте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pacing w:val="-8"/>
          <w:sz w:val="28"/>
          <w:szCs w:val="28"/>
        </w:rPr>
        <w:t xml:space="preserve">цветные фотографии участника конкурса форматом не менее 10 x 15 см </w:t>
      </w:r>
      <w:r>
        <w:rPr>
          <w:sz w:val="28"/>
          <w:szCs w:val="28"/>
        </w:rPr>
        <w:t>(фотографии процесса производства, выпускаемых образцов продукции, рекламные образцы товаров и услуг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органов местного самоуправления муниципальных образований Архангельской области, рекомендации Архангельской торгово-промышленной палаты, предпринимательских союзов и ассоциаций (при наличии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лицензии (при наличии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благодарностей, благодарственных писем, наград, дипломов (при наличии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риказа о возложении обязанностей по охране труда  субъекта малого и среднего предпринимательства на должностное лицо </w:t>
        <w:br/>
        <w:t>(при наличии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документа о прохождении обучения по технике безопасности соответствующим лицом (при наличии)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копии документов, подтверждающих размер выручки или балансовой стоимости активов, за два последних финансовых года </w:t>
        <w:br/>
        <w:t>с отметкой налогового орга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 бухгалтерского баланса и отчета о прибылях и убытках по форме, утвержденной приказом Министерства финансов Российской Федерации от 02 июля 2010 года № 66н «О формах бухгалтерской отчетности организаций (для субъектов малого и среднего предпринимательства, применяющих общую систему налогооблож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ю налоговой декларации (для субъектов малого и среднего </w:t>
      </w:r>
      <w:r>
        <w:rPr>
          <w:spacing w:val="-4"/>
          <w:sz w:val="28"/>
          <w:szCs w:val="28"/>
        </w:rPr>
        <w:t>предпринимательства, применяющих упрощенную систему налогооблож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ю патента (для субъектов малого и среднего предпринимательства, применяющих патентную </w:t>
      </w:r>
      <w:r>
        <w:rPr>
          <w:spacing w:val="-6"/>
          <w:sz w:val="28"/>
          <w:szCs w:val="28"/>
        </w:rPr>
        <w:t>систему налогообложения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справки из налоговых органов и Пенсионного фонда об отсутствии задолженности по </w:t>
      </w:r>
      <w:r>
        <w:rPr>
          <w:spacing w:val="-4"/>
          <w:sz w:val="28"/>
          <w:szCs w:val="28"/>
        </w:rPr>
        <w:t xml:space="preserve">налоговым и иным обязательным платежам </w:t>
        <w:br/>
        <w:t>в бюджетную систему Российской</w:t>
      </w:r>
      <w:r>
        <w:rPr>
          <w:sz w:val="28"/>
          <w:szCs w:val="28"/>
        </w:rPr>
        <w:t xml:space="preserve"> Федерации и внебюджетные фонды, выданные не ранее чем за 30 дней до дня подачи заяв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сведения о среднесписочной численности работников</w:t>
      </w:r>
      <w:r>
        <w:rPr>
          <w:spacing w:val="-8"/>
          <w:sz w:val="28"/>
          <w:szCs w:val="28"/>
        </w:rPr>
        <w:t xml:space="preserve"> </w:t>
        <w:br/>
        <w:t xml:space="preserve">за предшествующий календарный год по форме, утвержденной приказом Федеральной налоговой службы от 29 марта 2007 года № ММ-3-25/174@, </w:t>
        <w:br/>
      </w:r>
      <w:r>
        <w:rPr>
          <w:spacing w:val="-10"/>
          <w:sz w:val="28"/>
          <w:szCs w:val="28"/>
        </w:rPr>
        <w:t>с отметкой или протоколом входного контроля инспекции Федеральной налоговой</w:t>
      </w:r>
      <w:r>
        <w:rPr>
          <w:spacing w:val="-8"/>
          <w:sz w:val="28"/>
          <w:szCs w:val="28"/>
        </w:rPr>
        <w:t xml:space="preserve"> службы по месту постановки на налоговый учет субъекта предпринимательств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spacing w:val="-4"/>
          <w:sz w:val="28"/>
          <w:szCs w:val="28"/>
        </w:rPr>
        <w:t>копию свидетельства о государственной регистрации юридического</w:t>
      </w:r>
      <w:r>
        <w:rPr>
          <w:sz w:val="28"/>
          <w:szCs w:val="28"/>
        </w:rPr>
        <w:t xml:space="preserve"> лица или индивидуального предпринимател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spacing w:val="-8"/>
          <w:sz w:val="28"/>
          <w:szCs w:val="28"/>
        </w:rPr>
        <w:t>копию свидетельства о постановке юридического лица или индивидуального</w:t>
      </w:r>
      <w:r>
        <w:rPr>
          <w:sz w:val="28"/>
          <w:szCs w:val="28"/>
        </w:rPr>
        <w:t xml:space="preserve"> предпринимателя на налоговый уче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spacing w:val="4"/>
          <w:sz w:val="28"/>
          <w:szCs w:val="28"/>
        </w:rPr>
        <w:t>(ЕГРЮЛ) и Единого государственного реестра индивидуальных предпринимателей</w:t>
      </w:r>
      <w:r>
        <w:rPr>
          <w:sz w:val="28"/>
          <w:szCs w:val="28"/>
        </w:rPr>
        <w:t xml:space="preserve"> (ЕГРИП), выданную не ранее чем за три месяца до даты подачи заявления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bookmarkStart w:id="9" w:name="Par100"/>
      <w:bookmarkEnd w:id="9"/>
      <w:r>
        <w:rPr>
          <w:sz w:val="28"/>
        </w:rPr>
        <w:t xml:space="preserve">копию сведений о среднесписочной численности работников за период, прошедший со дня государственной регистрации, по форме, </w:t>
      </w:r>
      <w:r>
        <w:rPr>
          <w:spacing w:val="-4"/>
          <w:sz w:val="28"/>
        </w:rPr>
        <w:t>утвержденной приказом Федеральной налоговой службы от 29 марта 2007 года</w:t>
      </w:r>
      <w:r>
        <w:rPr>
          <w:sz w:val="28"/>
        </w:rPr>
        <w:t xml:space="preserve"> № ММ-3-25/174@ (по КДН 1110018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bookmarkStart w:id="10" w:name="Par116"/>
      <w:bookmarkEnd w:id="10"/>
      <w:r>
        <w:rPr>
          <w:sz w:val="28"/>
          <w:szCs w:val="28"/>
        </w:rPr>
        <w:t xml:space="preserve">Участники конкурса несут ответственность за достоверность представляемых сведений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Конкурсная документация, представленная участниками конкурса, должна быть сброшюрована в одну папку. Документы, представленные на рассмотрение, возврату не подлежат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bookmarkStart w:id="11" w:name="Par125"/>
      <w:bookmarkEnd w:id="11"/>
      <w:r>
        <w:rPr>
          <w:b/>
          <w:sz w:val="28"/>
        </w:rPr>
        <w:t>III. Порядок проведения конкурс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8"/>
        </w:rPr>
        <w:t xml:space="preserve">Министерство </w:t>
      </w:r>
      <w:r>
        <w:rPr>
          <w:bCs/>
          <w:sz w:val="28"/>
          <w:szCs w:val="28"/>
        </w:rPr>
        <w:t>издает распоряжение о проведении конкурса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spacing w:val="-8"/>
          <w:sz w:val="28"/>
          <w:szCs w:val="28"/>
        </w:rPr>
        <w:t xml:space="preserve">Архангельский региональный бизнес-инкубатор в рамках организации </w:t>
      </w:r>
      <w:r>
        <w:rPr>
          <w:sz w:val="28"/>
          <w:szCs w:val="28"/>
        </w:rPr>
        <w:t>и проведения конкурса последовательно осуществляет следующие функци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 xml:space="preserve">готовит извещение о проведении конкурса и размещает его </w:t>
        <w:br/>
      </w:r>
      <w:r>
        <w:rPr>
          <w:sz w:val="28"/>
          <w:szCs w:val="28"/>
        </w:rPr>
        <w:t xml:space="preserve">в информационно-телекоммуникационной сети «Интернет» на официальном сайте Правительства Архангельской области </w:t>
      </w:r>
      <w:hyperlink r:id="rId9">
        <w:r>
          <w:rPr>
            <w:rStyle w:val="InternetLink"/>
            <w:sz w:val="28"/>
            <w:szCs w:val="28"/>
          </w:rPr>
          <w:t>www.dvinaland.ru</w:t>
        </w:r>
      </w:hyperlink>
      <w:r>
        <w:rPr>
          <w:sz w:val="28"/>
          <w:szCs w:val="28"/>
        </w:rPr>
        <w:t xml:space="preserve"> и на сайте </w:t>
      </w:r>
      <w:r>
        <w:rPr>
          <w:spacing w:val="-4"/>
          <w:sz w:val="28"/>
          <w:szCs w:val="28"/>
        </w:rPr>
        <w:t xml:space="preserve">малого и среднего предпринимательства Архангельской области </w:t>
      </w:r>
      <w:hyperlink r:id="rId10">
        <w:r>
          <w:rPr>
            <w:rStyle w:val="InternetLink"/>
            <w:spacing w:val="-4"/>
            <w:sz w:val="28"/>
            <w:szCs w:val="28"/>
          </w:rPr>
          <w:t>www.msp29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направляет </w:t>
      </w:r>
      <w:r>
        <w:rPr>
          <w:bCs/>
          <w:sz w:val="28"/>
          <w:szCs w:val="28"/>
        </w:rPr>
        <w:t>извещения в исполнительные органы государственной власти Архангельской области и муниципальные образования Архангельской области и Ненецкого автономного округ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 течение 30 дней со дня размещения извещения</w:t>
      </w:r>
      <w:r>
        <w:rPr>
          <w:sz w:val="28"/>
        </w:rPr>
        <w:t xml:space="preserve"> осуществляет прием конкурсной документации на участие в конкурсе, проверяет наличие документов, указанных в пункте 10 настоящего Полож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органа местного самоуправления муниципального образования Архангельской области или Ненецкого автономного округа, на территории которого зарегистрирован участник конкурса, – об отсутствии у участника конкурса просроченной задолженности по оплате за аренду земельного участка и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министерства природных ресурсов и лесопромышленного комплекса Архангельской области – об отсутствии у участника конкурса просроченной </w:t>
      </w:r>
      <w:r>
        <w:rPr>
          <w:spacing w:val="-6"/>
          <w:sz w:val="28"/>
          <w:szCs w:val="28"/>
        </w:rPr>
        <w:t>задолженности по платежам за пользование лесным фондом (для организаций</w:t>
      </w:r>
      <w:r>
        <w:rPr>
          <w:sz w:val="28"/>
          <w:szCs w:val="28"/>
        </w:rPr>
        <w:t xml:space="preserve"> лесопромышленного комплекса)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от Арбитражного суда Архангельской области – </w:t>
      </w:r>
      <w:r>
        <w:rPr>
          <w:sz w:val="28"/>
          <w:szCs w:val="28"/>
        </w:rPr>
        <w:t xml:space="preserve">данные о том, что претендент не находится в стадии реорганизации, ликвидации или банкротства, а также деятельность его не приостановлена в соответствии </w:t>
        <w:br/>
        <w:t>с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материалы на заседание конкурсной комиссии и вносит их на рассмотрение конкурсной комисс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ает членов конкурсной комиссии и приглашенных о дне, времени и месте проведения заседания конкурсной комисс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pacing w:val="-4"/>
          <w:sz w:val="28"/>
          <w:szCs w:val="28"/>
        </w:rPr>
        <w:t>осуществляет организационно-техническое обеспечение деятельности</w:t>
      </w:r>
      <w:r>
        <w:rPr>
          <w:sz w:val="28"/>
          <w:szCs w:val="28"/>
        </w:rPr>
        <w:t xml:space="preserve"> конкурсной комисс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pacing w:val="-4"/>
          <w:sz w:val="28"/>
          <w:szCs w:val="28"/>
        </w:rPr>
        <w:t>в течение 15 рабочих дней со дня проведения заседания конкурсной</w:t>
      </w:r>
      <w:r>
        <w:rPr>
          <w:sz w:val="28"/>
          <w:szCs w:val="28"/>
        </w:rPr>
        <w:t xml:space="preserve"> комиссии направляет участникам конкурса извещение об итогах конкурс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еспечивает освещение результатов конкурса в средствах массовой информ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spacing w:val="-4"/>
          <w:sz w:val="28"/>
          <w:szCs w:val="28"/>
        </w:rPr>
        <w:t>обеспечивает организацию и проведение торжественной церемонии награждения победителей и лауреатов конкурс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spacing w:val="-4"/>
          <w:sz w:val="28"/>
          <w:szCs w:val="28"/>
        </w:rPr>
        <w:t xml:space="preserve">обеспечивает награждение победителей конкурса дипломами </w:t>
        <w:br/>
        <w:t>и ценными приза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spacing w:val="-4"/>
          <w:sz w:val="28"/>
          <w:szCs w:val="28"/>
        </w:rPr>
        <w:t xml:space="preserve">обеспечивает размещение информации о победителях конкурса </w:t>
        <w:br/>
        <w:t xml:space="preserve">в средствах массовой информации с целью пропаганды </w:t>
      </w:r>
      <w:r>
        <w:rPr>
          <w:sz w:val="28"/>
          <w:szCs w:val="28"/>
        </w:rPr>
        <w:t>идей и передового опыта субъектов малого и среднего предприниматель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8"/>
        </w:rPr>
        <w:t xml:space="preserve">Участники конкурса </w:t>
      </w:r>
      <w:r>
        <w:rPr>
          <w:sz w:val="28"/>
          <w:szCs w:val="28"/>
        </w:rPr>
        <w:t>в течение 30 дней со дня размещения извещения</w:t>
      </w:r>
      <w:r>
        <w:rPr>
          <w:spacing w:val="-4"/>
          <w:sz w:val="28"/>
          <w:szCs w:val="28"/>
        </w:rPr>
        <w:t xml:space="preserve"> представляют </w:t>
      </w:r>
      <w:r>
        <w:rPr>
          <w:sz w:val="28"/>
        </w:rPr>
        <w:t xml:space="preserve">для участия в конкурсе </w:t>
      </w:r>
      <w:r>
        <w:rPr>
          <w:spacing w:val="-4"/>
          <w:sz w:val="28"/>
          <w:szCs w:val="28"/>
        </w:rPr>
        <w:t xml:space="preserve">документы, указанные </w:t>
        <w:br/>
        <w:t>в пункте 10 настоящего Положения, по своему выбору: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а) в </w:t>
      </w:r>
      <w:r>
        <w:rPr>
          <w:sz w:val="28"/>
        </w:rPr>
        <w:t xml:space="preserve">министерство </w:t>
      </w:r>
      <w:r>
        <w:rPr>
          <w:sz w:val="28"/>
          <w:szCs w:val="28"/>
        </w:rPr>
        <w:t>(по адресу: 163004, г. Архангельск, просп. Троицкий, д. 49, каб. 465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 в офисы Архангельского регионального бизнес-инкубатора по одному из следующих адрес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163060, г. Архангельск, просп. Обводный канал, д. 12 (5 этаж, оф. 501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163650, г. Коряжма, ул. Дыбцына, д. 1 (1 этаж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165150, г. Вельск, ул. Конева, д. 16а, строение 15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ки участников конкурса, поданные в </w:t>
      </w:r>
      <w:r>
        <w:rPr>
          <w:sz w:val="28"/>
        </w:rPr>
        <w:t>министерство</w:t>
      </w:r>
      <w:r>
        <w:rPr>
          <w:sz w:val="28"/>
          <w:szCs w:val="28"/>
        </w:rPr>
        <w:t>, перенаправляются в Архангельский региональный бизнес-инкубато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 xml:space="preserve">Конкурсная документация, представленная в соответствии </w:t>
        <w:br/>
        <w:t xml:space="preserve">с требованиями подпунктов 1 – 5 и 10 – 17 пункта 10 настоящего Положения,  регистрируется в реестре конкурсной документации субъектов малого </w:t>
        <w:br/>
        <w:t>и среднего предпринимательства на участие в конкурс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 xml:space="preserve">Конкурсная документация, представленная не в полном объеме </w:t>
        <w:br/>
        <w:t>в соответствии с требованиями подпунктов 1 – 5 и 10 – 17 пункта 10 настоящего Положения, не рассматривается и возвращается участнику конкурса в течение 7 рабочих дней со дня ее поступ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8"/>
        </w:rPr>
        <w:t>Участник конкурса вправе подать конкурсную документацию для участия в конкурсе только в одной номин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8"/>
        </w:rPr>
        <w:t xml:space="preserve">Оценка конкурсной документации осуществляется по количественным и качественным </w:t>
      </w:r>
      <w:hyperlink w:anchor="Par469">
        <w:r>
          <w:rPr>
            <w:rStyle w:val="InternetLink"/>
            <w:sz w:val="28"/>
          </w:rPr>
          <w:t>критериям</w:t>
        </w:r>
      </w:hyperlink>
      <w:r>
        <w:rPr>
          <w:sz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Оценку конкурсной документации по </w:t>
      </w:r>
      <w:r>
        <w:rPr>
          <w:spacing w:val="-12"/>
          <w:sz w:val="28"/>
          <w:szCs w:val="28"/>
        </w:rPr>
        <w:t xml:space="preserve">количественным критериям </w:t>
      </w:r>
      <w:r>
        <w:rPr>
          <w:spacing w:val="-4"/>
          <w:sz w:val="28"/>
          <w:szCs w:val="28"/>
        </w:rPr>
        <w:t>осуществляет Архангельский региональный бизнес-инкубатор</w:t>
      </w:r>
      <w:r>
        <w:rPr>
          <w:spacing w:val="-4"/>
          <w:sz w:val="28"/>
        </w:rPr>
        <w:t>, руководствуясь</w:t>
      </w:r>
      <w:r>
        <w:rPr>
          <w:sz w:val="28"/>
        </w:rPr>
        <w:t xml:space="preserve"> </w:t>
      </w:r>
      <w:hyperlink w:anchor="Par572">
        <w:r>
          <w:rPr>
            <w:rStyle w:val="InternetLink"/>
            <w:sz w:val="28"/>
          </w:rPr>
          <w:t>критериями</w:t>
        </w:r>
      </w:hyperlink>
      <w:r>
        <w:rPr>
          <w:sz w:val="28"/>
        </w:rPr>
        <w:t xml:space="preserve">, указанными в приложении № 3 к настоящему Положению, </w:t>
        <w:br/>
      </w:r>
      <w:r>
        <w:rPr>
          <w:sz w:val="28"/>
          <w:szCs w:val="28"/>
        </w:rPr>
        <w:t>и представляет на заседание конкурс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Оценку конкурсной документации по </w:t>
      </w:r>
      <w:r>
        <w:rPr>
          <w:spacing w:val="-12"/>
          <w:sz w:val="28"/>
          <w:szCs w:val="28"/>
        </w:rPr>
        <w:t xml:space="preserve">качественным  критериям </w:t>
      </w:r>
      <w:r>
        <w:rPr>
          <w:spacing w:val="-4"/>
          <w:sz w:val="28"/>
          <w:szCs w:val="28"/>
        </w:rPr>
        <w:t>осуществляет конкурсная комисс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конкурса в каждой номинации признается участник, сумма оценок по количественным и качественным критериям которого является наибольшей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Состав конкурсной комиссии утверждается распоряжением министерства. Конкурсная комиссия формируется из специалистов министерства с привлечением представителей исполнительных органов государственной власти Архангельской области, депутатов Архангельского областного Собрания депутатов, представителей организаций инфраструктуры поддержки малого и среднего предпринимательства Архангельской области, представителей общественных объединений малого и среднего предпринимательства Архангельской области (по согласованию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Председателем конкурсной комиссии является министр экономического развития и конкурентной политики Архангельской области (далее – министр), заместителем председателя комиссии – заместитель министра, секретарем – специалист министер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Заседание конкурсной комиссии считается правомочным, если в нем принимают участие не менее половины членов комисс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Конкурсная комиссия</w:t>
      </w:r>
      <w:r>
        <w:rPr>
          <w:sz w:val="28"/>
        </w:rPr>
        <w:t xml:space="preserve"> рассматривает конкурсную документацию участников, руководствуясь </w:t>
      </w:r>
      <w:hyperlink w:anchor="Par572">
        <w:r>
          <w:rPr>
            <w:rStyle w:val="InternetLink"/>
            <w:sz w:val="28"/>
          </w:rPr>
          <w:t>критериями</w:t>
        </w:r>
      </w:hyperlink>
      <w:r>
        <w:rPr>
          <w:sz w:val="28"/>
        </w:rPr>
        <w:t xml:space="preserve">, указанными в приложении № 4 </w:t>
        <w:br/>
        <w:t xml:space="preserve">к настоящему Положению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Каждая конкурсная документация обсуждается членами комиссии отдельно, после обсуждения в </w:t>
      </w:r>
      <w:hyperlink w:anchor="Par616">
        <w:r>
          <w:rPr>
            <w:rStyle w:val="InternetLink"/>
            <w:sz w:val="28"/>
          </w:rPr>
          <w:t>лист</w:t>
        </w:r>
      </w:hyperlink>
      <w:r>
        <w:rPr>
          <w:sz w:val="28"/>
        </w:rPr>
        <w:t xml:space="preserve"> оценки конкурсной документации (приложение № 5 к настоящему Положению) каждый член комиссии вносит оценку качественных критериев представленной конкурсной докумен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После обсуждения каждой конкурсной документации листы оценки конкурсной документации передаются членами комиссии секретарю для определения суммарного значения количественных и качественных оценок конкурсной документации, определенных каждым из членов комиссии, для подготовки итогового рейтинга конкурсной документации и протокола.</w:t>
      </w:r>
      <w:bookmarkStart w:id="12" w:name="Par165"/>
      <w:bookmarkEnd w:id="12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нкурсной комиссии оформляются протоколами, которые подписываются председателем конкурсной комиссии. При голосовании каждый член конкурсной комиссии имеет один голос, в случае равенства голосов голос председателя конкурсной комиссии является решающи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На основании протокола министерство издает распоряжение об итогах конкурса и награждении победителей дипломами министерства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Итоги конкурса, награждение победителе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</w:rPr>
        <w:t xml:space="preserve">Итоговая сумма баллов определяется путем суммирования баллов, набранных по количественным и качественным критериям. Победителем </w:t>
        <w:br/>
        <w:t>в каждой номинации признается участник, набравший наибольшую сумму бал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бедители конкурса награждаются дипломами, ценными приз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включаются (по согласованию) в состав общественного совета по малому и среднему предпринимательству при Губернаторе Архангельской области сроком на один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атьи о победителях конкурса публикуются </w:t>
        <w:br/>
        <w:t>в печатных средствах массовой информ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конкурса при участии в федеральных конкурсах </w:t>
      </w:r>
      <w:r>
        <w:rPr>
          <w:spacing w:val="-10"/>
          <w:sz w:val="28"/>
          <w:szCs w:val="28"/>
        </w:rPr>
        <w:t>пользуются поддержкой Правительства Архангельской области (рекомендательные</w:t>
      </w:r>
      <w:r>
        <w:rPr>
          <w:sz w:val="28"/>
          <w:szCs w:val="28"/>
        </w:rPr>
        <w:t xml:space="preserve"> письма, помощь в оформлении документ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ов, связанных с награждением победителей конкурса, осуществляется за счет средств, предусмотренных </w:t>
        <w:br/>
        <w:t xml:space="preserve">пунктом 1 Под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  <w:t>_______________</w:t>
      </w:r>
    </w:p>
    <w:p>
      <w:pPr>
        <w:pStyle w:val="Normal"/>
        <w:numPr>
          <w:ilvl w:val="0"/>
          <w:numId w:val="0"/>
        </w:numPr>
        <w:autoSpaceDE w:val="false"/>
        <w:ind w:firstLine="46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бластном конкурсе</w:t>
      </w:r>
    </w:p>
    <w:p>
      <w:pPr>
        <w:pStyle w:val="Normal"/>
        <w:autoSpaceDE w:val="false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«Лучшее предприятие года</w:t>
      </w:r>
    </w:p>
    <w:p>
      <w:pPr>
        <w:pStyle w:val="Normal"/>
        <w:autoSpaceDE w:val="false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К 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областном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ее предприятие года Архангельской области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осим  рассмотреть документы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субъекта малого (среднего) предпринима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«Лучшее предприятие года Архангельской области»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иях, установленных Положением об областном конкурсе «Лучшее предприятие года Архангельской област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нами сведений гарантируе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    __________             _______________</w:t>
      </w:r>
    </w:p>
    <w:p>
      <w:pPr>
        <w:pStyle w:val="ConsPlusNonformat"/>
        <w:widowControl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</w:rPr>
        <w:t>(подпись)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__________             _______________</w:t>
      </w:r>
    </w:p>
    <w:p>
      <w:pPr>
        <w:pStyle w:val="ConsPlusNonformat"/>
        <w:widowControl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</w:rPr>
        <w:t>(подпись)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  <w:t>________________</w:t>
      </w:r>
    </w:p>
    <w:p>
      <w:pPr>
        <w:pStyle w:val="Normal"/>
        <w:numPr>
          <w:ilvl w:val="0"/>
          <w:numId w:val="0"/>
        </w:numPr>
        <w:autoSpaceDE w:val="false"/>
        <w:ind w:firstLine="46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бластном конкурсе</w:t>
      </w:r>
    </w:p>
    <w:p>
      <w:pPr>
        <w:pStyle w:val="Normal"/>
        <w:autoSpaceDE w:val="false"/>
        <w:ind w:firstLine="4680"/>
        <w:jc w:val="center"/>
        <w:rPr/>
      </w:pPr>
      <w:r>
        <w:rPr>
          <w:sz w:val="28"/>
          <w:szCs w:val="28"/>
        </w:rPr>
        <w:t>«Лучшее предприятие года</w:t>
      </w:r>
    </w:p>
    <w:p>
      <w:pPr>
        <w:pStyle w:val="Normal"/>
        <w:autoSpaceDE w:val="false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 Н К Е Т 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4"/>
          <w:lang w:val="en-US"/>
        </w:rPr>
        <w:t>I</w:t>
      </w:r>
      <w:r>
        <w:rPr>
          <w:rFonts w:cs="Times New Roman" w:ascii="Times New Roman" w:hAnsi="Times New Roman"/>
          <w:sz w:val="22"/>
          <w:szCs w:val="24"/>
        </w:rPr>
        <w:t>. Сведения об участнике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лное наименование субъекта малого и среднего предпринимательства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окращенное наименование субъекта малого и среднего предпринимательства 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Юридический адрес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Фактическое местонахождение 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Телефон, факс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Электронная почта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ГРН 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ИНН/КПП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ата начала деятельности (регистрации)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Фамилия, имя, отчество руководителя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Квалификация руководителя (образование, специальность, ученая степень, повышение квалификации и т.д.)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Фамилия, имя, отчество главного бухгалтера ___________________________________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Обучение работников (наименование курса обучения,  дата прохождения, количество часов, количество сотрудников, прошедших обучения)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сновной вид деятельности (в соответствии с ОКВЭД, с указанием кода)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Ассортимент производимой продукции (оказываемых услуг, выполняемых работ) 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Соответствие выпускаемой продукции, оказываемых услуг стандартам качества (наличие сертификатов качества и т.д.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офессиональные достижения ______________________________________________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Участие в муниципальных социальных программах и социальных программах Архангельской области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истема мероприятий по охране труда у субъекта малого и среднего предпринимательства 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ведения о среднесписочной численности работающих, начисленной и выплаченной заработной плате, а также удержанном и перечисленном с нее налоге на доходы физических лиц за шесть последних месяцев на дату подачи заявки с разбивкой по месяца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798"/>
        <w:gridCol w:w="1839"/>
        <w:gridCol w:w="1716"/>
        <w:gridCol w:w="1388"/>
        <w:gridCol w:w="1634"/>
      </w:tblGrid>
      <w:tr>
        <w:trPr>
          <w:trHeight w:val="480" w:hRule="atLeast"/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ериод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(по месяцам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несписочная численность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численная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ыплаченная заработная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лат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ржанный НДФ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еречисленный НДФЛ</w:t>
            </w:r>
          </w:p>
        </w:tc>
      </w:tr>
      <w:tr>
        <w:trPr>
          <w:trHeight w:val="240" w:hRule="atLeast"/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Итого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именяемая система налогообложения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реднесписочная численность за предыдущий календарный год  _____________________________</w:t>
      </w:r>
    </w:p>
    <w:p>
      <w:pPr>
        <w:pStyle w:val="Normal"/>
        <w:rPr>
          <w:rFonts w:ascii="Courier New" w:hAnsi="Courier New" w:cs="Courier New"/>
          <w:sz w:val="18"/>
          <w:szCs w:val="20"/>
        </w:rPr>
      </w:pPr>
      <w:r>
        <w:rPr>
          <w:sz w:val="22"/>
        </w:rPr>
        <w:t>Количество созданных рабочих мест за предшествующий календарный год 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4"/>
          <w:lang w:val="en-US"/>
        </w:rPr>
        <w:t>II</w:t>
      </w:r>
      <w:r>
        <w:rPr>
          <w:rFonts w:cs="Times New Roman" w:ascii="Times New Roman" w:hAnsi="Times New Roman"/>
          <w:sz w:val="22"/>
          <w:szCs w:val="24"/>
        </w:rPr>
        <w:t xml:space="preserve">. Сведения о финансово-хозяйственной деятельности субъек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малого и среднего предпринимательств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93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983"/>
        <w:gridCol w:w="1984"/>
      </w:tblGrid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оказатель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Значение</w:t>
            </w:r>
          </w:p>
        </w:tc>
      </w:tr>
      <w:tr>
        <w:trPr>
          <w:trHeight w:val="348" w:hRule="atLeast"/>
        </w:trPr>
        <w:tc>
          <w:tcPr>
            <w:tcW w:w="54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</w:rPr>
              <w:t>1. Темп роста выручки</w:t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40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</w:rPr>
              <w:t>2. Уровень рентабельности реализованной продукции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цент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402" w:type="dxa"/>
            <w:tcBorders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3. Производительность одного работника в месяц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./чел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4. Количество новых видов продукции, работ, услуг (за отчетный период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5. Отношение введенного в текущем году нового оборудования, освоенных новых технологий </w:t>
              <w:br/>
              <w:t>(в стоимостном выражении) к выручк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</w:rPr>
              <w:t>6. Среднесписочная численность работников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</w:rPr>
              <w:t xml:space="preserve">7. Относительное изменение  среднесписочной численности работников по отношению </w:t>
              <w:br/>
              <w:t>к предыдущему год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цент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sz w:val="22"/>
              </w:rPr>
              <w:t xml:space="preserve">8. Отношение среднемесячной заработной платы </w:t>
              <w:br/>
              <w:t>в расчете на одного работника к величине прожиточного минимума для трудоспособного населения Архангельской области и Ненецкого автономного округ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/руб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9. Прирост поступлений в консолидированный бюджет области по отношению к предыдущему год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цент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стоверность представленных сведений гарантируем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8"/>
        </w:rPr>
        <w:t>Руководитель                                            __________________         ___________________</w:t>
      </w:r>
    </w:p>
    <w:p>
      <w:pPr>
        <w:pStyle w:val="ConsPlusNonformat"/>
        <w:widowControl/>
        <w:ind w:left="4248" w:hanging="0"/>
        <w:rPr/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8"/>
        </w:rPr>
        <w:t>Главный бухгалтер                                   __________________         ___________________</w:t>
      </w:r>
    </w:p>
    <w:p>
      <w:pPr>
        <w:pStyle w:val="ConsPlusNonformat"/>
        <w:widowControl/>
        <w:ind w:left="4248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ind w:firstLine="1980"/>
        <w:jc w:val="center"/>
        <w:outlineLvl w:val="1"/>
        <w:rPr/>
      </w:pPr>
      <w:r>
        <w:rPr>
          <w:sz w:val="22"/>
        </w:rPr>
        <w:t>М.П.</w:t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_____________</w:t>
      </w:r>
    </w:p>
    <w:p>
      <w:pPr>
        <w:pStyle w:val="Normal"/>
        <w:rPr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          </w:t>
      </w:r>
      <w:r>
        <w:rPr>
          <w:sz w:val="18"/>
          <w:szCs w:val="20"/>
        </w:rPr>
        <w:t>(дата)</w:t>
      </w:r>
    </w:p>
    <w:p>
      <w:pPr>
        <w:pStyle w:val="Normal"/>
        <w:jc w:val="center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бластном конкурсе</w:t>
      </w:r>
    </w:p>
    <w:p>
      <w:pPr>
        <w:pStyle w:val="Normal"/>
        <w:autoSpaceDE w:val="false"/>
        <w:ind w:firstLine="4680"/>
        <w:jc w:val="center"/>
        <w:rPr/>
      </w:pPr>
      <w:r>
        <w:rPr>
          <w:sz w:val="28"/>
          <w:szCs w:val="28"/>
        </w:rPr>
        <w:t>«Лучшее предприятие года</w:t>
      </w:r>
    </w:p>
    <w:p>
      <w:pPr>
        <w:pStyle w:val="Normal"/>
        <w:autoSpaceDE w:val="false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ЕННЫЕ КРИТЕ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конкурсной документ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7"/>
        <w:gridCol w:w="2300"/>
        <w:gridCol w:w="1364"/>
        <w:gridCol w:w="1023"/>
      </w:tblGrid>
      <w:tr>
        <w:trPr>
          <w:trHeight w:val="240" w:hRule="atLeast"/>
          <w:cantSplit w:val="true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критер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иапазон знач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ес (процентов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ценк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7"/>
        <w:gridCol w:w="2300"/>
        <w:gridCol w:w="1364"/>
        <w:gridCol w:w="1023"/>
      </w:tblGrid>
      <w:tr>
        <w:trPr>
          <w:tblHeader w:val="true"/>
          <w:trHeight w:val="240" w:hRule="atLeast"/>
          <w:cantSplit w:val="true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Темп роста выручки, рассчитываемый </w:t>
              <w:br/>
              <w:t>как отношение выручки за отчетный период к выручке за период, предшествующий отчетному, процен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нее 10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 – 13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31 – 150              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51 и более             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Уровень рентабельности реализованной продукции, рассчитываемый как отношение прибыли за отчетный период к выручке </w:t>
              <w:br/>
              <w:t>за отчетный период, процен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нее 1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1 – 15       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6 – 20       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1 и более       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6" w:hRule="atLeast"/>
          <w:cantSplit w:val="true"/>
        </w:trPr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Производительность одного работника </w:t>
              <w:br/>
              <w:t xml:space="preserve">в месяц, рассчитываемая как частное от деления отношения объема произведенной продукции за год (в стоимостном выражении) к среднесписочной </w:t>
            </w:r>
            <w:r>
              <w:rPr>
                <w:spacing w:val="-6"/>
              </w:rPr>
              <w:t>численности работников на 12 (тыс. руб./ чел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нее 10 00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09" w:hRule="atLeast"/>
          <w:cantSplit w:val="true"/>
        </w:trPr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0 000 – 30 000         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45" w:hRule="atLeast"/>
          <w:cantSplit w:val="true"/>
        </w:trPr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0 001 – 50 000         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92" w:hRule="atLeast"/>
          <w:cantSplit w:val="true"/>
        </w:trPr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Более 50 000             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2" w:hRule="atLeast"/>
          <w:cantSplit w:val="true"/>
        </w:trPr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Количество новых видов продукции, работ, услуг (ед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2" w:hRule="atLeast"/>
          <w:cantSplit w:val="true"/>
        </w:trPr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– 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92" w:hRule="atLeast"/>
          <w:cantSplit w:val="true"/>
        </w:trPr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– 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92" w:hRule="atLeast"/>
          <w:cantSplit w:val="true"/>
        </w:trPr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ее 6 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6" w:hRule="atLeast"/>
          <w:cantSplit w:val="true"/>
        </w:trPr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. Отношение введенного в текущем году нового оборудования, освоенных новых технологий (в стоимостном выражении) </w:t>
              <w:br/>
              <w:t>к выручке, процен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  <w:cantSplit w:val="true"/>
        </w:trPr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– 1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7" w:hRule="atLeast"/>
          <w:cantSplit w:val="true"/>
        </w:trPr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 – 2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70" w:hRule="atLeast"/>
          <w:cantSplit w:val="true"/>
        </w:trPr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ее 2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Среднесписочная численность работников (чел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– 2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54" w:hRule="atLeast"/>
          <w:cantSplit w:val="true"/>
        </w:trPr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 – 5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92" w:hRule="atLeast"/>
          <w:cantSplit w:val="true"/>
        </w:trPr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 – 8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55" w:hRule="atLeast"/>
          <w:cantSplit w:val="true"/>
        </w:trPr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ее 8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1" w:hRule="atLeast"/>
          <w:cantSplit w:val="true"/>
        </w:trPr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Относительное изменение среднесписочной численности работников по отношению к предыдущему году, рассчитываемое как отношение среднесписочной численности работников за отчетный период к среднесписочной численности работников за период, предшествующий отчетному, процен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нее 10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31" w:hRule="atLeast"/>
          <w:cantSplit w:val="true"/>
        </w:trPr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 – 13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25" w:hRule="atLeast"/>
          <w:cantSplit w:val="true"/>
        </w:trPr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 – 150              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1 и более             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7" w:hRule="atLeast"/>
          <w:cantSplit w:val="true"/>
        </w:trPr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8. Отношение среднемесячной заработной платы в расчете на одного работника </w:t>
              <w:br/>
              <w:t>к величине прожиточного минимума для трудоспособного населения Архангельской области и Ненецкого автономного округа (руб./руб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– 2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17" w:hRule="atLeast"/>
          <w:cantSplit w:val="true"/>
        </w:trPr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– 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5" w:hRule="atLeast"/>
          <w:cantSplit w:val="true"/>
        </w:trPr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– 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ее 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54" w:hRule="atLeast"/>
          <w:cantSplit w:val="true"/>
        </w:trPr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Прирост поступлений</w:t>
              <w:br/>
              <w:t xml:space="preserve">в консолидированный областной  бюджет по отношению к предыдущему году, рассчитываемый как отношение суммы налоговых платежей, уплаченных </w:t>
              <w:br/>
              <w:t xml:space="preserve">в консолидированный областной бюджет </w:t>
              <w:br/>
              <w:t xml:space="preserve">в отчетном периоде, к  сумме налоговых платежей, уплаченных </w:t>
              <w:br/>
              <w:t xml:space="preserve">в консолидированный областной бюджет </w:t>
              <w:br/>
              <w:t>в периоде, предшествующем отчетному, процен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е 1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848" w:hRule="atLeast"/>
          <w:cantSplit w:val="true"/>
        </w:trPr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 – 2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33" w:hRule="atLeast"/>
          <w:cantSplit w:val="true"/>
        </w:trPr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 – 3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ее 3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тоговая сумма баллов по количественным критериям определяется путем суммирования баллов показателей </w:t>
      </w:r>
      <w:hyperlink r:id="rId23">
        <w:r>
          <w:rPr>
            <w:rStyle w:val="InternetLink"/>
            <w:sz w:val="28"/>
            <w:szCs w:val="28"/>
          </w:rPr>
          <w:t>1</w:t>
        </w:r>
      </w:hyperlink>
      <w:r>
        <w:rPr/>
        <w:t> </w:t>
      </w:r>
      <w:r>
        <w:rPr>
          <w:sz w:val="28"/>
          <w:szCs w:val="28"/>
        </w:rPr>
        <w:t>– </w:t>
      </w:r>
      <w:hyperlink r:id="rId24">
        <w:r>
          <w:rPr>
            <w:rStyle w:val="InternetLink"/>
            <w:sz w:val="28"/>
            <w:szCs w:val="28"/>
          </w:rPr>
          <w:t>9</w:t>
        </w:r>
      </w:hyperlink>
      <w:r>
        <w:rPr/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бластном конкурсе</w:t>
      </w:r>
    </w:p>
    <w:p>
      <w:pPr>
        <w:pStyle w:val="Normal"/>
        <w:autoSpaceDE w:val="false"/>
        <w:ind w:firstLine="4680"/>
        <w:jc w:val="center"/>
        <w:rPr/>
      </w:pPr>
      <w:r>
        <w:rPr>
          <w:sz w:val="28"/>
          <w:szCs w:val="28"/>
        </w:rPr>
        <w:t>«Лучшее предприятие года</w:t>
      </w:r>
    </w:p>
    <w:p>
      <w:pPr>
        <w:pStyle w:val="Normal"/>
        <w:autoSpaceDE w:val="false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ЕННЫЕ КРИТЕР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конкурсной документ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3241"/>
        <w:gridCol w:w="1020"/>
      </w:tblGrid>
      <w:tr>
        <w:trPr>
          <w:trHeight w:val="240" w:hRule="atLeast"/>
          <w:cantSplit w:val="true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критер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иапазон знач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ценка, баллов</w:t>
            </w:r>
          </w:p>
        </w:tc>
      </w:tr>
      <w:tr>
        <w:trPr>
          <w:trHeight w:val="240" w:hRule="atLeast"/>
          <w:cantSplit w:val="true"/>
        </w:trPr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Социально-экономическая значимость деятельности субъекта малого и среднего предпринимательства исходя из приоритетов развития отраслей экономики Архангельской области и Ненецкого автономного округ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бсолютно не имеет знач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зкая значим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яя значим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ая значим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Место осуществления деятельности субъекта малого и среднего предпринимательства (муниципальные образования Архангельской области, Ненецкого автономного округа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Архангельс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 Северодвинск, </w:t>
            </w:r>
          </w:p>
          <w:p>
            <w:pPr>
              <w:pStyle w:val="Normal"/>
              <w:rPr/>
            </w:pPr>
            <w:r>
              <w:rPr/>
              <w:t xml:space="preserve">Город Новодвинск, </w:t>
            </w:r>
          </w:p>
          <w:p>
            <w:pPr>
              <w:pStyle w:val="Normal"/>
              <w:rPr/>
            </w:pPr>
            <w:r>
              <w:rPr/>
              <w:t xml:space="preserve">Город Коряжма, </w:t>
            </w:r>
          </w:p>
          <w:p>
            <w:pPr>
              <w:pStyle w:val="Normal"/>
              <w:rPr/>
            </w:pPr>
            <w:r>
              <w:rPr/>
              <w:t xml:space="preserve">МО «Киземское», </w:t>
            </w:r>
          </w:p>
          <w:p>
            <w:pPr>
              <w:pStyle w:val="Normal"/>
              <w:rPr/>
            </w:pPr>
            <w:r>
              <w:rPr/>
              <w:t xml:space="preserve">МО «Октябрьское», </w:t>
            </w:r>
          </w:p>
          <w:p>
            <w:pPr>
              <w:pStyle w:val="Normal"/>
              <w:rPr/>
            </w:pPr>
            <w:r>
              <w:rPr/>
              <w:t>МО «Онежское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6" w:hRule="atLeast"/>
          <w:cantSplit w:val="true"/>
        </w:trPr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0" w:hRule="atLeast"/>
          <w:cantSplit w:val="true"/>
        </w:trPr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ведение обучения работников (повышение квалификации, профориентация, переподготовка и т.д., проводимые за счет организации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2" w:hRule="atLeast"/>
          <w:cantSplit w:val="true"/>
        </w:trPr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оводит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2" w:hRule="atLeast"/>
          <w:cantSplit w:val="true"/>
        </w:trPr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Система мероприятий по охране труда у субъекта малого и среднего предпринимательств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2" w:hRule="atLeast"/>
          <w:cantSplit w:val="true"/>
        </w:trPr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сть только приказ </w:t>
              <w:br/>
              <w:t xml:space="preserve">о возложении обязанностей </w:t>
              <w:br/>
              <w:t>по охране труда на работн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2" w:hRule="atLeast"/>
          <w:cantSplit w:val="true"/>
        </w:trPr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формирована система </w:t>
              <w:br/>
              <w:t xml:space="preserve">по охране труда: приказ </w:t>
              <w:br/>
              <w:t xml:space="preserve">о возложении обязанностей </w:t>
              <w:br/>
              <w:t>по охране труда на работника, проводится обучение по охране труда и т.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92" w:hRule="atLeast"/>
          <w:cantSplit w:val="true"/>
        </w:trPr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Cs w:val="28"/>
              </w:rPr>
              <w:t>5. Соответствие выпускаемой продукции, оказываемых услуг стандартам</w:t>
            </w:r>
            <w:r>
              <w:rPr>
                <w:szCs w:val="28"/>
              </w:rPr>
              <w:t xml:space="preserve"> качеств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 данных о соответств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2" w:hRule="atLeast"/>
          <w:cantSplit w:val="true"/>
        </w:trPr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тветствует (есть подтверждающие документы: сертификаты качества и т.д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92" w:hRule="atLeast"/>
          <w:cantSplit w:val="true"/>
        </w:trPr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Cs w:val="28"/>
              </w:rPr>
              <w:t>6. Качество и глубина проработки конкурсной документа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з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я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0" w:hRule="atLeast"/>
          <w:cantSplit w:val="true"/>
        </w:trPr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тоговая сумма баллов по количественным критериям определяется путем суммирования баллов показателей </w:t>
      </w:r>
      <w:hyperlink r:id="rId29">
        <w:r>
          <w:rPr>
            <w:rStyle w:val="InternetLink"/>
            <w:sz w:val="28"/>
            <w:szCs w:val="28"/>
          </w:rPr>
          <w:t>1</w:t>
        </w:r>
      </w:hyperlink>
      <w:r>
        <w:rPr/>
        <w:t> </w:t>
      </w:r>
      <w:r>
        <w:rPr>
          <w:sz w:val="28"/>
          <w:szCs w:val="28"/>
        </w:rPr>
        <w:t>– 6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/>
        <w:t>__________________</w:t>
      </w:r>
    </w:p>
    <w:p>
      <w:pPr>
        <w:pStyle w:val="Normal"/>
        <w:numPr>
          <w:ilvl w:val="0"/>
          <w:numId w:val="0"/>
        </w:numPr>
        <w:autoSpaceDE w:val="false"/>
        <w:ind w:firstLine="9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firstLine="990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бластном конкурсе</w:t>
      </w:r>
    </w:p>
    <w:p>
      <w:pPr>
        <w:pStyle w:val="Normal"/>
        <w:autoSpaceDE w:val="false"/>
        <w:ind w:firstLine="9900"/>
        <w:jc w:val="center"/>
        <w:rPr/>
      </w:pPr>
      <w:r>
        <w:rPr>
          <w:sz w:val="28"/>
          <w:szCs w:val="28"/>
        </w:rPr>
        <w:t>«Лучшее предприятие года</w:t>
      </w:r>
    </w:p>
    <w:p>
      <w:pPr>
        <w:pStyle w:val="Normal"/>
        <w:autoSpaceDE w:val="false"/>
        <w:ind w:firstLine="990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»</w:t>
      </w:r>
    </w:p>
    <w:p>
      <w:pPr>
        <w:pStyle w:val="Normal"/>
        <w:autoSpaceDE w:val="false"/>
        <w:ind w:firstLine="9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ОЦЕНКИ КОНКУРСНОЙ ДОКУМЕНТ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О члена комиссии 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0"/>
        <w:gridCol w:w="590"/>
        <w:gridCol w:w="623"/>
        <w:gridCol w:w="630"/>
        <w:gridCol w:w="720"/>
        <w:gridCol w:w="555"/>
        <w:gridCol w:w="1044"/>
        <w:gridCol w:w="1440"/>
        <w:gridCol w:w="1080"/>
        <w:gridCol w:w="540"/>
        <w:gridCol w:w="1418"/>
        <w:gridCol w:w="886"/>
        <w:gridCol w:w="567"/>
        <w:gridCol w:w="909"/>
        <w:gridCol w:w="851"/>
        <w:gridCol w:w="851"/>
        <w:gridCol w:w="851"/>
      </w:tblGrid>
      <w:tr>
        <w:trPr>
          <w:trHeight w:val="27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конкурс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, конкурсных бал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аллов</w:t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количественные критерии</w:t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качественные критер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выруч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рентабельности реализованной продукции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ительность одн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а в меся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овых видов продукции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введенного в текущем году нового оборудования, освоенных новых технолог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сительное изменение среднесписочной численности работников по отношению </w:t>
              <w:br/>
              <w:t>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среднемесячной заработной платы в расчете на одного работника </w:t>
              <w:br/>
              <w:t>к величине прожиточного минимума для трудоспособного населения Архангельской области и Ненецкого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ст поступлений </w:t>
              <w:br/>
              <w:t xml:space="preserve">в консолидированный бюджет Архангельской области </w:t>
              <w:br/>
              <w:t>по отношению к предыдущему го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баллов по количественным критер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экономическая значимость деятельности субъекта малого </w:t>
              <w:br/>
              <w:t xml:space="preserve">и среднего предпринимательства исходя из приоритетов развития отраслей экономики Архангельской области </w:t>
              <w:br/>
              <w:t>и Ненецкого автономного окру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осуществления деятельности субъект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учения работник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мероприятий по охране труда у субъекта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right="57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оответствие выпускаемой продукции, оказываемых услуг стандартам</w:t>
            </w:r>
            <w:r>
              <w:rPr>
                <w:sz w:val="18"/>
                <w:szCs w:val="18"/>
              </w:rPr>
              <w:t xml:space="preserve"> ка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ачество и глубина проработки конкурсной документ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ab/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(подпись)</w:t>
        <w:tab/>
        <w:tab/>
        <w:tab/>
        <w:tab/>
        <w:tab/>
        <w:t xml:space="preserve">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hanging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(дата)</w:t>
      </w:r>
    </w:p>
    <w:p>
      <w:pPr>
        <w:pStyle w:val="ConsPlusNonformat"/>
        <w:widowControl/>
        <w:jc w:val="center"/>
        <w:rPr/>
      </w:pPr>
      <w:r>
        <w:rPr/>
        <w:t>__________________</w: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orient="landscape" w:w="16838" w:h="11906"/>
      <w:pgMar w:left="1247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4"/>
        </w:tabs>
        <w:ind w:left="1774" w:hanging="106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323"/>
        </w:tabs>
        <w:ind w:left="2323" w:hanging="1035"/>
      </w:pPr>
      <w:rPr/>
    </w:lvl>
    <w:lvl w:ilvl="2">
      <w:start w:val="1"/>
      <w:numFmt w:val="decimal"/>
      <w:lvlText w:val="%3."/>
      <w:lvlJc w:val="left"/>
      <w:pPr>
        <w:tabs>
          <w:tab w:val="num" w:pos="2548"/>
        </w:tabs>
        <w:ind w:left="254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Верхний колонтитул Знак"/>
    <w:basedOn w:val="Style11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Основной текст Знак"/>
    <w:basedOn w:val="Style11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я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3">
    <w:name w:val="Стиль3"/>
    <w:basedOn w:val="Heading2"/>
    <w:qFormat/>
    <w:pPr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szCs w:val="20"/>
    </w:rPr>
  </w:style>
  <w:style w:type="paragraph" w:styleId="21">
    <w:name w:val="Стиль2"/>
    <w:basedOn w:val="Normal"/>
    <w:qFormat/>
    <w:pPr>
      <w:autoSpaceDE w:val="false"/>
      <w:jc w:val="center"/>
    </w:pPr>
    <w:rPr>
      <w:sz w:val="28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5AC5CE1C2A39D9F6B8164EF787913E6C1E8A61DC9D23984D601C98AE4AE38A8972865D5127D74239q2E5L" TargetMode="External"/><Relationship Id="rId7" Type="http://schemas.openxmlformats.org/officeDocument/2006/relationships/hyperlink" Target="consultantplus://offline/ref=478B7ED82C389E6019B1B3FF4BD788CECD5D9E34DB61FAF06317DB161B04AD7EAC069FDD172A2F801E97C4c0O5H" TargetMode="External"/><Relationship Id="rId8" Type="http://schemas.openxmlformats.org/officeDocument/2006/relationships/hyperlink" Target="consultantplus://offline/main?base=RLAW013;n=34357;fld=134;dst=100072" TargetMode="External"/><Relationship Id="rId9" Type="http://schemas.openxmlformats.org/officeDocument/2006/relationships/hyperlink" Target="http://www.dvinaland.ru/" TargetMode="External"/><Relationship Id="rId10" Type="http://schemas.openxmlformats.org/officeDocument/2006/relationships/hyperlink" Target="http://www.msp29.ru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consultantplus://offline/ref=5AC5CE1C2A39D9F6B81650FA91FD606516803AD99E229B133D43C3F31DEA80DE35C9041363DA43382CB40Eq2EDL" TargetMode="External"/><Relationship Id="rId24" Type="http://schemas.openxmlformats.org/officeDocument/2006/relationships/hyperlink" Target="consultantplus://offline/ref=5AC5CE1C2A39D9F6B81650FA91FD606516803AD99E229B133D43C3F31DEA80DE35C9041363DA43382CB401q2EDL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consultantplus://offline/ref=5AC5CE1C2A39D9F6B81650FA91FD606516803AD99E229B133D43C3F31DEA80DE35C9041363DA43382CB40Eq2EDL" TargetMode="Externa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42:00Z</dcterms:created>
  <dc:creator>Тарасова</dc:creator>
  <dc:description/>
  <dc:language>en-US</dc:language>
  <cp:lastModifiedBy>Владелец</cp:lastModifiedBy>
  <cp:lastPrinted>2014-04-29T14:31:00Z</cp:lastPrinted>
  <dcterms:modified xsi:type="dcterms:W3CDTF">2014-05-08T06:42:00Z</dcterms:modified>
  <cp:revision>2</cp:revision>
  <dc:subject/>
  <dc:title>Проект</dc:title>
</cp:coreProperties>
</file>