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РЕЗОЛЮЦ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III отчетно-перевыборной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ференции представителей малого и среднего предпринимательст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ода Северодвинск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г. Северодвинск                                      </w:t>
        <w:tab/>
        <w:tab/>
        <w:tab/>
        <w:tab/>
        <w:t xml:space="preserve">                      30 марта 2012 года</w:t>
      </w:r>
    </w:p>
    <w:p>
      <w:pPr>
        <w:pStyle w:val="Normal"/>
        <w:autoSpaceDE w:val="false"/>
        <w:spacing w:before="24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Участники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ХIII отчетно-перевыборной городской конференции представителей малого и среднего предпринимательства Северодвинска «Предпринимательство Северодвинска: вчера, сегодня, завтра» </w:t>
      </w:r>
      <w:r>
        <w:rPr>
          <w:bCs/>
          <w:color w:val="000000"/>
        </w:rPr>
        <w:t>(далее - Конференция)</w:t>
      </w:r>
      <w:r>
        <w:rPr>
          <w:color w:val="000000"/>
        </w:rPr>
        <w:t>, заслушав и обсудив проблемы развития малого и среднего предпринимательства в текущей экономической ситуации, для определения перспективы развития малого и среднего предпринимательства в Северодвинске отмечают следующее.</w:t>
      </w:r>
    </w:p>
    <w:p>
      <w:pPr>
        <w:pStyle w:val="Normal"/>
        <w:ind w:firstLine="700"/>
        <w:jc w:val="both"/>
        <w:rPr/>
      </w:pPr>
      <w:r>
        <w:rPr/>
        <w:t xml:space="preserve">В рамках подготовки к Конференции 16 и 20 декабря 2011 года организованы и проведены три прямые телефонные линии в целях изучения проблем, имеющихся у субъектов малого и среднего предпринимательства, и определения путей их решения. </w:t>
      </w:r>
    </w:p>
    <w:p>
      <w:pPr>
        <w:pStyle w:val="Normal"/>
        <w:ind w:firstLine="708"/>
        <w:jc w:val="both"/>
        <w:rPr/>
      </w:pPr>
      <w:r>
        <w:rPr/>
        <w:t>В период с 19 по 21 марта 2012 года по результатам поступивших обращений были определены основные актуальные темы круглых столов, проведенных Администрацией Северодвинска совместно с Советом по малому и среднему предпринимательству при Мэре Северодвинска. В их работе приняли активное участие более 100 представителей предпринимательского сообщества.</w:t>
      </w:r>
    </w:p>
    <w:p>
      <w:pPr>
        <w:pStyle w:val="Normal"/>
        <w:ind w:firstLine="708"/>
        <w:jc w:val="both"/>
        <w:rPr/>
      </w:pPr>
      <w:r>
        <w:rPr/>
        <w:t>Круглый стол «Проблемы и пути их решения в сфере молодежного предпринимательства» был направлен на обсуждение проблем развития молодежного предпринимательства, связанных как с финансовыми трудностями в создании собственного дела, так и с недостаточным уровнем специальных знаний и опыта. Участниками круглого стола отмечено, что молодые предприниматели испытывают потребность в экспресс-обучении основам предпринимательской деятельности, консультационном обслуживании, помещениях, бухгалтерских и др. услугах.</w:t>
      </w:r>
    </w:p>
    <w:p>
      <w:pPr>
        <w:pStyle w:val="Normal"/>
        <w:ind w:firstLine="708"/>
        <w:jc w:val="both"/>
        <w:rPr/>
      </w:pPr>
      <w:r>
        <w:rPr/>
        <w:t>На заседании круглого стола «Проблемы и пути их решения в сфере транспортных услуг (в.ч. такси) и туризма» обсуждались сложности, имеющиеся в этой отрасли, и перспективы ее развития в Северодвинске. У</w:t>
      </w:r>
      <w:r>
        <w:rPr>
          <w:color w:val="000000"/>
        </w:rPr>
        <w:t>частники встречи выступили за повышение требований к безопасности транспортных средств и квалификации водителей, за введение четких и прозрачных правил работы в сфере предоставления транспортных услуг, которые бы учитывали интересы, как пассажиров, так и перевозчиков</w:t>
      </w:r>
      <w:r>
        <w:rPr/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руглого стола «Проблемы и пути их решения в сфере строительства и земельных отношений»  констатировали, что строительство является основным фактором развития как города в целом, так и предпринимательства в частности. Предпринимателей Северодвинска волнуют имеющиеся трудности в получении документов согласовательного и разрешительного характера, в том числе разрешения на предоставление земельных участков и разрешения на строительство. Решение этих проблем зависит от эффективной муниципальной политики в сфере строительства, а также слаженного взаимодействия с ресурсоснабжающими организациям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По результатам обсуждения участники Конференции РЕКОМЕНДУЮТ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Times New Roman" w:ascii="Times New Roman" w:hAnsi="Times New Roman"/>
          <w:b/>
          <w:sz w:val="24"/>
          <w:szCs w:val="24"/>
        </w:rPr>
        <w:t>Депутатам Государственной Думы от Архангельской области и Архангельскому областному Собранию депутатов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ратить внимание на необходимость выполнения резолюций предыдущих Конференций малого и среднего предпринимательства Северодвинс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Выйти с законодательной инициативой о внесении Кодекс административных правонарушений  поправок, касающихся привлечения индивидуальных предпринимателей к административной ответственности, предусмотрев при этом предупредительный характер наказаний, допущенных и выявленных впервые. Предусмотреть соразмерную шкалу штрафов, учитывающую масштаб и направление бизнес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 Правительству Архангельской област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усмотреть возможность участия полномочных представителей некоммерческих организаций по поддержке предпринимательства, объединяющих предпринимателей на территории данного субъекта РФ в процессе утверждения результатов государственной кадастровой оценки земель населенных пункт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одписать соглашение о намерениях с ресурсоснабжающими организациями по вопросам подключения к сетям и источникам электро-, тепло-, водоснабжения и водоотведения, в котором предусмотреть объединение усилий в обеспечении доступности технологического присоединения для потребителей энергетических и коммунальных ресур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Подготовить и направить обращение в Правительство РФ с просьбой изыскать дополнительные источники по увеличению финансирования инвестиционной программы филиала ОАО «МРСК Северо-запада» «Архэнерго» на 2012-2017 годы для обеспечения реконструкции электросетей Северодвинска в 2012-2015 годах.</w:t>
      </w:r>
    </w:p>
    <w:p>
      <w:pPr>
        <w:pStyle w:val="Normal"/>
        <w:autoSpaceDE w:val="false"/>
        <w:ind w:firstLine="708"/>
        <w:jc w:val="both"/>
        <w:rPr/>
      </w:pPr>
      <w:r>
        <w:rPr/>
        <w:t>2.4. Определить структурное подразделение Правительства Архангельской области, ответственное за решение вопросов транспортного обслуживания населения на территории Архангель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работать вопрос определения на законодательном уровне понятия «молодежное предпринимательство» и «субъект молодежного предпринимательства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Рассмотреть возможность внесения изменений в долгосрочную целевую программу Архангельской области «Развитие малого и среднего предпринимательства в Архангельской области на 2012 - 2014 годы» в части дополнения мероприятиями по развитию молодежного предпринимательства в Архангель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 Администрации Северодвинск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1. Строго руководствоваться постановлением Мэра Северодвинска от 30.10.2008 № 224 «О создании Совета по малому и среднему предпринимательству при Мэре Северодвинска» в части проведения экспертизы </w:t>
      </w:r>
      <w:r>
        <w:rPr/>
        <w:t>проектов муниципальных правовых актов, затрагивающих вопросы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2. Рассмотреть возможность разработки и размещения на официальном сайте Администрации Северодвинска интерактивной карты земельных участков, расположенных на территории муниципального образования «Северодвинск», включающей в себя совокупность земельных участков с указанием размеров и видов возможного использования, имеющихся инженерных коммуникаций и возможных сервиту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3. Ускорить процесс завершения разработки проекта Генерального плана муниципального образования «Северодвинск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4. Организовать детальную проработку планов застройки городских микрорайонов с дальнейшим привлечением заинтересованных застройщиков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4. Обеспечить оказание муниципальных и государственных услуг, предоставляемых Администрацией Северодвинска в соответствии с утвержденными административными регламентами предоставления различных видов услуг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5.</w:t>
      </w:r>
      <w:r>
        <w:rPr>
          <w:bCs/>
          <w:color w:val="000000"/>
        </w:rPr>
        <w:t xml:space="preserve"> Создать рабочую группу по разработке единой транспортной схемы  Северодвинска и мониторинга городских маршрутов общественного транспорта, в которую включить представителей пассажирских транспортных предприятий различных форм собственности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3.6. Рассмотреть возможность включения в состав конкурной комиссии по проведению конкурсов </w:t>
      </w:r>
      <w:r>
        <w:rPr/>
        <w:t xml:space="preserve">на право заключения договоров на перевозки пассажиров на городских и пригородных регулярных автобусных маршрутах общего пользования  </w:t>
      </w:r>
      <w:r>
        <w:rPr>
          <w:bCs/>
          <w:color w:val="000000"/>
        </w:rPr>
        <w:t>представителей Совета по малому и среднему предпринимательству при Мэре Северодвинска в количестве не менее 2 человек из числа предпринимателей с правом совещательного голоса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3.7. В целях поддержки легального бизнеса в сфере таксомоторных перевозок и создания удобства пассажиров предусмотреть создание стоянок такси (парковочных мест ожидания пассажиров) вместимостью 3-5 машин и обеспечить их функционировани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</w:rPr>
        <w:t>3.8. Проработать вопрос возможности строительства автовокзала на территории Северодвинска на долевых началах с заинтересованными предпринимателя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3.9. Рассмотреть возможность выделения финансовых средств для оплаты услуг по перевозке общественным транспортом льготной категории граждан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3.10. </w:t>
      </w:r>
      <w:r>
        <w:rPr/>
        <w:t>Обеспечивать проведение мероприятий, направленных на формирование положительного имиджа молодого предпринимателя, в т.ч. публикации в средствах массовой информации, освещающие успешный опыт ведения предпринимательской деятельности и т.п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11. Подготовить обращение к руководству ОАО «Объединенная судостроительная корпорация» с предложением рассмотреть возможность упрощения процедуры доступа туристов (групп учащихся) и гостей города к туристским объектам, расположенным на территории предприятий Северодвинска: Никольскому собору бывшего Николо-Корельского монастыря и экспозиции музеев пред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 Субъектам малого и среднего предпринимательства Северодвинска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4.1. Принимать активное участие в пропаганде здорового образа жизни среди детей и подростков и мероприятиях, направленных на борьбу с алкоголизацией и табакокурением. </w:t>
      </w:r>
    </w:p>
    <w:p>
      <w:pPr>
        <w:pStyle w:val="Normal"/>
        <w:ind w:firstLine="708"/>
        <w:jc w:val="both"/>
        <w:rPr/>
      </w:pPr>
      <w:r>
        <w:rPr/>
        <w:t>4.2.Предпринимателям, обладающим большим опытом ведения бизнеса, выступать наставниками по отношению к молодым предпринимателям.</w:t>
        <w:tab/>
      </w:r>
    </w:p>
    <w:p>
      <w:pPr>
        <w:pStyle w:val="Normal"/>
        <w:ind w:firstLine="708"/>
        <w:jc w:val="both"/>
        <w:rPr/>
      </w:pPr>
      <w:r>
        <w:rPr/>
        <w:t>4.3. Распространять передовой опыт ведения как бизнеса в целом, так и отдельных его аспектов.</w:t>
      </w:r>
    </w:p>
    <w:p>
      <w:pPr>
        <w:pStyle w:val="Normal"/>
        <w:ind w:firstLine="708"/>
        <w:jc w:val="both"/>
        <w:rPr/>
      </w:pPr>
      <w:r>
        <w:rPr/>
        <w:t>4.4. Развивая собственное дело, участвовать в общественных процессах, направленных на вовлечение широкого круга молодежи в предпринимательскую деятельность, тем самым способствовать образованию нового поколения успешных молодых людей.</w:t>
      </w:r>
    </w:p>
    <w:p>
      <w:pPr>
        <w:pStyle w:val="Normal"/>
        <w:ind w:firstLine="708"/>
        <w:jc w:val="both"/>
        <w:rPr/>
      </w:pPr>
      <w:r>
        <w:rPr/>
        <w:t xml:space="preserve">4.5. Принимать участие в областных и всероссийских конкурсах, форумах и других мероприятиях различной направлен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color w:val="000000"/>
        </w:rPr>
        <w:t>V. Руководителям ОАО «ПО «Севмаш» и ГУ ОАО «ТГК-2» по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5.1. Ознакомиться и по возможности распространить практику </w:t>
      </w:r>
      <w:r>
        <w:rPr/>
        <w:t>ОАО «МРСК Северо-запада» «Архэнерго» по предоставлению доступа к точкам технологического присоединения для субъектов малого и среднего предпринимательства Северодвинс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К организациям инфраструктуры поддержки субъектов малого и среднего предпринимательства Северодвинска:</w:t>
      </w:r>
    </w:p>
    <w:p>
      <w:pPr>
        <w:pStyle w:val="Normal"/>
        <w:ind w:firstLine="708"/>
        <w:jc w:val="both"/>
        <w:rPr/>
      </w:pPr>
      <w:r>
        <w:rPr/>
        <w:t>6.1. Информационно - консультационному опорному пункту для субъектов малого и среднего</w:t>
      </w:r>
      <w:r>
        <w:rPr>
          <w:color w:val="FF0000"/>
        </w:rPr>
        <w:t xml:space="preserve"> </w:t>
      </w:r>
      <w:r>
        <w:rPr/>
        <w:t>предпринимательства и гражданам, желающим начать свое дело:</w:t>
      </w:r>
    </w:p>
    <w:p>
      <w:pPr>
        <w:pStyle w:val="Normal"/>
        <w:ind w:firstLine="708"/>
        <w:jc w:val="both"/>
        <w:rPr/>
      </w:pPr>
      <w:r>
        <w:rPr/>
        <w:t xml:space="preserve">1) активизировать просветительскую работу среди молодежи, ориентирующую на создание собственного дела; </w:t>
      </w:r>
    </w:p>
    <w:p>
      <w:pPr>
        <w:pStyle w:val="Normal"/>
        <w:ind w:firstLine="708"/>
        <w:jc w:val="both"/>
        <w:rPr/>
      </w:pPr>
      <w:r>
        <w:rPr/>
        <w:t>2) проводить мероприятия в формате бизнес-встреч начинающих предпринимателей из числа молодежи с успешными предпринимателями города Северодвинска, Архангельской области и Российской Федерации, в т.ч. с молодыми успешными предпринимателями.</w:t>
      </w:r>
    </w:p>
    <w:p>
      <w:pPr>
        <w:pStyle w:val="Normal"/>
        <w:ind w:firstLine="708"/>
        <w:jc w:val="both"/>
        <w:rPr/>
      </w:pPr>
      <w:r>
        <w:rPr/>
        <w:t>6.2. Фонду микрофинансирования субъектов малого и среднего предпринимательства Северодвинска:</w:t>
      </w:r>
    </w:p>
    <w:p>
      <w:pPr>
        <w:pStyle w:val="Normal"/>
        <w:ind w:firstLine="708"/>
        <w:jc w:val="both"/>
        <w:rPr/>
      </w:pPr>
      <w:r>
        <w:rPr/>
        <w:t>1) усилить разъяснительную работу среди молодежи о предоставлении микрозаймов;</w:t>
      </w:r>
    </w:p>
    <w:p>
      <w:pPr>
        <w:pStyle w:val="Normal"/>
        <w:ind w:firstLine="708"/>
        <w:jc w:val="both"/>
        <w:rPr/>
      </w:pPr>
      <w:r>
        <w:rPr/>
        <w:t>2) предоставлять микрозаймы субъектам малого предпринимательства, отнесенным к молодежному предпринимательству, в приоритет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b/>
      <w:sz w:val="28"/>
    </w:rPr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0" w:leader="none"/>
      </w:tabs>
      <w:jc w:val="both"/>
    </w:pPr>
    <w:rPr>
      <w:b/>
      <w:sz w:val="28"/>
      <w:szCs w:val="20"/>
    </w:rPr>
  </w:style>
  <w:style w:type="paragraph" w:styleId="Style18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9:00Z</dcterms:created>
  <dc:creator>zelentsova</dc:creator>
  <dc:description/>
  <dc:language>en-US</dc:language>
  <cp:lastModifiedBy>mashenkin</cp:lastModifiedBy>
  <cp:lastPrinted>2012-03-28T12:43:00Z</cp:lastPrinted>
  <dcterms:modified xsi:type="dcterms:W3CDTF">2012-07-03T06:39:00Z</dcterms:modified>
  <cp:revision>2</cp:revision>
  <dc:subject/>
  <dc:title>РЕЗОЛЮЦИЯ</dc:title>
</cp:coreProperties>
</file>