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ОГРАММА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I конференции представителей малого и средне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принимательства Северодв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конференции: «Ведение бизнеса в условиях Крайнего Север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: 4–5 декабря 2018 года. </w:t>
      </w:r>
    </w:p>
    <w:p>
      <w:pPr>
        <w:pStyle w:val="Normal"/>
        <w:rPr/>
      </w:pPr>
      <w:r>
        <w:rPr>
          <w:sz w:val="26"/>
          <w:szCs w:val="26"/>
        </w:rPr>
        <w:t>Место проведения: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еверодвинск, ЦКиОМ (ул. Бойчука, д. 2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56"/>
        <w:gridCol w:w="5152"/>
      </w:tblGrid>
      <w:tr>
        <w:trPr>
          <w:trHeight w:val="367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декабря 2018 года. День первый: круглые столы, консультации</w:t>
            </w:r>
          </w:p>
        </w:tc>
      </w:tr>
      <w:tr>
        <w:trPr>
          <w:trHeight w:val="323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 осуществляется в рамках круглых столов и открытых площадок</w:t>
            </w:r>
          </w:p>
        </w:tc>
      </w:tr>
      <w:tr>
        <w:trPr>
          <w:trHeight w:val="1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0-11.3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руглый стол «Потенциальные возможности туристской инфраструктуры Северодвин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атор: </w:t>
            </w:r>
            <w:r>
              <w:rPr>
                <w:i/>
                <w:sz w:val="26"/>
                <w:szCs w:val="26"/>
              </w:rPr>
              <w:t>Заостровцева Янина Иванова –  начальник отдела туризма Управления культуры и туризма  Администрации Северодвинска,</w:t>
            </w: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аудитория 16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для субъектов малого и среднего предпринимательства с представителями контрольно-надзорных органов и организаций: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НС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Роспотребнадзор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жнадзор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>УГиЗО Администрации Северодвинска, лицензионный отдел министерства АПК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и торговли Архангельской области,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РСК-Архэнерго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аудитория 35</w:t>
            </w:r>
          </w:p>
        </w:tc>
      </w:tr>
      <w:tr>
        <w:trPr>
          <w:trHeight w:val="12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2.0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«Стать участником государственных и муниципальных закупок – возможно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дератор: </w:t>
            </w:r>
            <w:r>
              <w:rPr>
                <w:i/>
                <w:sz w:val="26"/>
                <w:szCs w:val="26"/>
              </w:rPr>
              <w:t xml:space="preserve">Шестаков Максим Николаевич – начальник Управления муниципального заказа Администрации Северодвинска,        </w:t>
            </w:r>
            <w:r>
              <w:rPr>
                <w:sz w:val="26"/>
                <w:szCs w:val="26"/>
              </w:rPr>
              <w:t>аудитория 13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3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3.3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«Сопровождение и развитие бизнеса» посвящена мерам поддержки институтов развития, презентации кредитных продуктов банков коммерческих банк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дератор: </w:t>
            </w:r>
            <w:r>
              <w:rPr>
                <w:i/>
                <w:sz w:val="26"/>
                <w:szCs w:val="26"/>
              </w:rPr>
              <w:t xml:space="preserve">Тутыгин Андрей Геннадьевич –  исполнительный директор микрокредитной компании Архангельский региональный фонд «Развитие», 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аудитория 13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30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«Открывай свое дело!» посвящена начинающим предпринимателям, в том числе молодежному предпринимательств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дератор: </w:t>
            </w:r>
            <w:r>
              <w:rPr>
                <w:i/>
                <w:sz w:val="26"/>
                <w:szCs w:val="26"/>
              </w:rPr>
              <w:t>Заколупина Ольга Андреевна – начальник Управления общественных связей и молодежной политики Администрации Северодвинска,</w:t>
            </w:r>
            <w:r>
              <w:rPr>
                <w:sz w:val="26"/>
                <w:szCs w:val="26"/>
              </w:rPr>
              <w:t xml:space="preserve">                                                                             аудитория 16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декабря 2018 года. День второй: пленарное заседание Конференции, малый зал</w:t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30. -10.00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частников итогового заседания конференции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15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ие пленарного заседания Конференции.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атор: </w:t>
            </w:r>
            <w:r>
              <w:rPr>
                <w:i/>
                <w:sz w:val="26"/>
                <w:szCs w:val="26"/>
              </w:rPr>
              <w:t>Белоусова Оксана Вячеславовна – член Президиума Совета по малому и среднему предпринимательству при Главе Северодвинс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ормирование рабочих органов Конференции, утверждение повестки и регламента работы Конференц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 голосования по выборам нового состава Совета</w:t>
            </w:r>
          </w:p>
        </w:tc>
      </w:tr>
      <w:tr>
        <w:trPr>
          <w:trHeight w:val="1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1.00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ерспективах развития и возможностях малого и среднего бизнеса в Северодвинск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ающие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Иконников Виктор Михайлович, заместитель Председателя Правительства Архангельской области;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Скубенко Игорь Васильевич, Глава Северодвинска, председатель Совета по малому и среднему предпринимательству;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арожилов Михаил Александрович, председатель Совета депутатов Северодвинска, сопредседатель Совета по малому и среднему предпринимательству при Главе Северодвинска;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Кулявцев Иван Святославович, министр экономического развития Архангельской области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30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-БРЕЙК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2.45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едоставлении работающим гарантий, предусмотренных Законом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ступающие: </w:t>
            </w:r>
            <w:r>
              <w:rPr>
                <w:i/>
                <w:sz w:val="26"/>
                <w:szCs w:val="26"/>
              </w:rPr>
              <w:t>Купаева Ольга Федоровна, директор ООО «Сервисбыт», член Президиума Совета по малому и среднему предпринимательству при Главе Северодвинска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лявцев Иван Святославович, министр экономического развития Архангельской област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реализации законодательства Российской Федерации по вопросам повышения минимального размера оплаты труда (МРОТ) на территории Архангельской област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упающий: </w:t>
            </w:r>
            <w:r>
              <w:rPr>
                <w:i/>
                <w:sz w:val="26"/>
                <w:szCs w:val="26"/>
              </w:rPr>
              <w:t>Морозова Светлана Анатольевна, директор ООО «Полярные зори», депутат Совета депутатов Северодвинска, член Президиума Совета по малому и среднему предпринимательству при Главе Северодвинс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участников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2.45-13.30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 работе Совета по малому и среднему предпринимательству при Главе Северодв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чик – </w:t>
            </w:r>
            <w:r>
              <w:rPr>
                <w:i/>
                <w:sz w:val="26"/>
                <w:szCs w:val="26"/>
              </w:rPr>
              <w:t>Кувакин Алексей Евгеньевич, коммерческий директор ООО «Общепит», сопредседатель Совета по малому и среднему предпринимательству при Главе Северодвинск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6"/>
                <w:szCs w:val="26"/>
              </w:rPr>
              <w:t xml:space="preserve">Выборы нового состава Совета по малому и среднему предпринимательству при Главе Северодвинска 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00</w:t>
            </w:r>
          </w:p>
        </w:tc>
        <w:tc>
          <w:tcPr>
            <w:tcW w:w="1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ступление участников. Формирование резолюции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93" w:right="99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02:00Z</dcterms:created>
  <dc:creator>zelentsova</dc:creator>
  <dc:description/>
  <cp:keywords/>
  <dc:language>en-US</dc:language>
  <cp:lastModifiedBy>galashevskiytl</cp:lastModifiedBy>
  <cp:lastPrinted>2018-11-23T09:16:00Z</cp:lastPrinted>
  <dcterms:modified xsi:type="dcterms:W3CDTF">2018-11-27T06:22:00Z</dcterms:modified>
  <cp:revision>216</cp:revision>
  <dc:subject/>
  <dc:title/>
</cp:coreProperties>
</file>