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ДВИН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правление культуры и общественных связе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1.2015 № 71</w:t>
      </w:r>
    </w:p>
    <w:p>
      <w:pPr>
        <w:pStyle w:val="Normal"/>
        <w:rPr/>
      </w:pPr>
      <w:r>
        <w:rPr/>
        <w:t>г.Северодвинск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лана мероприятий по проведению ведомственного контрол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требований, установленных статьей 100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соответствии с пунктом 4.2 Порядка осуществления ведомственного контроля в сфере закупок для обеспечения муниципальных нужд, утвержденного постановлением Администрации Северодвинска от 07.11.2014 № 565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й План мероприятий по проведению Управлением культуры и общественных связей Администрации Северодвинска ведомственного контроля в сфере закупок для обеспечения муниципальных нужд на 2016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ественных связей</w:t>
            </w:r>
          </w:p>
        </w:tc>
        <w:tc>
          <w:tcPr>
            <w:tcW w:w="4821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уровц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арфентьева И.Б.</w:t>
      </w:r>
    </w:p>
    <w:p>
      <w:pPr>
        <w:pStyle w:val="Normal"/>
        <w:jc w:val="both"/>
        <w:rPr/>
      </w:pPr>
      <w:r>
        <w:rPr/>
        <w:t>58-00-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ультуры и общественных связ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дв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15 № 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роведению Управлением культуры и общественных связей Администрации Северодвинска ведомственного контроля в сфере закупок для обеспечения муниципальных нужд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75"/>
        <w:gridCol w:w="3105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выездная, документарна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, в отношении которого проводитс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дата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 № 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-30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музыкальная школа № 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-30.09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униципальная библиотечная сис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-30.11.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1:00Z</dcterms:created>
  <dc:creator>Vorontsov</dc:creator>
  <dc:description/>
  <cp:keywords/>
  <dc:language>en-US</dc:language>
  <cp:lastModifiedBy>*</cp:lastModifiedBy>
  <cp:lastPrinted>2015-11-26T15:17:00Z</cp:lastPrinted>
  <dcterms:modified xsi:type="dcterms:W3CDTF">2015-12-02T08:11:00Z</dcterms:modified>
  <cp:revision>2</cp:revision>
  <dc:subject/>
  <dc:title>АДМИНИСТРАЦИЯ</dc:title>
</cp:coreProperties>
</file>