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боре парка, подлежащего благоустройству в 2017 году для включения 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ую адресную программу «Формирование современной городской среды муниципального образования «Северодвинск» на 2017 год»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7"/>
      </w:tblGrid>
      <w:tr>
        <w:trPr>
          <w:trHeight w:val="316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тор отбора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/>
              </w:rPr>
              <w:t>Управлением культуры и общественных связей Администрации Северодвинска (далее УКиОС)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чтовый адрес организатора отбора 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г. Северодвинск, ул. Бойчука, д. 2, кабинет № 25А.                    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nterreg</w:t>
            </w:r>
            <w:r>
              <w:rPr>
                <w:rFonts w:cs="Calibri" w:ascii="Times New Roman" w:hAnsi="Times New Roman"/>
                <w:sz w:val="24"/>
                <w:szCs w:val="24"/>
              </w:rPr>
              <w:t>@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Calibri" w:ascii="Times New Roman" w:hAnsi="Times New Roman"/>
                <w:sz w:val="24"/>
                <w:szCs w:val="24"/>
              </w:rPr>
              <w:t>.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severodvinsk</w:t>
            </w:r>
            <w:r>
              <w:rPr>
                <w:rFonts w:cs="Calibri" w:ascii="Times New Roman" w:hAnsi="Times New Roman"/>
                <w:sz w:val="24"/>
                <w:szCs w:val="24"/>
              </w:rPr>
              <w:t>.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Calibri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43" w:firstLine="709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актные телефоны организатора отбора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8(8184) 58-70-79</w:t>
            </w:r>
          </w:p>
          <w:p>
            <w:pPr>
              <w:pStyle w:val="Default"/>
              <w:rPr/>
            </w:pPr>
            <w:r>
              <w:rPr/>
              <w:t>начальник отдела по работе с молодёжью УКиОС Администрации Северодвинска Иван Леонтьев</w:t>
            </w:r>
          </w:p>
        </w:tc>
      </w:tr>
      <w:tr>
        <w:trPr>
          <w:trHeight w:val="3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то размещения Порядка выбора парка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ициальный интернет-сайт Администрации Северодвинск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verodv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, информационный баннер «ЖКХ и городская среда».</w:t>
            </w:r>
          </w:p>
        </w:tc>
      </w:tr>
      <w:tr>
        <w:trPr>
          <w:trHeight w:val="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 отбора 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арк, подлежащий благоустройству в 2017 году</w:t>
            </w:r>
          </w:p>
        </w:tc>
      </w:tr>
      <w:tr>
        <w:trPr>
          <w:trHeight w:val="1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ники отбора 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интересованные граждане и организации, расположенные на территории муниципального образования «Северодвинск», независимо от форм собственности 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ы и время приема заявок 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марта 2017 года - 08 апреля 2017 года </w:t>
            </w:r>
          </w:p>
          <w:p>
            <w:pPr>
              <w:pStyle w:val="Default"/>
              <w:jc w:val="both"/>
              <w:rPr>
                <w:rFonts w:cs="Calibri"/>
              </w:rPr>
            </w:pPr>
            <w:r>
              <w:rPr>
                <w:rFonts w:cs="Calibri"/>
              </w:rPr>
              <w:t>в рабочие дни с 09:00 до 17:00 (перерыв с 12:30 до 13:30)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то приема заявок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г. Северодвинск, ул. Бойчука, д. 2, кабинет № 25А</w:t>
            </w:r>
          </w:p>
        </w:tc>
      </w:tr>
      <w:tr>
        <w:trPr>
          <w:trHeight w:val="1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рассмотрения заявок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марта 2017 года – 10 апреля 2017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9:00Z</dcterms:created>
  <dc:creator>bovina</dc:creator>
  <dc:description/>
  <dc:language>en-US</dc:language>
  <cp:lastModifiedBy>user</cp:lastModifiedBy>
  <dcterms:modified xsi:type="dcterms:W3CDTF">2017-03-15T09:19:00Z</dcterms:modified>
  <cp:revision>2</cp:revision>
  <dc:subject/>
  <dc:title/>
</cp:coreProperties>
</file>