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textAlignment w:val="baseline"/>
              <w:outlineLvl w:val="1"/>
              <w:rPr/>
            </w:pPr>
            <w:r>
              <w:rPr>
                <w:color w:val="3C3C3C"/>
                <w:spacing w:val="2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т 24 марта 2017 г. № 67-п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Сроки представления, рассмотрения и оценки предложений заинтересованных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лиц о включении дворовой территории в муниципальную адресную программу «Формирование современной городской среды муниципального образования  «Северодвинск» на 2017 год»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083"/>
        <w:gridCol w:w="2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начала подачи заявок на участие в отборе дворовых территорий многоквартирных домов</w:t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01</w:t>
            </w:r>
            <w:r>
              <w:rPr/>
              <w:t xml:space="preserve"> апреля 2017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ата и время окончания приема заявок на участие в отборе дворовых территорий многоквартирных домов</w:t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 17 часов 00 минут</w:t>
              <w:br/>
              <w:t xml:space="preserve"> 20</w:t>
            </w:r>
            <w:r>
              <w:rPr/>
              <w:t xml:space="preserve"> апреля 2017 года</w:t>
            </w:r>
          </w:p>
        </w:tc>
      </w:tr>
      <w:tr>
        <w:trPr/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роки </w:t>
            </w:r>
            <w:r>
              <w:rPr/>
              <w:t>рассмотрения и оценки заявок на участие в отборе</w:t>
            </w:r>
            <w:r>
              <w:rPr>
                <w:bCs/>
              </w:rPr>
              <w:t xml:space="preserve"> дворовых территорий многоквартирных домов</w:t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 </w:t>
            </w:r>
            <w:r>
              <w:rPr/>
              <w:t>21 апреля 2017 года по      27 апреля 2017 года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8:00Z</dcterms:created>
  <dc:creator>bovina</dc:creator>
  <dc:description/>
  <cp:keywords/>
  <dc:language>en-US</dc:language>
  <cp:lastModifiedBy>bovina</cp:lastModifiedBy>
  <dcterms:modified xsi:type="dcterms:W3CDTF">2017-03-28T13:08:00Z</dcterms:modified>
  <cp:revision>2</cp:revision>
  <dc:subject/>
  <dc:title/>
</cp:coreProperties>
</file>