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 О НАЧАЛЕ ПРИЕМА ПРЕДЛОЖЕН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ждан и организаций о включении в муниципальную адресную программу «Формирование современной городской среды муниципального образования «Северодвинск» на 2017 год» наиболее посещаемой муниципальной территории общего пользования, подлежащей обязательному благоустройству в 2017 г.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начала подачи предложений на участие в отборе территорий общего пользования –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1 апреля 2017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ата и время окончания приема предложений на участие в отборе территорий </w:t>
      </w:r>
      <w:r>
        <w:rPr>
          <w:rFonts w:cs="Times New Roman" w:ascii="Times New Roman" w:hAnsi="Times New Roman"/>
          <w:sz w:val="24"/>
          <w:szCs w:val="24"/>
        </w:rPr>
        <w:t>общего поль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- до 17 часов 00 минут </w:t>
      </w:r>
      <w:r>
        <w:rPr>
          <w:rFonts w:cs="Times New Roman" w:ascii="Times New Roman" w:hAnsi="Times New Roman"/>
          <w:b/>
          <w:bCs/>
          <w:sz w:val="24"/>
          <w:szCs w:val="24"/>
        </w:rPr>
        <w:t>20 апреля 2017 год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2D2D2D"/>
          <w:spacing w:val="2"/>
          <w:sz w:val="24"/>
          <w:szCs w:val="24"/>
        </w:rPr>
        <w:t xml:space="preserve">Предложе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ключает в себя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1) информацию о гражданине, организации </w:t>
        <w:noBreakHyphen/>
        <w:t xml:space="preserve"> заявител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2) проектно-сметную документацию или локальный сметный расчет стоимости работ по благоустройству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территории общего поль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3)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изайн-проект благоустрой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территории общего поль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исьма поддержки от населения, выписки из протоколов заседаний общественных советов, комиссий с рекомендациями о необходимости благоустройства муниципальной территории общего пользования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Организатор отбора готовит сообщение о проведении отбора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территории общего пользовани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, которое подлежит официальному опубликованию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фициальном сайте Администрации Северодвинска в информационно-телекоммуникационной сети «Интернет»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verodvin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отбора формирует пакет документов и направляет его в адрес Организатора отбора –</w:t>
      </w:r>
      <w:r>
        <w:rPr>
          <w:rFonts w:cs="Times New Roman" w:ascii="Times New Roman" w:hAnsi="Times New Roman"/>
          <w:b/>
          <w:sz w:val="24"/>
          <w:szCs w:val="24"/>
        </w:rPr>
        <w:t xml:space="preserve"> Комитет ЖКХ, ТиС по адресу: 164500, Архангельская область, г. Северодвинск, ул. Индустриальная, д. 57а, каб. 211, в понедельник </w:t>
        <w:noBreakHyphen/>
        <w:t xml:space="preserve"> пятницу с 9.00 до 12.30 и с 13.30 до 17.0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регистрируются специалистом с отметкой о получении и указанием даты и времени ее получения в журнале регистрации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ложения, поступившие после установленного срока, не рассматриваются, регистрируются и возвращаются участнику отбора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ЖКХ, ТиС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Северодвинска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erodvinsk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14:00Z</dcterms:created>
  <dc:creator>bovina</dc:creator>
  <dc:description/>
  <dc:language>en-US</dc:language>
  <cp:lastModifiedBy>bovina</cp:lastModifiedBy>
  <dcterms:modified xsi:type="dcterms:W3CDTF">2017-03-29T07:15:00Z</dcterms:modified>
  <cp:revision>1</cp:revision>
  <dc:subject/>
  <dc:title/>
</cp:coreProperties>
</file>