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НАЧАЛЕ ПРИЕМА ЗАЯВ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ссмотрения и оценки предложений заинтересованных лиц о включении дворовой территории в муниципальную адресную программу «Формирование современной городской среды муниципального образования «Северодвинск» на 2017 год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одачи заявок на участие в отборе дворовых территорий многоквартирных домов - </w:t>
      </w:r>
      <w:r>
        <w:rPr>
          <w:rFonts w:cs="Times New Roman" w:ascii="Times New Roman" w:hAnsi="Times New Roman"/>
          <w:b/>
          <w:sz w:val="24"/>
          <w:szCs w:val="24"/>
        </w:rPr>
        <w:t>01 апре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приема заявок на участие в отборе дворовых территорий многоквартирных домов - до 17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20 апреля 2017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Заявка на участие в отборе дворовых территорий МКД подается участником отбора Организатору отбора в письменной форме в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Комитет ЖКХ, ТиС кабинет №211 по адресу: г. Северодвинск ул. Индустриальная,57а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явка на участие в отборе дворовых территорий МКД подается участником отбора Организатору отбора – Комитет ЖКХ, ТиС в письменной форме (Приложение 1 к Порядку предоставления, рассмотрения и оценки предложений заинтересованных лиц о включении дворовой территории в муниципальную адресную программу «Формирование современной городской среды муниципального образования «Северодвинск» на 2017 год»).</w:t>
      </w:r>
    </w:p>
    <w:p>
      <w:pPr>
        <w:pStyle w:val="Normal"/>
        <w:shd w:fill="FFFFFF" w:val="clear"/>
        <w:spacing w:lineRule="atLeast" w:line="263"/>
        <w:ind w:right="-108"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подписана участником отбора. </w:t>
      </w:r>
    </w:p>
    <w:p>
      <w:pPr>
        <w:pStyle w:val="Normal"/>
        <w:shd w:fill="FFFFFF" w:val="clear"/>
        <w:spacing w:lineRule="atLeast" w:line="263"/>
        <w:ind w:right="-108"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явка регистрируется специалистом в каб.№211. В журнале регистрации указывается дата и время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олжна содержать:</w:t>
      </w:r>
    </w:p>
    <w:p>
      <w:pPr>
        <w:pStyle w:val="Normal"/>
        <w:shd w:fill="FFFFFF" w:val="clear"/>
        <w:spacing w:lineRule="atLeast" w:line="263"/>
        <w:ind w:right="175"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) заверенные копии протокола общего собрания собственников помещений в многоквартирном доме, оформленног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63"/>
        <w:ind w:right="-675"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) акт обследования дворовых территорий многоквартирных домов;</w:t>
      </w:r>
    </w:p>
    <w:p>
      <w:pPr>
        <w:pStyle w:val="Normal"/>
        <w:shd w:fill="FFFFFF" w:val="clear"/>
        <w:spacing w:lineRule="atLeast" w:line="263"/>
        <w:ind w:right="33"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) копия документа, удостоверяющего личность для участника отбора - физического лица;</w:t>
      </w:r>
    </w:p>
    <w:p>
      <w:pPr>
        <w:pStyle w:val="Normal"/>
        <w:shd w:fill="FFFFFF" w:val="clear"/>
        <w:spacing w:lineRule="atLeast" w:line="263"/>
        <w:ind w:right="317"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) для участника отбора – юридического лица: копия устава, участник отбора вправе самостоятельно представить копии свидетельства о государственной регистрации и о постановке на налоговый учет;</w:t>
      </w:r>
    </w:p>
    <w:p>
      <w:pPr>
        <w:pStyle w:val="Normal"/>
        <w:shd w:fill="FFFFFF" w:val="clear"/>
        <w:spacing w:lineRule="atLeast" w:line="263"/>
        <w:ind w:right="-284"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) дизайн-проект благоустройства дворовой территории (для полного реалистичного восприятия желательно представить 3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изуализацию)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) локальный сметный расчет благоустройства дворовой территории МКД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ЖКХ, ТиС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веродвинска</w:t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6:00Z</dcterms:created>
  <dc:creator>bovina</dc:creator>
  <dc:description/>
  <dc:language>en-US</dc:language>
  <cp:lastModifiedBy>bovina</cp:lastModifiedBy>
  <cp:lastPrinted>2017-03-28T12:29:00Z</cp:lastPrinted>
  <dcterms:modified xsi:type="dcterms:W3CDTF">2017-03-29T07:16:00Z</dcterms:modified>
  <cp:revision>2</cp:revision>
  <dc:subject/>
  <dc:title/>
</cp:coreProperties>
</file>