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т                     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 утверждении муниципальной адресной программы «Формирование современной городской среды муниципального образования «Северодвинск» на 2018</w:t>
              <w:noBreakHyphen/>
              <w:t>2022 годы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color w:val="2D2D2D"/>
          <w:spacing w:val="2"/>
          <w:szCs w:val="28"/>
        </w:rPr>
        <w:t>В целях реализации приоритетного проекта «Формирование комфортной городской среды»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color w:val="2D2D2D"/>
          <w:spacing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  <w:b/>
          <w:b/>
          <w:caps/>
          <w:szCs w:val="20"/>
        </w:rPr>
      </w:pPr>
      <w:r>
        <w:rPr>
          <w:rFonts w:eastAsia="Times New Roman"/>
          <w:b/>
          <w:cap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1. Утвердить прилагаемую муниципальную адресную программу </w:t>
      </w:r>
      <w:r>
        <w:rPr>
          <w:rFonts w:eastAsia="Times New Roman"/>
          <w:lang w:eastAsia="en-US"/>
        </w:rPr>
        <w:t xml:space="preserve">«Формирование современной городской среды муниципального образования «Северодвинск» </w:t>
        <w:br/>
        <w:t>на 2018</w:t>
        <w:noBreakHyphen/>
        <w:t>2022 годы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2. Отделу по связям со средствами массовой информации Администрации Северодвинска опубликовать (обнародовать) настоящее постановление на 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 CYR" w:hAnsi="Times New Roman CYR" w:eastAsia="Times New Roman" w:cs="Times New Roman CYR"/>
          <w:bCs/>
          <w:i/>
          <w:i/>
          <w:iCs/>
        </w:rPr>
      </w:pPr>
      <w:r>
        <w:rPr>
          <w:rFonts w:eastAsia="Times New Roman"/>
        </w:rPr>
        <w:t>3. 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eastAsia="Times New Roman" w:cs="Times New Roman CYR"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эр Северодвин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.А. Гмыр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арасов Михаил Юрь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8-41-26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670" w:leader="none"/>
        </w:tabs>
        <w:ind w:left="5670" w:hanging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670" w:leader="none"/>
        </w:tabs>
        <w:autoSpaceDE w:val="false"/>
        <w:ind w:left="5670" w:hanging="0"/>
        <w:outlineLvl w:val="1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670" w:leader="none"/>
        </w:tabs>
        <w:autoSpaceDE w:val="false"/>
        <w:ind w:left="5670" w:hanging="0"/>
        <w:outlineLvl w:val="1"/>
        <w:rPr/>
      </w:pPr>
      <w:r>
        <w:rPr/>
        <w:t>Администрации Северодв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670" w:leader="none"/>
        </w:tabs>
        <w:autoSpaceDE w:val="false"/>
        <w:ind w:left="5670" w:hanging="0"/>
        <w:outlineLvl w:val="1"/>
        <w:rPr/>
      </w:pPr>
      <w:r>
        <w:rPr/>
        <w:t>от</w:t>
        <w:tab/>
        <w:tab/>
        <w:tab/>
        <w:t>№ </w:t>
      </w:r>
    </w:p>
    <w:p>
      <w:pPr>
        <w:pStyle w:val="Normal"/>
        <w:tabs>
          <w:tab w:val="clear" w:pos="708"/>
          <w:tab w:val="left" w:pos="72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 xml:space="preserve">Муниципальная адресн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 xml:space="preserve">«Формирование современной городской среды муниципального образования «Северодвинс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на 2018</w:t>
        <w:noBreakHyphen/>
        <w:t>2022 годы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Северодвинс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017 год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 А С П О Р 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униципальной адрес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4"/>
      </w:tblGrid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1"/>
              <w:rPr/>
            </w:pPr>
            <w:r>
              <w:rPr/>
              <w:t>«</w:t>
            </w:r>
            <w:r>
              <w:rPr>
                <w:lang w:eastAsia="en-US"/>
              </w:rPr>
              <w:t>Формирование современной городской среды муниципального образования «Северодвинск</w:t>
            </w:r>
            <w:r>
              <w:rPr/>
              <w:t xml:space="preserve">» </w:t>
              <w:br/>
              <w:t>на 2018</w:t>
              <w:noBreakHyphen/>
              <w:t>2022 год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/>
              <w:t>(далее – Программа)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дминистрация Северодвин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лице Комитета жилищно-коммунального хозяйства, транспорта и связи Администрации Северодвинска (далее – Комитет ЖКХ, ТиС)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правление культуры и общественных связей Администрации Северодвинска (далее – УКиОС)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правляющие организации, жители многоквартирных домов, органы территориального общественного самоуправления, общественные организации, политические партии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ышение качества и комфорта городской среды муниципального образования «Северодвинск»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дача № 1 «Повышение уровня благоустройства дворовых территорий муниципального образования «Северодвинск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дача № 2 «П</w:t>
            </w:r>
            <w:r>
              <w:rPr>
                <w:iCs/>
              </w:rPr>
              <w:t xml:space="preserve">овышение уровня благоустройства общественных территорий </w:t>
            </w:r>
            <w:r>
              <w:rPr>
                <w:bCs/>
                <w:color w:val="000000"/>
              </w:rPr>
              <w:t>муниципального образования «Северодвинск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Задача № 3 «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Северодвинск</w:t>
            </w:r>
            <w:r>
              <w:rPr/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18-2022 годы, реализуется в один этап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едставлены в Приложении № 3 Программы 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</w:rPr>
            </w:pPr>
            <w:r>
              <w:rPr/>
              <w:t>Целевые показатели 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ставлены в Приложении № 1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–    _________  тыс. 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0 из них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: 0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: 0</w:t>
            </w:r>
          </w:p>
          <w:p>
            <w:pPr>
              <w:pStyle w:val="Normal"/>
              <w:jc w:val="both"/>
              <w:rPr/>
            </w:pPr>
            <w:r>
              <w:rPr/>
              <w:t>2019 год – 0 из них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: 0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: 0</w:t>
            </w:r>
          </w:p>
          <w:p>
            <w:pPr>
              <w:pStyle w:val="Normal"/>
              <w:jc w:val="both"/>
              <w:rPr/>
            </w:pPr>
            <w:r>
              <w:rPr/>
              <w:t>2020 год – 0 из них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: 0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: 0</w:t>
            </w:r>
          </w:p>
          <w:p>
            <w:pPr>
              <w:pStyle w:val="Normal"/>
              <w:jc w:val="both"/>
              <w:rPr/>
            </w:pPr>
            <w:r>
              <w:rPr/>
              <w:t>2021 год – 0 из них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: 0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: 0</w:t>
            </w:r>
          </w:p>
          <w:p>
            <w:pPr>
              <w:pStyle w:val="Normal"/>
              <w:jc w:val="both"/>
              <w:rPr/>
            </w:pPr>
            <w:r>
              <w:rPr/>
              <w:t>2022 год – 0 из них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0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: 0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: 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небюджетные источники: 0.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 увеличение доли благоустроенных дворовых территорий на     ___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 увеличение доли благоустроенных мест общего пользования на      _____  %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 увеличение доли благоустроенных мест массового отдыха населения на    ___  единиц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Раздел 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бщая характеристика сферы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Программа определяет комплекс мероприятий, направленных на </w:t>
      </w:r>
      <w:r>
        <w:rPr/>
        <w:t>обеспечение единых подходов и приоритетов формирования комфортной и современной городской среды на 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>При разработке учитывались требова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остановления Правительства Архангельской области от 14.03.2017 № 113-пп «</w:t>
      </w:r>
      <w:r>
        <w:rPr/>
        <w:t>О внесении изменений в постановление Правительства Архангельской области от 15 октября 2013 года № 487-пп»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Благоустройство и озеленение</w:t>
      </w:r>
      <w:r>
        <w:rPr>
          <w:rFonts w:eastAsia="Times New Roman"/>
          <w:lang w:eastAsia="ar-SA"/>
        </w:rPr>
        <w:t xml:space="preserve"> территорий соответствующего функционального назначения (площадей, набережных, улиц, пешеходных зон, скверов, парков, иных территорий) (далее </w:t>
      </w:r>
      <w:r>
        <w:rPr>
          <w:rFonts w:eastAsia="Times New Roman"/>
        </w:rPr>
        <w:t>–</w:t>
      </w:r>
      <w:r>
        <w:rPr>
          <w:rFonts w:eastAsia="Times New Roman"/>
          <w:lang w:eastAsia="ar-SA"/>
        </w:rPr>
        <w:t xml:space="preserve"> общественные территории) и дворовых территорий </w:t>
      </w:r>
      <w:r>
        <w:rPr>
          <w:lang w:eastAsia="en-US"/>
        </w:rPr>
        <w:t xml:space="preserve"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/>
        <w:t xml:space="preserve"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Под наиболее посещаемыми муниципальными общественными территориями </w:t>
      </w:r>
      <w:r>
        <w:rPr>
          <w:color w:val="000000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ind w:firstLine="708"/>
        <w:jc w:val="both"/>
        <w:rPr/>
      </w:pPr>
      <w:r>
        <w:rPr/>
        <w:t xml:space="preserve">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существующем жилищном фонде на территории муниципального образования «Северодвинск» объекты благоустройства дворов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 Кроме того, 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лых архитектурных форм (далее – МАФ)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 Архитектурно –художественной и эстетической ролью являются наиболее ценные здания, сооружения, памятники, площади и парки. На сегодняшний день общественные территории потеряли эстетический вид и нуждаются в ремонте. Тротуарная часть пришла в негодность, в большинстве отсутствует необходимый набор МА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Выполнение комплекса мероприятий по повышению качества и комфорта городской среды на территории муниципального образования «Северодвинск» направлено на улучшение экологического состояния и внешнего облика городской среды, создание более комфортных микроклиматических, санитарно-гигиенических и эстетических условий на улицах, парках, набережных, сквер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/>
        <w:t xml:space="preserve">В настоящее время на территории </w:t>
      </w:r>
      <w:r>
        <w:rPr>
          <w:lang w:eastAsia="en-US"/>
        </w:rPr>
        <w:t>муниципального образования «Северодвинск»</w:t>
      </w:r>
      <w:r>
        <w:rPr/>
        <w:t xml:space="preserve"> общее количество благоустроенных дворовых и общественных территорий многоквартирных домов составляет 66 единиц, или 15 процентов от общего количества дворовых и общественных территорий многоквартирных дом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2018</w:t>
        <w:noBreakHyphen/>
        <w:t>2022 годах запланированы комплексные мероприятия по благоустройству _____ дворовых и общественных территор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-4"/>
        </w:rPr>
      </w:pPr>
      <w:r>
        <w:rPr>
          <w:spacing w:val="-4"/>
        </w:rPr>
        <w:t>Для достижения результата планируется выполнить следующие мероприятия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беспечение дополнительного освещения дворовых территори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ремонт дворовых проездов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установка скамеек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установка урн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создание новых игровых и спортивных площад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-4"/>
        </w:rPr>
      </w:pPr>
      <w:r>
        <w:rPr>
          <w:spacing w:val="-4"/>
        </w:rPr>
        <w:t>В выборе мероприятий по благоустройству дворовых и общественных территорий путем проведения общественных обсуждений принимают участие жители Северодвинс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бщественные территории – это места, где жители Северодвинска отдыхают, проводят свободное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первую очередь местами отдыха являются зеленые зоны и парки, скверы и набережны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2018-2022 годах запланировано благоустройство ___ общественных территор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рамках реализации мероприятий Программы в 2018-2022 годах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-4"/>
        </w:rPr>
      </w:pPr>
      <w:r>
        <w:rPr>
          <w:spacing w:val="-4"/>
        </w:rPr>
        <w:t>Для активного отдыха населения Программой предусмотрены мероприятия по созданию дополнительных спортивных площадок, велосипедных дорожек для катания на велосипедах и роликовых коньках. Кроме того, мероприятия предусматривают установку дополнительных мест для велопарков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-4"/>
        </w:rPr>
      </w:pPr>
      <w:r>
        <w:rPr>
          <w:spacing w:val="-4"/>
        </w:rPr>
        <w:t>Запланированы мероприятия по созданию современных детских игровых площадок и установке безопасного оборудования на существующих детских игровых площадках, что позволит занять, и обеспечить здоровый образ жизни детей младшего возрас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рамках реализации мероприятий Программы планируется работа по созданию во дворах дополнительных парковочных мес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Благоустройство дворовых и общественных территорий носит комплексный характер, а именно запланированные мероприятия позволят создать благоприятную жизненную среду с обеспечением комфортных условий для жителей Северодвинска, выполнение которых обеспечивается Программ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Цель, задачи и срок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 Основной целью Программы является повышение качества и комфорта городской среды на территории муниципального образования «Северодвинс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 Основные задачи Программы, направленные на достижение вышеуказанной цели, заключаются в 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) повышение уровня благоустройства дворовых территорий муниципального образования «Северодвинск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б) повышение уровня благоустройства общественных территорий </w:t>
      </w:r>
      <w:r>
        <w:rPr>
          <w:bCs/>
          <w:color w:val="000000"/>
        </w:rPr>
        <w:t>муниципального образования «Северодвинск</w:t>
      </w:r>
      <w:r>
        <w:rPr/>
        <w:t>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00000"/>
        </w:rPr>
      </w:pPr>
      <w:r>
        <w:rPr/>
        <w:t>в) </w:t>
      </w:r>
      <w:r>
        <w:rPr>
          <w:bCs/>
          <w:color w:val="000000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Северодвинск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3. Программа реализуется в 2018-2022 годах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2.4. Перечень целевых показателей Программы приведен в приложении № 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2.5. Расчет целевых показателей Программы приведен в приложении № 2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чень мероприятий Программы приведен в Приложении №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1. Благоустройство дворовых территорий согласно адресному перечню многоквартирных домов, дворовые территории которых подлежат благоустройству в 2018-2022 годах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дресный перечень многоквартирных домов, дворовые территории которых подлежат благоустройству в 2018-2022 годах, формируется по результатам отбора, проведенного в соответствии с «Порядком представления, рассмотрения и оценки предложений заинтересованных лиц о включении дворовой территории в муниципальную адресную программу «Формирование современной городской среды муниципального образования «Северодвинск», утвержденным Постановлением Администрации Северодвинска от ______________ № ________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сновные требования по перечню работ по благоустройству дворовых территорий будут определены в соответстуии с Правилами, утвержденными Минстроем России на 2018-2022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2. Благоустройство территорий общего пользования, отобранных в соответствии с «Порядком представления, рассмотрения и оценки предложений граждан, организаций о включении в муниципальную адресную программу «Формирование современной городской среды муниципального образования «Северодвинск» наиболее посещаемой муниципальной территории общего пользования, подлежащей обязательному благоустройству в 2018-2022 годах», утвержденным Постановлением Администрации Северодвинска от ___________ № ______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2 годах, приведен в Приложении № 5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 проведении мероприятий по благоустройству дворовых и общественных территорий необходимо обеспечить физическую, пространственную и информационную доступность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Раздел IV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осударственной программой Архангельской области «Развитие энергетики и жилищно-коммунального хозяйства Архангельской области (2014-2020 годы)» в рамках подпрограммы № 4 «Формирование современной городской среды на территории Архангельской области» предусмотрены субсидии местному бюджету муниципального образования «Северодвинск» за счёт средств федерального и областного бюджетов в следующих объём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/>
        <w:t xml:space="preserve">- в целях софинансирования муниципальной адресной программы формирования современной городской среды муниципального образования «Северодвинск» в сумме </w:t>
      </w:r>
      <w:r>
        <w:rPr>
          <w:rFonts w:eastAsia="Times New Roman"/>
        </w:rPr>
        <w:t>_________  тыс. руб.</w:t>
      </w:r>
      <w:r>
        <w:rPr/>
        <w:t>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</w:rPr>
      </w:pPr>
      <w:r>
        <w:rPr/>
        <w:t xml:space="preserve">а) на дворовые территории </w:t>
      </w:r>
      <w:r>
        <w:rPr>
          <w:rFonts w:eastAsia="Times New Roman"/>
        </w:rPr>
        <w:t>____________ тыс. руб.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б) на места общего пользования ____________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сего средства федерального и областного бюджетов предусмотрены в сумме _____________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</w:rPr>
        <w:t xml:space="preserve">В соответствии с </w:t>
      </w:r>
      <w:r>
        <w:rPr/>
        <w:t xml:space="preserve">«Правилами </w:t>
      </w:r>
      <w:r>
        <w:rPr>
          <w:iCs/>
        </w:rPr>
        <w:t xml:space="preserve">предоставления и распределения субсидий бюджетам муниципальных районов и городских округов Архангельской области в </w:t>
      </w:r>
      <w:r>
        <w:rPr/>
        <w:t>целях софинансирования муниципальных программ формирования современной городской среды», утвержденными постановлением Правительства Архангельской области от __________ № ______, в местном бюджете должно быть предусмотрено софинансирование в размере не менее 10 процентов от объема средств, привлекаемых из обла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/>
        <w:t xml:space="preserve">В местном бюджете муниципального образования «Северодвинск» предусмотрено софинансирование на реализацию мероприятий Программы в сумме ____________  тыс. руб. </w:t>
      </w:r>
      <w:r>
        <w:rPr>
          <w:iCs/>
        </w:rPr>
        <w:t>Общий объем финансового обеспечения Программы составляет __________ тыс. 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iCs/>
        </w:rPr>
        <w:t>Объемы финансовых средств Программы являются прогнозными и подлежат уточнению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Раздел </w:t>
      </w:r>
      <w:r>
        <w:rPr>
          <w:bCs/>
        </w:rPr>
        <w:t>V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  <w:t>Показатели выполнения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сновными показателями выполнения 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количество благоустроенных дворовых территорий составит ____ единиц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количество благоустроенных общественных территорий составит __ единиц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iCs/>
        </w:rPr>
        <w:t>Доля благоустроенных дворовых территорий многоквартирных домов от общего количества дворовых территорий многоквартирных домов составит ___ проц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rFonts w:eastAsia="Times New Roman"/>
        </w:rPr>
        <w:t xml:space="preserve">Доля благоустроенных </w:t>
      </w:r>
      <w:r>
        <w:rPr/>
        <w:t xml:space="preserve">общественных территорий </w:t>
      </w:r>
      <w:r>
        <w:rPr>
          <w:iCs/>
        </w:rPr>
        <w:t>от общего количества общественных территорий составит ____ процент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Раздел V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Механизмы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роект Программы подлежит общественному обсуждению в соответствии с «Порядком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, утвержденным постановлением Администрации Северодвинска от __________ № _____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реализуется за счет средств субсидий федерального, областного и местного бюджетов, а также средств заинтересованных лиц. Субсидии муниципальному образованию «Северодвинск» предоставляются в соответствии с «Правилами предоставления и распределения субсидий бюджетам муниципальных районов и городских округов Архангельской области в </w:t>
      </w:r>
      <w:r>
        <w:rPr>
          <w:rFonts w:cs="Times New Roman" w:ascii="Times New Roman" w:hAnsi="Times New Roman"/>
          <w:sz w:val="24"/>
          <w:szCs w:val="24"/>
        </w:rPr>
        <w:t xml:space="preserve">целях софинансирования мероприятий на поддержку обустройства мест массового отдыха населения (городских парков)» и Правил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я и распределения субсидий бюджетам муниципальных районов и городских округов Архангельской области в </w:t>
      </w:r>
      <w:r>
        <w:rPr>
          <w:rFonts w:cs="Times New Roman" w:ascii="Times New Roman" w:hAnsi="Times New Roman"/>
          <w:sz w:val="24"/>
          <w:szCs w:val="24"/>
        </w:rPr>
        <w:t>целях софинансирования муниципальных программ формирования современной городской среды в 2018-2022 годах», утвержденными постановлением Правительства Архангель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Финансирование мероприятий 1  Программы (приложение № 3) осуществляется в рамках муниципальной программы «Обеспечение комфортного и безопасного проживания населения на территории муниципального образования «Северодвинск» на 2016-2021 год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Финансирование мероприятия 2 Программы (приложение № 3) осуществляется в рамках муниципальной программы «Развитие сферы культуры муниципального образования «Северодвинск» на 2016-2021 годы» и муниципальной программы «Обеспечение комфортного и безопасного проживания населения на территории муниципального образования «Северодвинск» на 2016-2021 годы»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6.1.</w:t>
      </w:r>
      <w:r>
        <w:rPr>
          <w:color w:val="FF0000"/>
        </w:rPr>
        <w:t> </w:t>
      </w:r>
      <w:r>
        <w:rPr/>
        <w:t>Управление реализацией Программы осуществляет ответственный исполнитель Программы – Администрация Северодвинска в лице Комитета ЖКХ, Ти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Times New Roman"/>
        </w:rPr>
      </w:pPr>
      <w:r>
        <w:rPr/>
        <w:t>Ответственный исполнитель</w:t>
      </w:r>
      <w:r>
        <w:rPr>
          <w:rFonts w:eastAsia="Times New Roman"/>
        </w:rPr>
        <w:t xml:space="preserve"> обеспечивает согласованные действия участников Программы по разработке </w:t>
      </w:r>
      <w:r>
        <w:rPr/>
        <w:t>проекта Программы</w:t>
      </w:r>
      <w:r>
        <w:rPr>
          <w:rFonts w:eastAsia="Times New Roman"/>
        </w:rPr>
        <w:t xml:space="preserve"> и её реализа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Times New Roman"/>
          <w:color w:val="FF0000"/>
        </w:rPr>
      </w:pPr>
      <w:r>
        <w:rPr/>
        <w:t>В пределах своей компетенции о</w:t>
      </w:r>
      <w:r>
        <w:rPr>
          <w:rFonts w:eastAsia="Times New Roman"/>
        </w:rPr>
        <w:t>тветственный исполнитель</w:t>
      </w:r>
      <w:r>
        <w:rPr/>
        <w:t xml:space="preserve"> разрабатывает муниципаль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</w:t>
      </w:r>
      <w:r>
        <w:rPr>
          <w:rFonts w:eastAsia="Times New Roman"/>
        </w:rPr>
        <w:t xml:space="preserve">, </w:t>
      </w:r>
      <w:r>
        <w:rPr/>
        <w:t>разрабатывает и предоставляет в установленном порядке бюджетную заявку на ассигнования из местного бюджета для финансирования Программы, проводит актуализацию мероприятий и сроков их реализации,</w:t>
      </w:r>
      <w:r>
        <w:rPr>
          <w:rFonts w:eastAsia="Times New Roman"/>
        </w:rPr>
        <w:t xml:space="preserve"> а также готовит информацию о </w:t>
      </w:r>
      <w:r>
        <w:rPr/>
        <w:t>результатах реализации</w:t>
      </w:r>
      <w:r>
        <w:rPr>
          <w:rFonts w:eastAsia="Times New Roman"/>
        </w:rPr>
        <w:t xml:space="preserve"> Программы </w:t>
      </w:r>
      <w:r>
        <w:rPr/>
        <w:t>в соответствии с требованиями соглашения между министерством топливно-энергетического комплекса и жилищно-коммунального хозяйства Архангельской области (далее – министерство) и муниципальным образованием «Северодвинск» о предоставлении субсидии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 изменении объемов бюджетного финансирования, предусмотренных Программой, ответственный исполнитель Программы уточняет объемы финансирования за счет бюджетов всех уровн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2. Ответственный исполнитель проводит мониторинг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ежеквартально, до 5 числа, месяца следующего за отчетным кварталом, представляет в министерство отчет о ходе исполнения условий предоставления субсидии, а также об эффективности её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формирует и направляет в министерство сводный отчет об использовании субсидии в срок до 29 декабря года, в котором получены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6.3. Взаимодействие ответственного исполнителя Программы, соисполнителя Программы и участников реализации мероприятий Программы осуществляется в рамках утвержденных постановлением Администрации Северодвинска от __________ № ____ «Об утверждении порядков в рамках приоритетного проекта «Формирование комфортной городской среды» порядков и положени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  <w:t>Тарасов Михаил Юрь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0" w:right="746" w:gutter="0" w:header="708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20"/>
        </w:rPr>
      </w:pPr>
      <w:r>
        <w:rPr>
          <w:sz w:val="20"/>
        </w:rPr>
        <w:t>58-41-2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к муниципальной адресной программе «Формирование современной городской среды муниципального образования «Северодвинск» на 2018-2022 годы», утвержденной постановлением Администрации Северодвинска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от</w:t>
        <w:tab/>
        <w:tab/>
        <w:tab/>
        <w:t xml:space="preserve">              № </w:t>
      </w:r>
    </w:p>
    <w:p>
      <w:pPr>
        <w:pStyle w:val="Normal"/>
        <w:tabs>
          <w:tab w:val="clear" w:pos="708"/>
          <w:tab w:val="left" w:pos="720" w:leader="none"/>
        </w:tabs>
        <w:ind w:left="109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целевых показателей муниципальной адресной программы</w:t>
      </w:r>
    </w:p>
    <w:p>
      <w:pPr>
        <w:pStyle w:val="Normal"/>
        <w:jc w:val="center"/>
        <w:rPr/>
      </w:pPr>
      <w:r>
        <w:rPr/>
        <w:t>«Формирование современной городской среды муниципального образования «Северодвинск» на 2018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 исполнитель: Администрация Северодвинска в лице Комитета ЖКХ, ТиС</w:t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0"/>
        <w:gridCol w:w="1276"/>
        <w:gridCol w:w="1398"/>
        <w:gridCol w:w="1403"/>
        <w:gridCol w:w="1421"/>
        <w:gridCol w:w="19"/>
        <w:gridCol w:w="1403"/>
        <w:gridCol w:w="1303"/>
      </w:tblGrid>
      <w:tr>
        <w:trPr>
          <w:tblHeader w:val="true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</w:tr>
      <w:tr>
        <w:trPr>
          <w:tblHeader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1. Показатель 1 ц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iCs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  <w:strike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2. Показатель 2 ц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rFonts w:eastAsia="Times New Roman"/>
              </w:rPr>
              <w:t xml:space="preserve">Доля благоустроенных </w:t>
            </w:r>
            <w:r>
              <w:rPr/>
              <w:t xml:space="preserve">общественных территорий </w:t>
            </w:r>
            <w:r>
              <w:rPr>
                <w:iCs/>
              </w:rPr>
              <w:t>от общего количества общественных территорий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  <w:strike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3. Показатель1 задачи  № 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rFonts w:eastAsia="Times New Roman"/>
              </w:rPr>
              <w:t>Количество благоустроенных дворовых территорий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/>
              <w:t>един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  <w:strike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95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4. Показатель 2 задачи № 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rFonts w:eastAsia="Times New Roman"/>
              </w:rPr>
              <w:t>Площадь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  <w:strike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5. Показатель 1 задачи № 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rFonts w:eastAsia="Times New Roman"/>
              </w:rPr>
              <w:t xml:space="preserve">Количество благоустроенных </w:t>
            </w:r>
            <w:r>
              <w:rPr/>
              <w:t>общественн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  <w:strike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. Показатель 2 задачи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«Площадь благоустроенных </w:t>
            </w:r>
            <w:r>
              <w:rPr/>
              <w:t>общественных территорий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. Показатель 1 задачи №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</w:t>
            </w:r>
            <w:r>
              <w:rPr>
                <w:rFonts w:eastAsia="Times New Roman"/>
              </w:rPr>
              <w:t>Объем трудового участия заинтересованных лиц в выполнении минимального и дополнительного перечня работ по благоустройству дворовых территорий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/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. Показатель 2 задачи №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</w:t>
            </w:r>
            <w:r>
              <w:rPr>
                <w:rFonts w:eastAsia="Times New Roman"/>
              </w:rPr>
              <w:t>Число заинтересованных лиц, принявших участие в общественном обсуждении при выборе общественных территорий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Тарасов Михаил Юрьевич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02" w:gutter="0" w:header="709" w:top="765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58-41-26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к муниципальной адресной программе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«Формирование современной городской среды муниципального образования «Северодвинск» на 2018-2022 годы», утвержденной постановлением Администрации Северодвинска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от</w:t>
        <w:tab/>
        <w:tab/>
        <w:tab/>
        <w:t xml:space="preserve">                  № </w:t>
      </w:r>
    </w:p>
    <w:p>
      <w:pPr>
        <w:pStyle w:val="Normal"/>
        <w:tabs>
          <w:tab w:val="clear" w:pos="708"/>
          <w:tab w:val="left" w:pos="720" w:leader="none"/>
        </w:tabs>
        <w:ind w:left="109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основных показателей муниципальной адресной программы</w:t>
      </w:r>
    </w:p>
    <w:p>
      <w:pPr>
        <w:pStyle w:val="Normal"/>
        <w:jc w:val="center"/>
        <w:rPr/>
      </w:pPr>
      <w:r>
        <w:rPr/>
        <w:t>«Формирование современной городской среды муниципального образования «Северодвинск» на 2018-2022 годы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00"/>
        <w:gridCol w:w="5400"/>
        <w:gridCol w:w="3600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для расчета значений показател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1. Показатель 1 ц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iCs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/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благоустроенных дворовых территорий/количество дворовы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ЖКХ, ТиС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2. Показатель 2 ц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rFonts w:eastAsia="Times New Roman"/>
              </w:rPr>
              <w:t xml:space="preserve">Доля благоустроенных </w:t>
            </w:r>
            <w:r>
              <w:rPr/>
              <w:t xml:space="preserve">общественных территорий </w:t>
            </w:r>
            <w:r>
              <w:rPr>
                <w:iCs/>
              </w:rPr>
              <w:t>от общего количества общественных территорий</w:t>
            </w:r>
            <w:r>
              <w:rPr/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личество благоустроенных общественных территорий/количество общественны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Комитета ЖКХ, ТиС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3. Показатель1 задачи № 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rFonts w:eastAsia="Times New Roman"/>
              </w:rPr>
              <w:t>Количество благоустроенных дворовых территорий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/>
              <w:t>един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Комитета ЖКХ, ТиС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4. Показатель 2 задачи № 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rFonts w:eastAsia="Times New Roman"/>
              </w:rPr>
              <w:t>Площадь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/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Комитета ЖКХ, ТиС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5. Показатель 1 задачи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«</w:t>
            </w:r>
            <w:r>
              <w:rPr>
                <w:rFonts w:eastAsia="Times New Roman"/>
              </w:rPr>
              <w:t xml:space="preserve">Количество благоустроенных </w:t>
            </w:r>
            <w:r>
              <w:rPr/>
              <w:t>общественных территор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Комитета ЖКХ, ТиС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. Показатель 2 задачи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«Площадь благоустроенных </w:t>
            </w:r>
            <w:r>
              <w:rPr/>
              <w:t>общественных территорий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Площадь благоустроенных </w:t>
            </w:r>
            <w:r>
              <w:rPr/>
              <w:t>общественны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Комитета ЖКХ, ТиС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. Показатель 1 задачи №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</w:t>
            </w:r>
            <w:r>
              <w:rPr>
                <w:rFonts w:eastAsia="Times New Roman"/>
              </w:rPr>
              <w:t>Объем трудового участия заинтересованных лиц в выполнении минимального и дополнительного перечня работ по благоустройству дворовых территорий</w:t>
            </w:r>
            <w:r>
              <w:rPr/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уммарные трудозатраты по участию</w:t>
            </w:r>
            <w:r>
              <w:rPr>
                <w:rFonts w:eastAsia="Times New Roman"/>
              </w:rPr>
              <w:t xml:space="preserve"> заинтересованных лиц в выполнении работ по благоустройству дворовы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ные Комитета ЖКХ, ТиС по результатам отчетов подрядной организации, управляющих компаний, совета многоквартирного дома и представителей собственников многоквартирных д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. Показатель 2 задачи №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rFonts w:eastAsia="Times New Roman"/>
              </w:rPr>
              <w:t>Число заинтересованных лиц, принявших участие в общественном обсуждении при выборе общественных территорий</w:t>
            </w:r>
            <w:r>
              <w:rPr/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тившихся с предложением о выборе общественных территор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КиОС о предложениях, поступивших на официальный сайт, электронную почт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Тарасов Михаил Юрьевич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02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58-41-26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Приложение № 3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к муниципальной адресной программе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«Формирование современной городской среды муниципального образования «Северодвинск» на 2018-2022 годы», утвержденной постановлением Администрации Северодвинска</w:t>
      </w:r>
    </w:p>
    <w:p>
      <w:pPr>
        <w:pStyle w:val="Normal"/>
        <w:tabs>
          <w:tab w:val="clear" w:pos="708"/>
          <w:tab w:val="left" w:pos="720" w:leader="none"/>
        </w:tabs>
        <w:ind w:left="10206" w:hanging="0"/>
        <w:rPr/>
      </w:pPr>
      <w:r>
        <w:rPr/>
        <w:t>от</w:t>
        <w:tab/>
        <w:tab/>
        <w:tab/>
        <w:t xml:space="preserve">           № </w:t>
      </w:r>
    </w:p>
    <w:p>
      <w:pPr>
        <w:pStyle w:val="Normal"/>
        <w:tabs>
          <w:tab w:val="clear" w:pos="708"/>
          <w:tab w:val="left" w:pos="720" w:leader="none"/>
        </w:tabs>
        <w:ind w:left="109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 xml:space="preserve">муниципальной адрес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муниципального образования «Северодвинск» на 2018-2022 годы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4677"/>
        <w:gridCol w:w="3434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Задача № 1 – повышение уровня благоустройства дворовых территорий муниципального образования «Северодвинск»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«Благоустройство дворов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ЖКХ, Т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–                   тыс. 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ластной бюджет –                     </w:t>
            </w:r>
            <w:r>
              <w:rPr>
                <w:rFonts w:eastAsia="Times New Roman"/>
              </w:rPr>
              <w:t> тыс. 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 xml:space="preserve">местный бюджет –                        </w:t>
            </w:r>
            <w:r>
              <w:rPr>
                <w:rFonts w:eastAsia="Times New Roman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 -            тыс.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- ___</w:t>
            </w:r>
          </w:p>
        </w:tc>
      </w:tr>
      <w:tr>
        <w:trPr>
          <w:trHeight w:val="23" w:hRule="atLeast"/>
          <w:cantSplit w:val="true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Задача № 2 – повышение уровня благоустройства общественных территорий муниципального образования «Северодвинск»</w:t>
            </w:r>
          </w:p>
        </w:tc>
      </w:tr>
      <w:tr>
        <w:trPr>
          <w:trHeight w:val="97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 xml:space="preserve">«Благоустройство общественных территор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итет ЖКХ, Ти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–                тыс. 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ластной бюджет –                    </w:t>
            </w:r>
            <w:r>
              <w:rPr>
                <w:rFonts w:eastAsia="Times New Roman"/>
              </w:rPr>
              <w:t xml:space="preserve"> тыс. руб.</w:t>
            </w:r>
          </w:p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 -                         тыс.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лагоустроенных общественных территорий - _______</w:t>
            </w:r>
          </w:p>
        </w:tc>
      </w:tr>
      <w:tr>
        <w:trPr>
          <w:trHeight w:val="23" w:hRule="atLeast"/>
          <w:cantSplit w:val="true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Задача № 3 – повышение уровня вовлеченности заинтересованных граждан и организаций в реализацию мероприятий по благоустройству территорий муниципального образования «Северодвинск»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«Привлечение к трудовому участию заинтересованных лиц в выполнении минимального и дополнительного перечня работ по благоустройству дворовых территорий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ЖКХ, Т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трудового участия заинтересованных лиц в выполнении работ по благоустройству дворовых территорий – ____ чел/час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Мероприятие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«Привлечение заинтересованных лиц к участию в общественном обсуждении при выборе общественных территорий, подлежащих благоустройству в 2018-2022 год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и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заинтересованных лиц, принявших участие в общественном обсуждении при выборе общественных территорий -  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Тарасов Михаил Юрьевич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58-41-26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902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uppressAutoHyphens w:val="true"/>
        <w:autoSpaceDE w:val="false"/>
        <w:ind w:left="10206" w:right="12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206" w:right="128" w:hanging="0"/>
        <w:rPr/>
      </w:pPr>
      <w:r>
        <w:rPr>
          <w:rFonts w:eastAsia="Times New Roman"/>
          <w:lang w:eastAsia="ar-SA"/>
        </w:rPr>
        <w:t xml:space="preserve">к </w:t>
      </w:r>
      <w:r>
        <w:rPr/>
        <w:t>муниципальной адресной программ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206" w:right="128" w:hanging="0"/>
        <w:rPr/>
      </w:pPr>
      <w:r>
        <w:rPr/>
        <w:t>«Формирование современной городской среды муниципального образования «Северодвинск» на 2018-2022 годы», утвержденной постановлением Администрации Северодвинс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206" w:right="128" w:hanging="0"/>
        <w:rPr/>
      </w:pPr>
      <w:r>
        <w:rPr/>
        <w:t>от</w:t>
        <w:tab/>
        <w:tab/>
        <w:tab/>
        <w:t>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ный перечень многоквартирных домов,</w:t>
      </w:r>
    </w:p>
    <w:p>
      <w:pPr>
        <w:pStyle w:val="Normal"/>
        <w:jc w:val="center"/>
        <w:rPr/>
      </w:pPr>
      <w:r>
        <w:rPr/>
        <w:t>дворовые территории которых подлежащих благоустройству в 2018-2022 годах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3"/>
        <w:gridCol w:w="1112"/>
        <w:gridCol w:w="836"/>
        <w:gridCol w:w="1115"/>
        <w:gridCol w:w="975"/>
        <w:gridCol w:w="976"/>
        <w:gridCol w:w="796"/>
        <w:gridCol w:w="796"/>
        <w:gridCol w:w="796"/>
        <w:gridCol w:w="796"/>
        <w:gridCol w:w="796"/>
        <w:gridCol w:w="797"/>
        <w:gridCol w:w="743"/>
        <w:gridCol w:w="743"/>
        <w:gridCol w:w="742"/>
        <w:gridCol w:w="745"/>
        <w:gridCol w:w="638"/>
        <w:gridCol w:w="946"/>
      </w:tblGrid>
      <w:tr>
        <w:trPr>
          <w:trHeight w:val="6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Адреса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</w:t>
            </w:r>
            <w:r>
              <w:rPr>
                <w:w w:val="99"/>
                <w:sz w:val="20"/>
                <w:szCs w:val="20"/>
              </w:rPr>
              <w:t xml:space="preserve">ых домов </w:t>
            </w:r>
            <w:r>
              <w:rPr>
                <w:sz w:val="20"/>
                <w:szCs w:val="20"/>
              </w:rPr>
              <w:t>(МКД),</w:t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которые охватывает </w:t>
            </w:r>
            <w:r>
              <w:rPr>
                <w:sz w:val="20"/>
                <w:szCs w:val="20"/>
              </w:rPr>
              <w:t>дворовая территор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квартир 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</w:t>
            </w:r>
            <w:r>
              <w:rPr>
                <w:w w:val="99"/>
                <w:sz w:val="20"/>
                <w:szCs w:val="20"/>
              </w:rPr>
              <w:t xml:space="preserve">отдельно по каждому </w:t>
            </w:r>
            <w:r>
              <w:rPr>
                <w:w w:val="95"/>
                <w:sz w:val="20"/>
                <w:szCs w:val="20"/>
              </w:rPr>
              <w:t>дому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ичест</w:t>
            </w:r>
            <w:r>
              <w:rPr>
                <w:sz w:val="20"/>
                <w:szCs w:val="20"/>
              </w:rPr>
              <w:t>во зарегистрированны</w:t>
            </w:r>
            <w:r>
              <w:rPr>
                <w:w w:val="99"/>
                <w:sz w:val="20"/>
                <w:szCs w:val="20"/>
              </w:rPr>
              <w:t xml:space="preserve">х граждан,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е </w:t>
            </w:r>
            <w:r>
              <w:rPr>
                <w:w w:val="98"/>
                <w:sz w:val="20"/>
                <w:szCs w:val="20"/>
              </w:rPr>
              <w:t>но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  <w:sz w:val="20"/>
                <w:szCs w:val="20"/>
              </w:rPr>
              <w:t>земельны</w:t>
            </w:r>
            <w:r>
              <w:rPr>
                <w:w w:val="99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участ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формиро</w:t>
            </w:r>
            <w:r>
              <w:rPr>
                <w:sz w:val="20"/>
                <w:szCs w:val="20"/>
              </w:rPr>
              <w:t xml:space="preserve">ванных </w:t>
            </w:r>
            <w:r>
              <w:rPr>
                <w:w w:val="99"/>
                <w:sz w:val="20"/>
                <w:szCs w:val="20"/>
              </w:rPr>
              <w:t>под МК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личие п</w:t>
            </w:r>
            <w:r>
              <w:rPr>
                <w:sz w:val="20"/>
                <w:szCs w:val="20"/>
              </w:rPr>
              <w:t xml:space="preserve">ридомовой </w:t>
            </w:r>
            <w:r>
              <w:rPr>
                <w:w w:val="98"/>
                <w:sz w:val="20"/>
                <w:szCs w:val="20"/>
              </w:rPr>
              <w:t xml:space="preserve">территории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формирова</w:t>
            </w:r>
            <w:r>
              <w:rPr>
                <w:w w:val="96"/>
                <w:sz w:val="20"/>
                <w:szCs w:val="20"/>
              </w:rPr>
              <w:t xml:space="preserve">нном </w:t>
            </w:r>
            <w:r>
              <w:rPr>
                <w:w w:val="99"/>
                <w:sz w:val="20"/>
                <w:szCs w:val="20"/>
              </w:rPr>
              <w:t xml:space="preserve">земельном участке </w:t>
            </w: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Способ управления </w:t>
            </w:r>
            <w:r>
              <w:rPr>
                <w:sz w:val="20"/>
                <w:szCs w:val="20"/>
              </w:rPr>
              <w:t>МКД с</w:t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м </w:t>
            </w:r>
            <w:r>
              <w:rPr>
                <w:w w:val="98"/>
                <w:sz w:val="20"/>
                <w:szCs w:val="20"/>
              </w:rPr>
              <w:t>управляющ</w:t>
            </w:r>
            <w:r>
              <w:rPr>
                <w:sz w:val="20"/>
                <w:szCs w:val="20"/>
              </w:rPr>
              <w:t xml:space="preserve">ей </w:t>
            </w:r>
            <w:r>
              <w:rPr>
                <w:w w:val="98"/>
                <w:sz w:val="20"/>
                <w:szCs w:val="20"/>
              </w:rPr>
              <w:t xml:space="preserve">организации, </w:t>
            </w:r>
            <w:r>
              <w:rPr>
                <w:sz w:val="20"/>
                <w:szCs w:val="20"/>
              </w:rPr>
              <w:t>ТСЖ и</w:t>
            </w:r>
            <w:r>
              <w:rPr>
                <w:w w:val="98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др.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иды работ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еобходимых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ля выполнения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ыс. руб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  <w:r>
              <w:rPr>
                <w:w w:val="94"/>
                <w:sz w:val="20"/>
                <w:szCs w:val="20"/>
              </w:rPr>
              <w:t>м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нтересованных </w:t>
            </w:r>
            <w:r>
              <w:rPr>
                <w:w w:val="95"/>
                <w:sz w:val="20"/>
                <w:szCs w:val="20"/>
              </w:rPr>
              <w:t>лиц</w:t>
            </w:r>
            <w:r>
              <w:rPr>
                <w:w w:val="98"/>
                <w:sz w:val="20"/>
                <w:szCs w:val="20"/>
              </w:rPr>
              <w:t>(да/нет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</w:t>
            </w:r>
            <w:r>
              <w:rPr>
                <w:w w:val="89"/>
                <w:sz w:val="20"/>
                <w:szCs w:val="20"/>
              </w:rPr>
              <w:t xml:space="preserve">ние </w:t>
            </w:r>
            <w:r>
              <w:rPr>
                <w:sz w:val="20"/>
                <w:szCs w:val="20"/>
              </w:rPr>
              <w:t xml:space="preserve">(указать о наличии </w:t>
            </w:r>
            <w:r>
              <w:rPr>
                <w:w w:val="99"/>
                <w:sz w:val="20"/>
                <w:szCs w:val="20"/>
              </w:rPr>
              <w:t>предусмот</w:t>
            </w:r>
            <w:r>
              <w:rPr>
                <w:w w:val="97"/>
                <w:sz w:val="20"/>
                <w:szCs w:val="20"/>
              </w:rPr>
              <w:t xml:space="preserve">ренных средств в </w:t>
            </w:r>
            <w:r>
              <w:rPr>
                <w:w w:val="99"/>
                <w:sz w:val="20"/>
                <w:szCs w:val="20"/>
              </w:rPr>
              <w:t>местном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 xml:space="preserve">бюджете </w:t>
            </w:r>
            <w:r>
              <w:rPr>
                <w:w w:val="98"/>
                <w:sz w:val="20"/>
                <w:szCs w:val="20"/>
              </w:rPr>
              <w:t>заинтерес</w:t>
            </w:r>
            <w:r>
              <w:rPr>
                <w:w w:val="99"/>
                <w:sz w:val="20"/>
                <w:szCs w:val="20"/>
              </w:rPr>
              <w:t xml:space="preserve">ованных </w:t>
            </w:r>
            <w:r>
              <w:rPr>
                <w:sz w:val="20"/>
                <w:szCs w:val="20"/>
              </w:rPr>
              <w:t xml:space="preserve">лиц, либо </w:t>
            </w:r>
            <w:r>
              <w:rPr>
                <w:w w:val="9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готовности их </w:t>
            </w:r>
            <w:r>
              <w:rPr>
                <w:w w:val="99"/>
                <w:sz w:val="20"/>
                <w:szCs w:val="20"/>
              </w:rPr>
              <w:t>предусмот</w:t>
            </w:r>
            <w:r>
              <w:rPr>
                <w:w w:val="97"/>
                <w:sz w:val="20"/>
                <w:szCs w:val="20"/>
              </w:rPr>
              <w:t>реть)</w:t>
            </w:r>
          </w:p>
        </w:tc>
      </w:tr>
      <w:tr>
        <w:trPr>
          <w:trHeight w:val="52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еречен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сег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 том числе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обходимо</w:t>
            </w:r>
            <w:r>
              <w:rPr>
                <w:sz w:val="20"/>
                <w:szCs w:val="20"/>
              </w:rPr>
              <w:t>сть</w:t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(да/не</w:t>
            </w:r>
            <w:r>
              <w:rPr>
                <w:w w:val="86"/>
                <w:sz w:val="20"/>
                <w:szCs w:val="20"/>
              </w:rPr>
              <w:t>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дизай</w:t>
            </w:r>
            <w:r>
              <w:rPr>
                <w:w w:val="95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обходимо</w:t>
            </w:r>
            <w:r>
              <w:rPr>
                <w:sz w:val="20"/>
                <w:szCs w:val="20"/>
              </w:rPr>
              <w:t>сть</w:t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(да/не</w:t>
            </w:r>
            <w:r>
              <w:rPr>
                <w:w w:val="86"/>
                <w:sz w:val="20"/>
                <w:szCs w:val="20"/>
              </w:rPr>
              <w:t>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/</w:t>
            </w:r>
            <w:r>
              <w:rPr>
                <w:w w:val="96"/>
                <w:sz w:val="20"/>
                <w:szCs w:val="20"/>
              </w:rPr>
              <w:t>дизай</w:t>
            </w:r>
            <w:r>
              <w:rPr>
                <w:w w:val="95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тыс. </w:t>
            </w:r>
            <w:r>
              <w:rPr>
                <w:w w:val="99"/>
                <w:sz w:val="20"/>
                <w:szCs w:val="20"/>
              </w:rPr>
              <w:t>руб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небюджетные источники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Тарасов Михаил Юрьевич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902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58-41-26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uppressAutoHyphens w:val="true"/>
        <w:autoSpaceDE w:val="false"/>
        <w:ind w:left="4536" w:right="12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36" w:right="128" w:hanging="0"/>
        <w:rPr/>
      </w:pPr>
      <w:r>
        <w:rPr>
          <w:rFonts w:eastAsia="Times New Roman"/>
          <w:lang w:eastAsia="ar-SA"/>
        </w:rPr>
        <w:t xml:space="preserve">к </w:t>
      </w:r>
      <w:r>
        <w:rPr/>
        <w:t>муниципальной адресной программ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36" w:right="128" w:hanging="0"/>
        <w:rPr/>
      </w:pPr>
      <w:r>
        <w:rPr/>
        <w:t>«Формирование современной городской среды муниципального образования «Северодвинск» на 2018-2022 годы», утвержденной постановлением Администрации Северодвинс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36" w:right="128" w:hanging="0"/>
        <w:rPr/>
      </w:pPr>
      <w:r>
        <w:rPr/>
        <w:t>от</w:t>
        <w:tab/>
        <w:tab/>
        <w:tab/>
        <w:t>№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благоустройству в 2018-2022 года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4"/>
        <w:gridCol w:w="1828"/>
        <w:gridCol w:w="2182"/>
        <w:gridCol w:w="1877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сторасположение общественной террит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ичество голосов, отданных за общественную территор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дастровый номер общественной террит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анируемые виды работ по благоустрой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бъем средств необходимый для выполнения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9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Тарасов Михаил Юрьевич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58-41-26</w:t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szCs w:val="24"/>
      <w:u w:val="none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01">
    <w:name w:val="01_Заголовок Знак"/>
    <w:qFormat/>
    <w:rPr>
      <w:sz w:val="24"/>
      <w:szCs w:val="24"/>
      <w:lang w:val="ru-RU" w:bidi="ar-SA"/>
    </w:rPr>
  </w:style>
  <w:style w:type="character" w:styleId="02">
    <w:name w:val="02_Заголовок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Techname">
    <w:name w:val="techname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7">
    <w:name w:val="Знак7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011">
    <w:name w:val="01_Заголовок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021">
    <w:name w:val="02_Заголовок"/>
    <w:basedOn w:val="Normal"/>
    <w:qFormat/>
    <w:pPr>
      <w:widowControl w:val="false"/>
      <w:autoSpaceDE w:val="false"/>
      <w:jc w:val="center"/>
      <w:outlineLvl w:val="1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Times New Roman"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00" w:hanging="400"/>
      <w:jc w:val="center"/>
    </w:pPr>
    <w:rPr/>
  </w:style>
  <w:style w:type="paragraph" w:styleId="Style3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2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3:00Z</dcterms:created>
  <dc:creator>degid</dc:creator>
  <dc:description/>
  <cp:keywords/>
  <dc:language>en-US</dc:language>
  <cp:lastModifiedBy>krivoshokova</cp:lastModifiedBy>
  <cp:lastPrinted>2017-04-29T14:20:00Z</cp:lastPrinted>
  <dcterms:modified xsi:type="dcterms:W3CDTF">2017-07-27T11:51:00Z</dcterms:modified>
  <cp:revision>6</cp:revision>
  <dc:subject/>
  <dc:title>УТВЕРЖДЕНА</dc:title>
</cp:coreProperties>
</file>