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63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1905" cy="1388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724" t="28766" r="66022" b="45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63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</w:t>
            </w:r>
          </w:p>
          <w:p>
            <w:pPr>
              <w:pStyle w:val="Normal"/>
              <w:shd w:fill="FFFFFF" w:val="clear"/>
              <w:spacing w:lineRule="atLeast" w:line="263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я </w:t>
            </w:r>
            <w:r>
              <w:rPr>
                <w:b/>
                <w:spacing w:val="2"/>
                <w:sz w:val="28"/>
                <w:szCs w:val="28"/>
              </w:rPr>
              <w:t>Общественной комиссии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г. Северодвинск</w:t>
        <w:tab/>
        <w:tab/>
        <w:tab/>
        <w:tab/>
        <w:tab/>
        <w:tab/>
        <w:tab/>
        <w:tab/>
        <w:tab/>
        <w:t xml:space="preserve">        20.11.2018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став комиссии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 О.Н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веродвинска по городскому хозяйству, председатель Общественной комиссии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 М.Ю. 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жилищно-коммунального хозяйства, транспорта и связи Администрации Северодвинска, заместитель председателя Общественной комиссии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А.В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жилищного хозяйства Комитета жилищно-коммунального хозяйства, транспорта и связи Администрации Северодвинска, секретарь Общественной комиссии</w:t>
            </w:r>
          </w:p>
        </w:tc>
      </w:tr>
      <w:tr>
        <w:trPr>
          <w:trHeight w:val="530" w:hRule="atLeast"/>
          <w:cantSplit w:val="true"/>
        </w:trPr>
        <w:tc>
          <w:tcPr>
            <w:tcW w:w="2376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ин А.В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егионального штаба Общероссийского общественного движения «НАРОДНЫЙ ФРОНТ «ЗА РОССИЮ» в Архангельской области» (по согласованию)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юк И.И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 первичной ветеранской организации ОА «ЦС «Звездочка» (по согласованию)</w:t>
            </w:r>
          </w:p>
        </w:tc>
      </w:tr>
      <w:tr>
        <w:trPr>
          <w:trHeight w:val="377" w:hRule="atLeast"/>
          <w:cantSplit w:val="true"/>
        </w:trPr>
        <w:tc>
          <w:tcPr>
            <w:tcW w:w="2376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минцев И.В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веродвинска (по согласованию)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ConsPlusNormal"/>
              <w:widowControl/>
              <w:overflowPunct w:val="false"/>
              <w:ind w:right="-6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щекова Л.С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го хозяйства Комитета жилищно-коммунального хозяйства, транспорта и связи Администрации Северодвинска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 А.С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 – координатор по г. Северодвинску региональной организации «Народная инспекция Архангельской области» (по согласованию)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стаева Е.А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по связям со СМИ Администрации Северодвинска 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 И.Д.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работе с молодежью Управления культуры и туризма Администрации Северодвинска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удкина С.Ю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веродвинска (по согласованию)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А.Н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земельным отношениям Управления градостроительства и земельным отношениям Администрации Северодвинска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хин В.А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веродвинска, куратор от Всероссийской политической партии «ЕДИНАЯ РОССИЯ» (по согласованию)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усова О.Н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О «Северодвинская городская организация инвалидов» (по согласованию)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Черненко О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hanging="14"/>
              <w:jc w:val="both"/>
              <w:rPr/>
            </w:pPr>
            <w:r>
              <w:rPr/>
              <w:t>главный специалист – юрисконсульт консультационно-экспертного отдела Правового управления Администрации Северодвинска</w:t>
            </w:r>
          </w:p>
        </w:tc>
      </w:tr>
      <w:tr>
        <w:trPr>
          <w:trHeight w:val="453" w:hRule="atLeast"/>
          <w:cantSplit w:val="true"/>
        </w:trPr>
        <w:tc>
          <w:tcPr>
            <w:tcW w:w="2376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цкая Ю.В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ки Администрации Северодвинска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мелах Л.Б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логии и природопользования Администрации Северодвинск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сутствовали 12 членов комиссии из 17. Кворум имеется. Заседание комиссии правомоч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вестка заседания:</w:t>
      </w:r>
    </w:p>
    <w:p>
      <w:pPr>
        <w:pStyle w:val="Normal"/>
        <w:ind w:firstLine="709"/>
        <w:jc w:val="both"/>
        <w:rPr/>
      </w:pPr>
      <w:r>
        <w:rPr/>
        <w:t>Рассмотрение заявок на благоустройство дворов в 2019 году в рамках реализации муниципальной адресной программы «Формирование современной городской среды муниципального образования «Северодвинск» на 2018–2022 год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2"/>
        </w:rPr>
      </w:pPr>
      <w:r>
        <w:rPr/>
        <w:t xml:space="preserve">На заседании комиссии присутствовали участники отбора, </w:t>
      </w:r>
      <w:r>
        <w:rPr>
          <w:spacing w:val="2"/>
        </w:rPr>
        <w:t>осуществлявшие разработку схем благоустройства дворовых территорий многоквартирных домов.</w:t>
      </w:r>
    </w:p>
    <w:p>
      <w:pPr>
        <w:pStyle w:val="Normal"/>
        <w:ind w:firstLine="709"/>
        <w:jc w:val="both"/>
        <w:rPr/>
      </w:pPr>
      <w:r>
        <w:rPr/>
        <w:t xml:space="preserve">Процедура регистрации заявок </w:t>
      </w:r>
      <w:r>
        <w:rPr>
          <w:spacing w:val="2"/>
        </w:rPr>
        <w:t>для участия в отборе дворовых территорий многоквартирных домов</w:t>
      </w:r>
      <w:r>
        <w:rPr/>
        <w:t xml:space="preserve"> проведена организатором отбора в Комитете ЖКХ, ТиС по адресу: ул. Индустриальная, д. 57а, в период с 15.10.2018 по 15.11.2018.</w:t>
      </w:r>
    </w:p>
    <w:p>
      <w:pPr>
        <w:pStyle w:val="Normal"/>
        <w:ind w:firstLine="708"/>
        <w:jc w:val="both"/>
        <w:rPr/>
      </w:pPr>
      <w:r>
        <w:rPr/>
        <w:t>Организатором отбора в указанный период было получено 15 заявок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05"/>
        <w:gridCol w:w="1493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ный ориенти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егистрации</w:t>
            </w:r>
          </w:p>
        </w:tc>
      </w:tr>
      <w:tr>
        <w:trPr>
          <w:trHeight w:val="3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омоносова, 11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8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снокова, 1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. Седова, 19,</w:t>
            </w:r>
          </w:p>
          <w:p>
            <w:pPr>
              <w:pStyle w:val="Normal"/>
              <w:rPr/>
            </w:pPr>
            <w:r>
              <w:rPr/>
              <w:t>ул. Ломоносова, 4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1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54/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ла Маркса, 6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1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ргенева, 1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01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7, 9, 9а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01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омоносова, 72,74,76, пр. Труда, 39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1/3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15,15а,17а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1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17/41, 19/4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 Гагарина, 9, ул. Советская, 53, 57, ул. Плюснина, 2,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ктическая, 8,1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Бутомы,8,10,10а,12,1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ссия рассмотрела заявки на предмет их соответствия Порядку и срокам представления, рассмотрения и оценки предложений заинтересованных лиц о включении на 2019 год дворовой территории в муниципальную адресную программу «Формирование современной городской среды муниципального образования «Северодвинск» на 2018–2022 годы» (далее – Порядок)</w:t>
      </w:r>
      <w:r>
        <w:rPr>
          <w:spacing w:val="2"/>
        </w:rPr>
        <w:t xml:space="preserve">, </w:t>
      </w:r>
      <w:r>
        <w:rPr/>
        <w:t>утвержденному постановлением Администрации Северодвинска от 31.10.2018 № 416-п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омиссия решил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ручить Комитету жилищно-коммунального хозяйства, транспорта и связи Администрации Северодвинска детально изучить состав заявок и представить к следующему заседанию Общественной комиссии подробную информацию по количеству баллов, набранных каждой из 15 заявок согласно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комендовать к включению в адресный перечень муниципальной адресной программы «Формирование современной городской среды муниципального образования «Северодвинск» на 2018-2022 годы» следующие дворовые территории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tbl>
      <w:tblPr>
        <w:tblW w:w="5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515"/>
      </w:tblGrid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ный ориентир</w:t>
            </w:r>
          </w:p>
        </w:tc>
      </w:tr>
      <w:tr>
        <w:trPr>
          <w:trHeight w:val="31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омоносова, 116</w:t>
            </w:r>
          </w:p>
        </w:tc>
      </w:tr>
      <w:tr>
        <w:trPr>
          <w:trHeight w:val="27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снокова, 14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. Седова, 19,</w:t>
            </w:r>
          </w:p>
          <w:p>
            <w:pPr>
              <w:pStyle w:val="Normal"/>
              <w:rPr/>
            </w:pPr>
            <w:r>
              <w:rPr/>
              <w:t>ул. Ломоносова, 45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54/5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ла Маркса, 61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ргенева, 1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7, 9, 9а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омоносова, 72,74,76, пр. Труда, 39 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1/31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15,15а,17а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11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17/41, 19/46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 Гагарина, 9, ул. Советская, 53, 57, ул. Плюснина, 2,4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ктическая, 8,12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Бутомы,8,10,10а,12,1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565" w:hRule="atLeast"/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70" w:hanging="0"/>
              <w:jc w:val="center"/>
              <w:rPr>
                <w:highlight w:val="yellow"/>
              </w:rPr>
            </w:pPr>
            <w:r>
              <w:rPr/>
              <w:t>(подпись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459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9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ind w:left="-17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highlight w:val="yellow"/>
              </w:rPr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593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303" w:hRule="atLeast"/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85640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80560" cy="596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33" t="38936" r="12522" b="43318"/>
                  <a:stretch>
                    <a:fillRect/>
                  </a:stretch>
                </pic:blipFill>
                <pic:spPr bwMode="auto">
                  <a:xfrm>
                    <a:off x="0" y="0"/>
                    <a:ext cx="448056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30:00Z</dcterms:created>
  <dc:creator>krivoshokova</dc:creator>
  <dc:description/>
  <cp:keywords/>
  <dc:language>en-US</dc:language>
  <cp:lastModifiedBy>Савельева Адиса Владимировна</cp:lastModifiedBy>
  <cp:lastPrinted>2018-11-23T14:19:00Z</cp:lastPrinted>
  <dcterms:modified xsi:type="dcterms:W3CDTF">2018-11-23T13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35841592</vt:r8>
  </property>
</Properties>
</file>