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63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1905" cy="1388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724" t="28766" r="66022" b="45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hd w:fill="FFFFFF" w:val="clear"/>
              <w:spacing w:lineRule="atLeast" w:line="26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</w:t>
            </w:r>
          </w:p>
          <w:p>
            <w:pPr>
              <w:pStyle w:val="Normal"/>
              <w:shd w:fill="FFFFFF" w:val="clear"/>
              <w:spacing w:lineRule="atLeast" w:line="263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</w:t>
            </w:r>
            <w:r>
              <w:rPr>
                <w:b/>
                <w:spacing w:val="2"/>
                <w:sz w:val="28"/>
                <w:szCs w:val="28"/>
              </w:rPr>
              <w:t>Общественной комиссии</w:t>
            </w:r>
          </w:p>
          <w:p>
            <w:pPr>
              <w:pStyle w:val="Normal"/>
              <w:spacing w:lineRule="atLeast" w:line="263"/>
              <w:jc w:val="center"/>
              <w:textAlignment w:val="baselin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г. Северодвинск</w:t>
        <w:tab/>
        <w:tab/>
        <w:tab/>
        <w:tab/>
        <w:tab/>
        <w:tab/>
        <w:tab/>
        <w:tab/>
        <w:tab/>
        <w:t xml:space="preserve">        17.12.2018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став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О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веродвинска по городскому хозяйству, председатель Общественной комисси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сов М.Ю. 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жилищно-коммунального хозяйства, транспорта и связи Администрации Северодвинска, заместитель председателя Общественной комиссии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А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жилищного хозяйства Комитета жилищно-коммунального хозяйства, транспорта и связи Администрации Северодвинска, секретарь Общественной комиссии</w:t>
            </w:r>
          </w:p>
        </w:tc>
      </w:tr>
      <w:tr>
        <w:trPr>
          <w:trHeight w:val="530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ин А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егионального штаба Общероссийского общественного движения «НАРОДНЫЙ ФРОНТ «ЗА РОССИЮ» в Архангельской области»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юк И.И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первичной ветеранской организации ОА «ЦС «Звездочка» (по согласованию)</w:t>
            </w:r>
          </w:p>
        </w:tc>
      </w:tr>
      <w:tr>
        <w:trPr>
          <w:trHeight w:val="377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минцев И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веродвинска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right="-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щекова Л.С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го хозяйства Комитета жилищно-коммунального хозяйства, транспорта и связи Администрации Северодвинска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ушкин А.С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 – координатор по г. Северодвинску региональной организации «Народная инспекция Архангельской области»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стаева Е.А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по связям со СМИ Администрации Северодвинска 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 И.Д.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работе с молодежью Управления культуры и туризма Администрации Северодвинска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удкина С.Ю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веродвинска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А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о земельным отношениям Управления градостроительства и земельным отношениям Администрации Северодвинска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В.А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Северодвинска, куратор от Всероссийской политической партии «ЕДИНАЯ РОССИЯ» (по 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роусова О.Н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О «Северодвинская городская организация инвалидов» (по согласованию)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Черненко О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hanging="14"/>
              <w:jc w:val="both"/>
              <w:rPr/>
            </w:pPr>
            <w:r>
              <w:rPr/>
              <w:t>главный специалист – юрисконсульт консультационно-экспертного отдела Правового управления Администрации Северодвинска</w:t>
            </w:r>
          </w:p>
        </w:tc>
      </w:tr>
      <w:tr>
        <w:trPr>
          <w:trHeight w:val="453" w:hRule="atLeast"/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цкая Ю.В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экономики Администрации Северодвинска</w:t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имелах Л.Б.</w:t>
            </w:r>
          </w:p>
        </w:tc>
        <w:tc>
          <w:tcPr>
            <w:tcW w:w="7194" w:type="dxa"/>
            <w:tcBorders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логии и природопользования Администрации Северодвинск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сутствовали 11 членов комиссии из 17. Кворум имеется. Заседание комиссии правомоч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вестка заседания:</w:t>
      </w:r>
    </w:p>
    <w:p>
      <w:pPr>
        <w:pStyle w:val="Normal"/>
        <w:ind w:firstLine="709"/>
        <w:jc w:val="both"/>
        <w:rPr/>
      </w:pPr>
      <w:r>
        <w:rPr/>
        <w:t>Рассмотрение заявок на благоустройство дворов в 2019 году, в рамках реализации муниципальной адресной программы «Формирование современной городской среды муниципального образования «Северодвинск» на 2018–2022 годы», поступивших в ходе заявочной кампании в период с 15.10.2018 по 15. 11.2018.</w:t>
      </w:r>
    </w:p>
    <w:p>
      <w:pPr>
        <w:pStyle w:val="Normal"/>
        <w:ind w:firstLine="709"/>
        <w:jc w:val="both"/>
        <w:rPr/>
      </w:pPr>
      <w:r>
        <w:rPr/>
        <w:t>Формирование адресного перечня дворовых территорий, подлежащих благоустройству в 2019 году, согласно бальной оценке критериев отбора, утвержденной постановлением Администрации Северодвинска от 31.10.2018 № 416-а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ссия рассмотрела заявки на предмет их соответствия Порядку и срокам представления, рассмотрения и оценки предложений заинтересованных лиц о включении на 2019 год дворовой территории в муниципальную адресную программу «Формирование современной городской среды муниципального образования «Северодвинск» на 2018–2022 годы» (далее – Порядок)</w:t>
      </w:r>
      <w:r>
        <w:rPr>
          <w:spacing w:val="2"/>
        </w:rPr>
        <w:t xml:space="preserve">, </w:t>
      </w:r>
      <w:r>
        <w:rPr/>
        <w:t>утвержденному постановлением Администрации Северодвинска от 31.10.2018 № 416-п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миссия решила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екомендовать к включению в адресный перечень муниципальной адресной программы «Формирование современной городской среды муниципального образования «Северодвинск» на 2018-2022 годы» дворовые территории в следующем порядке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4515"/>
      </w:tblGrid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явки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</w:tr>
      <w:tr>
        <w:trPr>
          <w:trHeight w:val="314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116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7/41, 19/46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томы, 8, 10, 10а, 12, 14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9, ул. Советская, 53, 57, ул. Плюснина, 2,4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ра, 7, 9, 9а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омоносова, 72,74,76, пр. Труда, 39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15,15а,17а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снокова, 14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ургенева, 10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54/5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рктическая, 8,12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Ленина, 1/31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ла Маркса, 61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. Седова, 19,</w:t>
            </w:r>
          </w:p>
          <w:p>
            <w:pPr>
              <w:pStyle w:val="Normal"/>
              <w:rPr/>
            </w:pPr>
            <w:r>
              <w:rPr/>
              <w:t>ул. Ломоносова, 45</w:t>
            </w:r>
          </w:p>
        </w:tc>
      </w:tr>
      <w:tr>
        <w:trPr>
          <w:trHeight w:val="275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ая, 7, 1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85640" cy="609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9" r="-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856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80560" cy="596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033" t="38936" r="12522" b="43318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56:00Z</dcterms:created>
  <dc:creator>krivoshokova</dc:creator>
  <dc:description/>
  <dc:language>en-US</dc:language>
  <cp:lastModifiedBy>user</cp:lastModifiedBy>
  <cp:lastPrinted>2018-11-23T14:19:00Z</cp:lastPrinted>
  <dcterms:modified xsi:type="dcterms:W3CDTF">2018-12-19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35841592</vt:r8>
  </property>
</Properties>
</file>