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942"/>
      </w:tblGrid>
      <w:tr>
        <w:trPr/>
        <w:tc>
          <w:tcPr>
            <w:tcW w:w="9962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/>
              <w:t>ПРОТОКОЛ</w:t>
            </w:r>
            <w:r>
              <w:rPr>
                <w:lang w:val="en-US"/>
              </w:rPr>
              <w:t xml:space="preserve"> </w:t>
            </w:r>
            <w:r>
              <w:rPr/>
              <w:t>№ 4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Index1"/>
              <w:jc w:val="center"/>
              <w:rPr/>
            </w:pPr>
            <w:r>
              <w:rPr/>
              <w:t>рассмотрения заявок на участие в конкурсе</w:t>
            </w:r>
          </w:p>
          <w:p>
            <w:pPr>
              <w:pStyle w:val="Index1"/>
              <w:jc w:val="center"/>
              <w:rPr/>
            </w:pPr>
            <w:r>
              <w:rPr/>
              <w:t xml:space="preserve">по отбору управляющих организаций для управления многоквартирными домами, расположенными по адресам: ул. Торцева, д. 43Б; ул. Лесная, д. 44; ул. Пионерская, д. 1А;                  ул. Индустриальная, д. 40; ул. Ломоносова, д. 34/32, 36, 38 г. Северодвинс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вещение опубликовано в бюллетене нормативно-правовых актов «Вполне официально» выпуск № 22  (учредитель Администрация муниципального образования «Северодвинск») </w:t>
            </w:r>
            <w:r>
              <w:rPr>
                <w:szCs w:val="22"/>
              </w:rPr>
              <w:t>18.06.201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 на официальном сайте Администрации Архангельской области: </w:t>
            </w:r>
            <w:hyperlink r:id="rId2">
              <w:r>
                <w:rPr>
                  <w:rStyle w:val="InternetLink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Cs w:val="22"/>
                </w:rPr>
                <w:t>://</w:t>
              </w:r>
              <w:r>
                <w:rPr>
                  <w:rStyle w:val="InternetLink"/>
                  <w:szCs w:val="22"/>
                  <w:lang w:val="en-US"/>
                </w:rPr>
                <w:t>gz</w:t>
              </w:r>
              <w:r>
                <w:rPr>
                  <w:rStyle w:val="InternetLink"/>
                  <w:szCs w:val="22"/>
                </w:rPr>
                <w:t>.</w:t>
              </w:r>
              <w:r>
                <w:rPr>
                  <w:rStyle w:val="InternetLink"/>
                  <w:szCs w:val="22"/>
                  <w:lang w:val="en-US"/>
                </w:rPr>
                <w:t>dvinaland</w:t>
              </w:r>
              <w:r>
                <w:rPr>
                  <w:rStyle w:val="InternetLink"/>
                  <w:szCs w:val="22"/>
                </w:rPr>
                <w:t>.</w:t>
              </w:r>
              <w:r>
                <w:rPr>
                  <w:rStyle w:val="InternetLink"/>
                  <w:szCs w:val="22"/>
                  <w:lang w:val="en-US"/>
                </w:rPr>
                <w:t>ru</w:t>
              </w:r>
              <w:r>
                <w:rPr>
                  <w:rStyle w:val="InternetLink"/>
                  <w:szCs w:val="22"/>
                </w:rPr>
                <w:t>/</w:t>
              </w:r>
            </w:hyperlink>
            <w:r>
              <w:rPr/>
              <w:t>, организатор конкурса Комитет жилищно-коммунального хозяйства, транспорта и связи Администрации Северодвинска).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Index1"/>
              <w:rPr/>
            </w:pPr>
            <w:r>
              <w:rPr/>
              <w:t>г. Северодвинск                                                                                                       29 июля 2010 год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Index1"/>
              <w:snapToGrid w:val="false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 в </w:t>
            </w:r>
            <w:r>
              <w:rPr>
                <w:b/>
              </w:rPr>
              <w:t xml:space="preserve">Архангельской области,   г. Северодвинск по: </w:t>
            </w:r>
            <w:r>
              <w:rPr/>
              <w:t xml:space="preserve"> </w:t>
            </w:r>
            <w:r>
              <w:rPr>
                <w:b/>
              </w:rPr>
              <w:t>Лот 1 - ул. Торцева, д. 43Б; Лот 2 – ул. Лесная, д. 44; Лот 3 – ул. Пионерская, д. 1А; Лот 4 – ул. Индустриальная, д. 40; Лот 5 - ул. Ломоносова, д. 34/32, 36, 38.</w:t>
            </w:r>
          </w:p>
          <w:p>
            <w:pPr>
              <w:pStyle w:val="Index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Index1"/>
              <w:rPr/>
            </w:pPr>
            <w:r>
              <w:rPr/>
              <w:t xml:space="preserve">Председатель комиссии:   </w:t>
            </w:r>
          </w:p>
        </w:tc>
        <w:tc>
          <w:tcPr>
            <w:tcW w:w="5942" w:type="dxa"/>
            <w:tcBorders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/>
              <w:t>Бизюков Александр Викторович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Index1"/>
              <w:rPr/>
            </w:pPr>
            <w:r>
              <w:rPr/>
              <w:t>члены комиссии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чулин Петр Александрович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Index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/>
          </w:tcPr>
          <w:p>
            <w:pPr>
              <w:pStyle w:val="Index1"/>
              <w:ind w:hanging="0"/>
              <w:rPr/>
            </w:pPr>
            <w:r>
              <w:rPr/>
              <w:t xml:space="preserve">Мазуренко Михаил Николаевич                                                                                                           </w:t>
            </w:r>
          </w:p>
          <w:p>
            <w:pPr>
              <w:pStyle w:val="Index1"/>
              <w:ind w:hanging="0"/>
              <w:rPr/>
            </w:pPr>
            <w:r>
              <w:rPr/>
              <w:t>Головин Анатолий Алексеевич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ляева Елена Александровн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секретарь комиссии:                    </w:t>
            </w:r>
          </w:p>
        </w:tc>
        <w:tc>
          <w:tcPr>
            <w:tcW w:w="5942" w:type="dxa"/>
            <w:tcBorders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ько Светлана Николаевна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составили настоящий протокол о том, что в соответствии с протоколом № 3 вскрытия конвертов с заявками на участие в конкурсе по отбору управляющих организаций для управления многоквартирными домами от 23.07.2010 поступили следующие заявки:</w:t>
            </w:r>
          </w:p>
          <w:p>
            <w:pPr>
              <w:pStyle w:val="Footer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Index1"/>
              <w:rPr/>
            </w:pPr>
            <w:r>
              <w:rPr/>
              <w:t xml:space="preserve">1. Заявка Открытого акционерного общества «Жилищно-коммунальный комплекс» по Лоту 1 (ул. Торцева, д. 43Б) - на 28 листах, включая: опись документов, входящих в  состав заявки – 1 лист; заявка на участие в конкурсе (заверенная печатью) – 1 лист; выписка из Единого государственного реестра юридических лиц от 05.05.2010 № 605 (нотариально заверенная копия) – 4 листа; платежное поручение по Лоту 1 от 21.07.2010 № 1571 на сумму 4125,38 руб. – 1 лист;  договор передачи полномочий единоличного органа Открытого акционерного общества «Жилищно-коммунальный комплекса» Управляющей организации  от 05.05.2010 (заверенный печатью)  - 2 листа; Устав Открытого акционерного общества «Жилищно-коммунальный комплекс» (заверенный печатью) - 12 листов; бухгалтерский баланс на 30.06.2010 (заверенный печатью) – 1 лист; отчет о прибылях и убытках за 1 полугодие 2010 г. (заверенный печатью) – 1 лист; протокол № 1 собрания учредителей открытого акционерного общества «Жилищно-коммунальный комплекс» (заверенный печатью) - 4 листа; приказ о назначении директора (заверенный печатью)  - 1 лист. </w:t>
            </w:r>
          </w:p>
          <w:p>
            <w:pPr>
              <w:pStyle w:val="Index1"/>
              <w:rPr/>
            </w:pPr>
            <w:r>
              <w:rPr/>
              <w:t>Заявка представлена в письменной форме в запечатанном конверте, все листы заявки прошиты, скреплены печатью и подписью на обороте последнего листа. Все документы, входящие в состав заявки, соответствуют прилагаемой описи.</w:t>
            </w:r>
          </w:p>
          <w:p>
            <w:pPr>
              <w:pStyle w:val="Footer"/>
              <w:jc w:val="both"/>
              <w:rPr/>
            </w:pPr>
            <w:r>
              <w:rPr/>
              <w:t xml:space="preserve">        </w:t>
            </w:r>
            <w:r>
              <w:rPr/>
              <w:t>2. Заявка Открытого акционерного общества «Жилищно-коммунальный комплекс» по Лоту 2 (ул. Лесная, д. 44)</w:t>
            </w:r>
            <w:r>
              <w:rPr>
                <w:b/>
              </w:rPr>
              <w:t xml:space="preserve"> </w:t>
            </w:r>
            <w:r>
              <w:rPr/>
              <w:t>- на 28 листах, включая: опись документов, входящих в  состав заявки – 1 лист; заявка на участие в конкурсе (заверенная печатью) – 1 лист; выписка из Единого государственного реестра юридических лиц от 05.05.2010 № 605 (нотариально заверенная копия) – 4 листа; платежное поручение по Лоту 2 от 21.07.2010 № 1572 на сумму 6744,72 руб. – 1 лист;  договор передачи полномочий единоличного органа Открытого акционерного общества «Жилищно-коммунальный комплекса» Управляющей организации  от 05.05.2010 (заверенный печатью)  - 2 листа; Устав Открытого акционерного общества «Жилищно-коммунальный комплекс», утвержден собранием учредителей ОАО «Жилищно-коммунальный комплекс» протокол № 1 от 19.04.2010 (заверенный печатью) - 12 листов; бухгалтерский баланс на 30.06.2010 (заверенный печатью) – 1 лист; отчет о прибылях и убытках за 1 полугодие 2010 г. (заверенный печатью) – 1 лист; протокол № 1 собрания учредителей открытого акционерного общества «Жилищно-коммунальный комплекс» (заверенный печатью) - 4 листа; приказ о назначении директора (заверенный печатью)  - 1 лист.</w:t>
            </w:r>
          </w:p>
          <w:p>
            <w:pPr>
              <w:pStyle w:val="Index1"/>
              <w:rPr/>
            </w:pPr>
            <w:r>
              <w:rPr/>
              <w:t>Заявка представлена в письменной форме в запечатанном конверте, все листы заявки прошиты, пронумерованы, скреплены печатью и подписью на обороте последнего листа. Все документы, входящие в состав заявки, соответствуют прилагаемой описи.</w:t>
            </w:r>
          </w:p>
          <w:p>
            <w:pPr>
              <w:pStyle w:val="Footer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3. Заявка Открытого акционерного общества «Жилищно-коммунальный комплекс» по Лоту 3 (ул. Пионерская, д. 1А) - на 28 листах, включая: опись документов, входящих в  состав заявки – 1 лист; заявка на участие в конкурсе (заверенная печатью) – 1 лист; выписка из Единого государственного реестра юридических лиц от 05.05.2010 № 605 (нотариально заверенная копия) – 4 листа; платежное поручение по Лоту 3 от 21.07.2010 № 1573 на сумму 9647,99 руб. – 1 лист;  договор передачи полномочий единоличного органа Открытого акционерного общества «Жилищно-коммунальный комплекса» Управляющей организации  от 05.05.2010 (заверенный печатью)  - 2 листа; Устав Открытого акционерного общества «Жилищно-коммунальный комплекс» утвержден собранием учредителей ОАО «Жилищно-коммунальный комплекс» протокол № 1 от 19.04.2010 (заверенный печатью) - 12 листов; бухгалтерский баланс на 30.06.2010 (заверенный печатью) – 1 лист; отчет о прибылях и убытках за 1 полугодие 2010 г. (заверенный печатью) – 1 лист; протокол № 1 собрания учредителей открытого акционерного общества «Жилищно-коммунальный комплекс» (заверенный печатью) - 4 листа; приказ о назначении директора (заверенный печатью)  - 1 лист. </w:t>
            </w:r>
          </w:p>
          <w:p>
            <w:pPr>
              <w:pStyle w:val="Index1"/>
              <w:rPr/>
            </w:pPr>
            <w:r>
              <w:rPr/>
              <w:t>Заявка представлена в письменной форме в запечатанном конверте, все листы заявки прошиты, пронумерованы, скреплены печатью и подписью на обороте последнего листа. Все документы, входящие в состав заявки, соответствуют прилагаемой описи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 Заявка Открытого акционерного общества «Жилищно-коммунальный комплекс» по Лоту 4 (ул. Индустриальная, д. 40)</w:t>
            </w:r>
            <w:r>
              <w:rPr>
                <w:b/>
              </w:rPr>
              <w:t xml:space="preserve"> </w:t>
            </w:r>
            <w:r>
              <w:rPr/>
              <w:t xml:space="preserve">- на 28 листах, включая: опись документов, входящих в  состав заявки – 1 лист; заявка на участие в конкурсе (заверенная печатью) – 1 лист; выписка из Единого государственного реестра юридических лиц от 05.05.2010 № 605 (нотариально заверенная копия) – 4 листа; платежное поручение по Лоту 4 от 21.07.2010 № 1574 на сумму 6825,41 руб. – 1 лист;  договор передачи полномочий единоличного органа Открытого акционерного общества «Жилищно-коммунальный комплекса» Управляющей организации  от 05.05.2010 (заверенный печатью) - 2 листа; Устав Открытого акционерного общества «Жилищно-коммунальный комплекс» утвержден собранием учредителей ОАО «Жилищно-коммунальный комплекс» протокол № 1 от 19.04.2010 (заверенный печатью) - 12 листов; бухгалтерский баланс на 30.06.2010 (заверенный печатью) – 1 лист; отчет о прибылях и убытках за 1 полугодие 2010 г. (заверенный печатью) – 1 лист; протокол № 1 собрания учредителей открытого акционерного общества «Жилищно-коммунальный комплекс» (заверенный печатью) - 4 листа; приказ о назначении директора (заверенный печатью)  - 1 лист. </w:t>
            </w:r>
          </w:p>
          <w:p>
            <w:pPr>
              <w:pStyle w:val="Index1"/>
              <w:rPr/>
            </w:pPr>
            <w:r>
              <w:rPr/>
              <w:t>Заявка представлена в письменной форме в запечатанном конверте, все листы заявки прошиты, пронумерованы, скреплены печатью и подписью на обороте последнего листа. Все документы, входящие в состав заявки, соответствуют прилагаемой описи.</w:t>
            </w:r>
          </w:p>
          <w:p>
            <w:pPr>
              <w:pStyle w:val="Index1"/>
              <w:rPr/>
            </w:pPr>
            <w:r>
              <w:rPr/>
              <w:t xml:space="preserve">5. Заявка Открытого акционерного общества «Жилищно-коммунальный комплекс» по Лоту 5 (ул. Ломоносова, д. 34/32, 36, 38) - на 28 листах, включая: опись документов, входящих в  состав заявки – 1 лист; заявка на участие в конкурсе (заверенная печатью) – 1 лист; выписка из Единого государственного реестра юридических лиц от 05.05.2010 № 605 (нотариально заверенная копия) – 4 листа; платежное поручение по Лоту 5 от 21.07.2010 № 1575 на сумму 26886,63 руб. – 1 лист;  договор передачи полномочий единоличного органа Открытого акционерного общества «Жилищно-коммунальный комплекса» Управляющей организации  от 05.05.2010 (заверенный печатью)  - 2 листа; Устав Открытого акционерного общества «Жилищно-коммунальный комплекс» (заверенный печатью) - 12 листов; бухгалтерский баланс на 30.06.2010 (заверенный печатью) – 1 лист; отчет о прибылях и убытках за 1 полугодие 2010 г. (заверенный печатью) – 1 лист; протокол № 1 собрания учредителей открытого акционерного общества «Жилищно-коммунальный комплекс» (заверенный печатью) - 4 листа; приказ о назначении директора (заверенный печатью)  - 1 лист. </w:t>
            </w:r>
          </w:p>
          <w:p>
            <w:pPr>
              <w:pStyle w:val="Index1"/>
              <w:rPr/>
            </w:pPr>
            <w:r>
              <w:rPr/>
              <w:t>Заявка представлена в письменной форме в запечатанном конверте, все листы заявки прошиты, пронумерованы, скреплены печатью и подписью на обороте последнего листа. Все документы, входящие в состав заявки, соответствуют прилагаемой описи.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2" w:hRule="atLeast"/>
        </w:trPr>
        <w:tc>
          <w:tcPr>
            <w:tcW w:w="9962" w:type="dxa"/>
            <w:gridSpan w:val="2"/>
            <w:tcBorders/>
          </w:tcPr>
          <w:p>
            <w:pPr>
              <w:pStyle w:val="Footer"/>
              <w:ind w:firstLine="639"/>
              <w:jc w:val="both"/>
              <w:rPr/>
            </w:pPr>
            <w:r>
              <w:rPr>
                <w:sz w:val="22"/>
                <w:szCs w:val="22"/>
              </w:rPr>
              <w:t>Решение конкурсной комиссии:</w:t>
            </w:r>
          </w:p>
          <w:p>
            <w:pPr>
              <w:pStyle w:val="Index1"/>
              <w:ind w:hanging="0"/>
              <w:rPr/>
            </w:pPr>
            <w:r>
              <w:rPr/>
              <w:t xml:space="preserve">           </w:t>
            </w:r>
          </w:p>
          <w:p>
            <w:pPr>
              <w:pStyle w:val="Index1"/>
              <w:ind w:hanging="0"/>
              <w:rPr/>
            </w:pPr>
            <w:r>
              <w:rPr/>
              <w:t xml:space="preserve">          </w:t>
            </w:r>
            <w:r>
              <w:rPr/>
              <w:t>Открытое акционерное общество «Жилищно-коммунальный комплекс» признано единственным участником конкурса по Лоту 1 (ул. Торцева, д. 43Б), Лоту 2 (ул. Лесная, д. 44), Лоту 3 (ул. Пионерская, д. 1А), Лоту 4 (ул. Индустриальная, д. 40), Лоту 5 (ул. Ломоносова, д. 34/32, 36, 38).</w:t>
            </w:r>
          </w:p>
          <w:p>
            <w:pPr>
              <w:pStyle w:val="Footer"/>
              <w:ind w:firstLine="6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у конкурса в течение 3 (трех) рабочих дней с даты подписания протокола рассмотрения заявок на участие в конкурсе направить в  ОАО «Жилищно-коммунальный комплекс» проекты договоров управления многоквартирными домами, входящий в состав конкурсной документации. При этом договор управления многоквартирными домами заключается на условиях выполнения обязательных работ и услуг, указанных в извещении на проведение конкурса и конкурсной документации, за плату за содержание и ремонт жилого помещения, размер которой указан в извещении о проведении конкурса. </w:t>
            </w:r>
          </w:p>
          <w:p>
            <w:pPr>
              <w:pStyle w:val="Footer"/>
              <w:ind w:firstLine="6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 ОАО «Жилищно-коммунальный комплекс» не вправе отказаться от заключения договора управления многоквартирными домами.</w:t>
            </w:r>
          </w:p>
          <w:p>
            <w:pPr>
              <w:pStyle w:val="Footer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Footer"/>
        <w:ind w:left="-142" w:firstLine="709"/>
        <w:rPr/>
      </w:pPr>
      <w:r>
        <w:rPr>
          <w:sz w:val="22"/>
          <w:szCs w:val="22"/>
        </w:rPr>
        <w:t>Настоящий протокол составлен в двух экземплярах на 3 листах.</w:t>
      </w:r>
    </w:p>
    <w:p>
      <w:pPr>
        <w:pStyle w:val="Footer"/>
        <w:ind w:left="-14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567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Footer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50"/>
      </w:tblGrid>
      <w:tr>
        <w:trPr/>
        <w:tc>
          <w:tcPr>
            <w:tcW w:w="3420" w:type="dxa"/>
            <w:tcBorders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6950" w:type="dxa"/>
            <w:tcBorders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  <w:r>
              <w:rPr/>
              <w:t>Бизюков Александр Викторович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</w:t>
            </w:r>
            <w:r>
              <w:rPr/>
              <w:t>Чечулин Петр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Foot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tcBorders/>
          </w:tcPr>
          <w:p>
            <w:pPr>
              <w:pStyle w:val="Index1"/>
              <w:ind w:hanging="0"/>
              <w:rPr/>
            </w:pPr>
            <w:r>
              <w:rPr/>
              <w:t>____________________Мазуренко Михаил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1"/>
              <w:ind w:hanging="0"/>
              <w:rPr/>
            </w:pPr>
            <w:r>
              <w:rPr/>
              <w:t>____________________Головин Анатолий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1"/>
              <w:ind w:hanging="0"/>
              <w:rPr/>
            </w:pPr>
            <w:r>
              <w:rPr/>
              <w:t>____________________Беляе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:                    </w:t>
            </w:r>
          </w:p>
        </w:tc>
        <w:tc>
          <w:tcPr>
            <w:tcW w:w="6950" w:type="dxa"/>
            <w:tcBorders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____________________Шенько Светлана Николае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left" w:pos="6300" w:leader="none"/>
      </w:tabs>
      <w:ind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.dvinalan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41:00Z</dcterms:created>
  <dc:creator>*</dc:creator>
  <dc:description/>
  <cp:keywords/>
  <dc:language>en-US</dc:language>
  <cp:lastModifiedBy>*</cp:lastModifiedBy>
  <cp:lastPrinted>2010-02-02T14:23:00Z</cp:lastPrinted>
  <dcterms:modified xsi:type="dcterms:W3CDTF">2010-07-29T07:07:00Z</dcterms:modified>
  <cp:revision>22</cp:revision>
  <dc:subject/>
  <dc:title>ПРОТОКОЛ</dc:title>
</cp:coreProperties>
</file>