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Акт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ки   выполненных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 по текущему ремонту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г. Северодвинск                                                                        «___» ________ 20__ г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и управляющей организации «_____________________________________________________________________»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организации)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.И.О., должность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.И.О., должность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.И.О., должность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МКД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(Ф.И.О. председателя Совета МКД)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составили настоящий акт о том, что в многоквартирном доме по адресу: ______________________ в период с «___» ____20___г. по «___» ___ 20 __ г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дрядной организацией   «___________________________________________»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организации, выполняющей работы)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были выполнены ремонтные работы согласно пункта № ____  плана текущего ремонта на  20 ___г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16"/>
          <w:szCs w:val="16"/>
        </w:rPr>
        <w:t>(виды работ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Стоимость фактически выполненных работ составила  ___________________________________________________________________ руб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боты выполнены в ______________________________________________ объеме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16"/>
          <w:szCs w:val="16"/>
        </w:rPr>
        <w:t>(в полном / не в полном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ретензий к качеству работ председатель Совета МКД 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16"/>
          <w:szCs w:val="16"/>
        </w:rPr>
        <w:t>(не имеют, либо указать претензии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дписи сторон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ители  управляющей организации: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/_____________________/</w:t>
      </w:r>
      <w:r>
        <w:rPr>
          <w:sz w:val="22"/>
          <w:szCs w:val="22"/>
        </w:rPr>
        <w:t xml:space="preserve">          Дата  «__»___20___г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Подпись)                                            (Расшифровка подписи)       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/_____________________/</w:t>
      </w:r>
      <w:r>
        <w:rPr>
          <w:sz w:val="22"/>
          <w:szCs w:val="22"/>
        </w:rPr>
        <w:t xml:space="preserve">          Дата  «__»___20___г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Подпись)                                            (Расшифровка подписи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/_____________________/</w:t>
      </w:r>
      <w:r>
        <w:rPr>
          <w:sz w:val="22"/>
          <w:szCs w:val="22"/>
        </w:rPr>
        <w:t xml:space="preserve">          Дата  «__»___20___г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Подпись)                                            (Расшифровка подписи)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редседатель Совета МКД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/_____________________/</w:t>
      </w:r>
      <w:r>
        <w:rPr>
          <w:sz w:val="22"/>
          <w:szCs w:val="22"/>
        </w:rPr>
        <w:t xml:space="preserve">          Дата  «__»___20___г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Подпись)                                            (Расшифровка подписи)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6:00Z</dcterms:created>
  <dc:creator>Кузьмина И.Л.</dc:creator>
  <dc:description/>
  <cp:keywords/>
  <dc:language>en-US</dc:language>
  <cp:lastModifiedBy>palinka</cp:lastModifiedBy>
  <cp:lastPrinted>2011-10-19T12:23:00Z</cp:lastPrinted>
  <dcterms:modified xsi:type="dcterms:W3CDTF">2011-10-19T08:27:00Z</dcterms:modified>
  <cp:revision>11</cp:revision>
  <dc:subject/>
  <dc:title>_____________________________________________________________</dc:title>
</cp:coreProperties>
</file>