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
        <w:widowControl/>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и.о. Главы Администра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го заместителя Главы Администра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аппарат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w:t>
      </w:r>
      <w:r>
        <w:rPr>
          <w:rFonts w:cs="Times New Roman" w:ascii="Times New Roman" w:hAnsi="Times New Roman"/>
          <w:color w:val="000000"/>
          <w:sz w:val="24"/>
          <w:szCs w:val="24"/>
          <w:u w:val="single"/>
        </w:rPr>
        <w:t>18 августа 2009</w:t>
      </w:r>
      <w:r>
        <w:rPr>
          <w:rFonts w:cs="Times New Roman" w:ascii="Times New Roman" w:hAnsi="Times New Roman"/>
          <w:color w:val="000000"/>
          <w:sz w:val="24"/>
          <w:szCs w:val="24"/>
        </w:rPr>
        <w:t>_____________№__</w:t>
      </w:r>
      <w:r>
        <w:rPr>
          <w:rFonts w:cs="Times New Roman" w:ascii="Times New Roman" w:hAnsi="Times New Roman"/>
          <w:color w:val="000000"/>
          <w:sz w:val="24"/>
          <w:szCs w:val="24"/>
          <w:u w:val="single"/>
        </w:rPr>
        <w:t>212</w:t>
      </w:r>
      <w:r>
        <w:rPr>
          <w:rFonts w:cs="Times New Roman" w:ascii="Times New Roman" w:hAnsi="Times New Roman"/>
          <w:color w:val="000000"/>
          <w:sz w:val="24"/>
          <w:szCs w:val="24"/>
        </w:rPr>
        <w:t>__</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ДОЛГОСРОЧНАЯ ЦЕЛЕВАЯ ПРОГРАММА</w:t>
      </w:r>
    </w:p>
    <w:p>
      <w:pPr>
        <w:pStyle w:val="ConsPlusTitle"/>
        <w:widowContro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МЕРОПРИЯТИЯ ПО ОХРАНЕ ОКРУЖАЮЩЕЙ СРЕДЫ НА ТЕРРИТОРИИ</w:t>
      </w:r>
    </w:p>
    <w:p>
      <w:pPr>
        <w:pStyle w:val="ConsPlusTitle"/>
        <w:widowContro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МУНИЦИПАЛЬНОГО ОБРАЗОВАНИЯ «СЕВЕРОДВИНСК» </w:t>
      </w:r>
    </w:p>
    <w:p>
      <w:pPr>
        <w:pStyle w:val="ConsPlusTitle"/>
        <w:widowContro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НА 2010-2012 ГОДЫ»</w:t>
      </w:r>
    </w:p>
    <w:p>
      <w:pPr>
        <w:pStyle w:val="ConsPlus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Муниципальная долгосрочная целевая программа «Мероприятия по охране окружающей среды на территории                            муниципального образования «Северодвинск»  на 2010-2012 годы» (далее Программа)</w:t>
            </w:r>
          </w:p>
        </w:tc>
      </w:tr>
      <w:tr>
        <w:trPr>
          <w:trHeight w:val="944" w:hRule="atLeast"/>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Дата утвержде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постановление и.о. Главы Администрации, первого заместителя Главы Администрации – руководителя аппарата  от____________ № ____</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распоряжение Мэра Северодвинска от 30.06.2009 №179-р «Об утверждении перечня муниципальных целевых програм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Разработ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Отдел экологии и природопользования Администрации Северодвинс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Отдел экологии и природопользования Администрации Северодвинска;</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Комитет ЖКХ, ТиС Администрации Северодвинс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Заказчик - координатор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Отдел экологии и природопользования Администрации Северодвинс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Ц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улучшение качества окружающей среды посредством реализации  природоохранных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1.  Совершенствование системы обращения с отходами производства и потребления, включая обеспечение их безопасного захоронения.</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2.  Предотвращение сверхнормативного сброса загрязняющих веществ в реку Кудьм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Повышение уровня экологического образования и  воспитания населения Северодвинска.</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4. Благоустройство соснового бора о.Ягры с целью его сохран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и индикаторы программы</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утилизированных отработанных люминесцентных ламп;</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динамика снижения доли объема сброса взвешенных веществ в р.Кудьма;</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реализация проекта «Благоустройство особо охраняемой территории «Сосновый бор»;</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участников мероприятий, проводимых в Дни защиты от экологической опасности;</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мероприятий, проведенных в Дни защиты от экологической опас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Сроки и этап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2010-2012 годы (один эта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мероприятия по обращению с</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тходам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мероприятия по повышению качества очистки сточных вод;</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роприятия по благоустройству соснового бора о.Ягры;</w:t>
            </w:r>
          </w:p>
          <w:p>
            <w:pPr>
              <w:pStyle w:val="ConsPlusNonformat"/>
              <w:widowControl/>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мероприятия по повышению уровня экологической культуры насе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Отдел экологии и природопользования Администрация Северодвинска; Комитет ЖКХ, ТиС Администрации Северодвинска; СМУП «Спецавтохозяйство»; иные организации, определяемые в соответствии с законодательством РФ о размещении заказов на поставку товаров, выполнение работ, оказание услуг для муниципальных нуж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ирования – 15000 тыс. рублей,</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том числе:</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местного бюджета - 15000 тыс. рубле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Ожидаемые конечн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ежегодное проведение 130 мероприятий в Дни защиты от экологической опасности с участием 50 тыс. человек;</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издание сборника «Состояние и охрана окружающей среды в муниципальном образовании «Северодвинск» в 2009-2011 годах» в количестве 500 экземпляров;</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приобретение и введение в действие крематора для термического обезвреживания биологических отходов в количестве 26,28 т/год;</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снижение сбросов загрязняющих веществ со сточными водами в реку Кудьма;</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содержание территорий общего пользования на площади 155 тыс. кв. м в соответствии с санитарными нормами и правилами;</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выполнение капитального ремонта 1500 кв. м дороги в особо охраняемой природной территории местного значения «Сосновый бор о.Ягры»;</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 внедрение весового контроля отходов, поступающих на полигон ТБО; </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обретение и ввод в эксплуатацию установки дозиметрического контрол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Система организации контроля за исполнением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реализацией Программы осуществляет Отдел экологии и природопользования Администрации Северодвинска</w:t>
            </w:r>
          </w:p>
        </w:tc>
      </w:tr>
    </w:tbl>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Содержание проблемы и обоснование необходимости</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е решения программными методами</w:t>
      </w:r>
    </w:p>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Устойчивое развитие муниципального образования «Северодвинск», высокое качество жизни и здоровья его населения возможны только при условии поддержания соответствующего качества окружающей среды и обеспечения экологической безопасности. Обеспечение благоприятной окружающей среды и экологической безопасности является одним из приоритетных направлений деятельности органов местного самоуправления.</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униципальном образовании «Северодвинск» существует ряд объективных факторов, оказывающих неблагоприятное воздействие на окружающую среду: </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сосредоточение в городе значительного количества крупных промышленных предприятий и автомобильного транспорта;</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полигона для захоронения твердых бытовых отходов, в полной мере соответствующего санитарным и экологическим требованиям.</w:t>
      </w:r>
    </w:p>
    <w:p>
      <w:pPr>
        <w:pStyle w:val="ConsPlusNormal"/>
        <w:widowControl/>
        <w:jc w:val="both"/>
        <w:rPr/>
      </w:pPr>
      <w:r>
        <w:rPr>
          <w:rFonts w:cs="Times New Roman" w:ascii="Times New Roman" w:hAnsi="Times New Roman"/>
          <w:color w:val="000000"/>
          <w:sz w:val="26"/>
          <w:szCs w:val="26"/>
        </w:rPr>
        <w:t>Программно-целевой метод решения задач в области охраны окружающей среды в Северодвинске используется с 2005 года. До 2010 года действовали  две</w:t>
      </w:r>
      <w:r>
        <w:rPr>
          <w:color w:val="000000"/>
          <w:sz w:val="26"/>
          <w:szCs w:val="26"/>
        </w:rPr>
        <w:t xml:space="preserve"> </w:t>
      </w:r>
      <w:r>
        <w:rPr>
          <w:rFonts w:cs="Times New Roman" w:ascii="Times New Roman" w:hAnsi="Times New Roman"/>
          <w:color w:val="000000"/>
          <w:sz w:val="26"/>
          <w:szCs w:val="26"/>
        </w:rPr>
        <w:t>программы:</w:t>
      </w:r>
    </w:p>
    <w:p>
      <w:pPr>
        <w:pStyle w:val="ConsPlusNormal"/>
        <w:widowContro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целевая программа «Обращение с отходами на территории муниципального образования «Северодвинск» на 2005-2010 годы», направленная на решение проблем в области обращения с отходами;</w:t>
      </w:r>
    </w:p>
    <w:p>
      <w:pPr>
        <w:pStyle w:val="ConsPlusNormal"/>
        <w:widowControl/>
        <w:numPr>
          <w:ilvl w:val="0"/>
          <w:numId w:val="3"/>
        </w:numPr>
        <w:jc w:val="both"/>
        <w:rPr/>
      </w:pPr>
      <w:r>
        <w:rPr>
          <w:rFonts w:cs="Times New Roman" w:ascii="Times New Roman" w:hAnsi="Times New Roman"/>
          <w:color w:val="000000"/>
          <w:sz w:val="26"/>
          <w:szCs w:val="26"/>
        </w:rPr>
        <w:t xml:space="preserve">муниципальная целевая программа «Природоохранные мероприятия на территории муниципального образования «Северодвинск» на 2008-2010 годы». </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период реализации ранее действующих муниципальных целевых программ выполнен ряд мероприятий, направленных на улучшение экологической и санитарно-эпидемиологической обстановки в муниципальном образовании «Северодвинск». </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ена часть мероприятий  по обеспечению экологических требований при эксплуатации полигона -  установлена ванна для дезинфекции колес, введен в эксплуатацию инсинератор для обезвреживания медицинских отходов, приобретена специальная техника для работы на свалке, разработана схема санитарной очистки города, проводится регулярная послойная изоляция отходов, получены разрешительные документы на эксплуатацию полигона, осуществляется проектирование нового полигона ТБО.</w:t>
      </w:r>
    </w:p>
    <w:p>
      <w:pPr>
        <w:pStyle w:val="Normal"/>
        <w:autoSpaceDE w:val="false"/>
        <w:ind w:firstLine="540"/>
        <w:jc w:val="both"/>
        <w:rPr/>
      </w:pPr>
      <w:r>
        <w:rPr>
          <w:sz w:val="26"/>
          <w:szCs w:val="26"/>
        </w:rPr>
        <w:t>Сосновый бор острова Ягры решением Совета депутатов Северодвинска  объявлен особо охраняемой природной территорией местного значения. Зеленая зона является  любимым местом отдыха жителей и гостей города. В рамках реализации программы природоохранных мероприятий выполнена большая часть работ по проекту «Благоустройство особо охраняемой территории «Сосновый бор», целью которого является сохранение уникального соснового бора и дюнного ландшафта для отдыха горожан. Оборудованы две парковочные площадки, выполнены работы по монтажу леерного ограждения и заградительной канавы, установлены скамейки, информационные щиты, контейнеры для мусора.</w:t>
      </w:r>
    </w:p>
    <w:p>
      <w:pPr>
        <w:pStyle w:val="ConsPlusNormal"/>
        <w:widowControl/>
        <w:jc w:val="both"/>
        <w:rPr/>
      </w:pPr>
      <w:r>
        <w:rPr>
          <w:rFonts w:cs="Times New Roman" w:ascii="Times New Roman" w:hAnsi="Times New Roman"/>
          <w:color w:val="000000"/>
          <w:sz w:val="26"/>
          <w:szCs w:val="26"/>
        </w:rPr>
        <w:t>В целях повышения уровня экологического воспитания и образования населения, стимулирования инициатив общественных объединений и учреждений, выполняющих социально-культурные функции, в 2008-2009 годах проведены конкурсы на соискание грантов в области охраны окружающей среды.  Итогом конкурсов 2008-2009 годов стала реализация 8 проектов по благоустройству и озеленению территории города Северодвинска, 11 проектов по экологическому образованию и просвещению населения, 5 проектов по научно-исследовательскому направлению.</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Несмотря на положительные тенденции в области охраны окружающей среды, остаются проблемы.</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мероприятий Программы основано на анализе экологической обстановки и выделении наиболее приоритетных направлений.</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Серьезной экологической проблемой на территории муниципального образования «Северодвинск» остается хранение, переработка, утилизация и обезвреживание производственных и бытовых отходов. Городской полигон ТБО в полной мере не соответствует современным санитарно-эпидемиологическим, экологическим и противопожарным требованиям.</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 требованиями нормативных документов и предписаниями органов государственного надзора необходимо организовать весовой и дозиметрический контроль отходов, поступающих на полигон; повысить степень уплотнения отходов и обеспечить формирование откосов полигона. </w:t>
      </w:r>
    </w:p>
    <w:p>
      <w:pPr>
        <w:pStyle w:val="211"/>
        <w:rPr>
          <w:color w:val="000000"/>
          <w:sz w:val="26"/>
          <w:szCs w:val="26"/>
        </w:rPr>
      </w:pPr>
      <w:r>
        <w:rPr>
          <w:color w:val="000000"/>
          <w:sz w:val="26"/>
          <w:szCs w:val="26"/>
        </w:rPr>
        <w:t xml:space="preserve">Остается нерешенным вопрос утилизации трупов животных и птиц. В настоящее время сжигание производится на полигоне ТБО в термических ямах, что не в полной мере соответствует  «Ветеринарно-санитарным правилам сбора, утилизации и уничтожения биологических отходов». Отсутствие на территории города крематора для обезвреживания биологических отходов не исключает возможности распространения инфекционных болезней и причинения вреда здоровью животных, людей и окружающей среде. </w:t>
      </w:r>
    </w:p>
    <w:p>
      <w:pPr>
        <w:pStyle w:val="Normal"/>
        <w:ind w:firstLine="708"/>
        <w:jc w:val="both"/>
        <w:rPr/>
      </w:pPr>
      <w:r>
        <w:rPr>
          <w:color w:val="000000"/>
          <w:sz w:val="26"/>
          <w:szCs w:val="26"/>
        </w:rPr>
        <w:t xml:space="preserve">Очистные сооружения в квартале 176, предназначенные для очистки ливневых сточных вод с территории жилого микрорайона, не соответствуют современным нормативным требованиям. В 2005 году данные сооружения  переданы в собственность Администрации Северодвинска по решению арбитражного суда. За период эксплуатации с 1984 года не проводились реконструкция,  модернизация и капитальный ремонт очистных сооружений, что влечет за собой сверхлимитный сброс загрязняющих веществ в реку Кудьма  и, как следствие, сверхнормативные платежи за сброс загрязняющих веществ в водоем и  ответственность за нанесение вреда водному объекту. </w:t>
      </w:r>
    </w:p>
    <w:p>
      <w:pPr>
        <w:pStyle w:val="Normal"/>
        <w:ind w:right="26" w:firstLine="567"/>
        <w:jc w:val="both"/>
        <w:rPr/>
      </w:pPr>
      <w:r>
        <w:rPr>
          <w:color w:val="000000"/>
          <w:sz w:val="26"/>
          <w:szCs w:val="26"/>
        </w:rPr>
        <w:t>Формирование экологической культуры жителей Северодвинск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w:t>
      </w:r>
      <w:r>
        <w:rPr>
          <w:color w:val="000000"/>
          <w:sz w:val="28"/>
        </w:rPr>
        <w:t xml:space="preserve"> </w:t>
      </w:r>
    </w:p>
    <w:p>
      <w:pPr>
        <w:pStyle w:val="Normal"/>
        <w:autoSpaceDE w:val="false"/>
        <w:ind w:firstLine="540"/>
        <w:jc w:val="both"/>
        <w:rPr>
          <w:color w:val="000000"/>
          <w:sz w:val="26"/>
          <w:szCs w:val="26"/>
        </w:rPr>
      </w:pPr>
      <w:r>
        <w:rPr>
          <w:color w:val="000000"/>
          <w:sz w:val="26"/>
          <w:szCs w:val="26"/>
        </w:rPr>
        <w:t xml:space="preserve">В Архангельской области ежегодно проводятся Дни защиты от экологической опасности, в которых активное участие принимает муниципальное образование «Северодвинск». Дни защиты от экологической опасности – это эколого-просветительская акция, позволяющая привлечь к участию в мероприятиях большое число детей, подростков, жителей, общественных организаций города. В проведении мероприятий в 2008 году приняло участие 2 тыс. человек, в 2009 году – 47 тыс. человек, проведено около 100 мероприятий.  </w:t>
      </w:r>
    </w:p>
    <w:p>
      <w:pPr>
        <w:pStyle w:val="Normal"/>
        <w:autoSpaceDE w:val="false"/>
        <w:ind w:firstLine="540"/>
        <w:jc w:val="both"/>
        <w:rPr/>
      </w:pPr>
      <w:r>
        <w:rPr>
          <w:sz w:val="26"/>
          <w:szCs w:val="26"/>
        </w:rPr>
        <w:t>Недостаточное финансирование Программы и невыполнение комплекса запланированных мероприятий по обращению с отходами,  повышению качества ливневых сточных вод, поступающих в реку Кудьма после  очистных сооружений, могут повлечь за собой штрафные санкции органов государственного надзора.</w:t>
      </w:r>
    </w:p>
    <w:p>
      <w:pPr>
        <w:pStyle w:val="Normal"/>
        <w:autoSpaceDE w:val="false"/>
        <w:ind w:firstLine="540"/>
        <w:jc w:val="both"/>
        <w:rPr/>
      </w:pPr>
      <w:r>
        <w:rPr>
          <w:color w:val="000000"/>
          <w:sz w:val="26"/>
          <w:szCs w:val="26"/>
        </w:rPr>
        <w:t>Учитывая социальную значимость программных мероприятий, необходимость привлечения в качестве исполнителей нескольких структурных подразделений Администрации Северодвинска и сторонних организаций, в связи со значительными объемами финансирования большинства планируемых природоохранных мероприятий, продолжительностью сроков их реализации необходимо решать обозначенные выше проблемы программно-целевым методом.</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Основные цели, задачи, сроки реализации</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ы</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лучшение качества окружающей среды посредством реализации комплекса природоохранных мероприятий, обеспечивающих обоснованное расходование средств на их реализацию.</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направлена на  решение следующих задач:</w:t>
      </w:r>
    </w:p>
    <w:p>
      <w:pPr>
        <w:pStyle w:val="ConsPlusNonformat"/>
        <w:widowContro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системы обращения с отходами производства и потребления, включая обеспечение их безопасного захоронения;</w:t>
      </w:r>
    </w:p>
    <w:p>
      <w:pPr>
        <w:pStyle w:val="ConsPlusNonformat"/>
        <w:widowContro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твращение вредного воздействия на реку Кудьма при сбросе ливневых сточных вод;</w:t>
      </w:r>
    </w:p>
    <w:p>
      <w:pPr>
        <w:pStyle w:val="ConsPlusNonformat"/>
        <w:widowContro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благоустройство соснового бора о.Ягры;</w:t>
      </w:r>
    </w:p>
    <w:p>
      <w:pPr>
        <w:pStyle w:val="ConsPlusNormal"/>
        <w:widowContro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экологического образования и  воспитания населения Северодвинск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рассчитана на трехгодичный период реализации – 2010-2012 годы в один этап.</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ыполнении поставленных задач предполагается достижение следующих целевых индикаторов и показателей Программы:</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113" w:type="dxa"/>
        <w:tblLayout w:type="fixed"/>
        <w:tblCellMar>
          <w:top w:w="0" w:type="dxa"/>
          <w:left w:w="108" w:type="dxa"/>
          <w:bottom w:w="0" w:type="dxa"/>
          <w:right w:w="108" w:type="dxa"/>
        </w:tblCellMar>
      </w:tblPr>
      <w:tblGrid>
        <w:gridCol w:w="567"/>
        <w:gridCol w:w="4231"/>
        <w:gridCol w:w="954"/>
        <w:gridCol w:w="954"/>
        <w:gridCol w:w="955"/>
        <w:gridCol w:w="954"/>
        <w:gridCol w:w="95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Количество утилизированных отработанных люминесцентных ламп, 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намика снижения доли объема сброса взвешенных веществ в водоем, % к 2008 год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Реализация проекта «Благоустройство особо  охраняемой территори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новый бор» (с нарастающим итогом),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Количество участников мероприятий, проводимых в Дни защиты от экологической опасности, че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в Дни защиты от экологической опасно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0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Ресурсное обеспечение 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мероприятий Программы осуществляется за счет средств местного бюдж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рограммы составляет 15000 тыс. рублей, в том числе за счет средств местного бюджета 15000 тыс. рубле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Источником финансирования Программы являются собственные доходы местного бюджета с учетом доходной базы на очередной финансовый год.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кты капитального строительства, включенные в настоящую программу, финансируются из местного бюджета в составе муниципальной адресной инвестиционной программы на соответствующи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СПРЕДЕЛЕНИЕ ОБЪЕМОВ ФИНАНСИРОВАНИЯ ПРОГРАММЫ ПО ИСТОЧНИКАМ, НАПРАВЛЕНИЯМ РАСХОДОВАНИЯ СРЕДСТВ И ГОДА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ыс. рублей в ценах 2009 года)</w:t>
      </w:r>
    </w:p>
    <w:tbl>
      <w:tblPr>
        <w:tblW w:w="9570" w:type="dxa"/>
        <w:jc w:val="left"/>
        <w:tblInd w:w="-113" w:type="dxa"/>
        <w:tblLayout w:type="fixed"/>
        <w:tblCellMar>
          <w:top w:w="0" w:type="dxa"/>
          <w:left w:w="108" w:type="dxa"/>
          <w:bottom w:w="0" w:type="dxa"/>
          <w:right w:w="108" w:type="dxa"/>
        </w:tblCellMar>
      </w:tblPr>
      <w:tblGrid>
        <w:gridCol w:w="2068"/>
        <w:gridCol w:w="2133"/>
        <w:gridCol w:w="1825"/>
        <w:gridCol w:w="1772"/>
        <w:gridCol w:w="1772"/>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чники и направления финансирован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сего по программе, в том числе:</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00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00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апитальные вложе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374</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04</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9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18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374</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04</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9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18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чие нужды, в том числе:</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626</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96</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2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62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96</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20</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Механизм реализации 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color w:val="000000"/>
          <w:sz w:val="26"/>
          <w:szCs w:val="26"/>
        </w:rPr>
        <w:t>Отдел экологии и природопользовании</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Администрации Северодвинска осуществляет руководство и текущее управление реализацией Программы, разрабатывает в пределах своей компетенции муниципальные правовые акты, необходимые для ее реализации, проводит анализ и формирует предложения по рациональному использованию финансовых ресурсов Программы, обеспечивает согласованные действия по подготовке и реализации программных мероприятий, целевому и эффективному использованию бюджетных средств. </w:t>
      </w:r>
    </w:p>
    <w:p>
      <w:pPr>
        <w:pStyle w:val="Normal"/>
        <w:tabs>
          <w:tab w:val="clear" w:pos="708"/>
          <w:tab w:val="left" w:pos="-180" w:leader="none"/>
        </w:tabs>
        <w:ind w:right="-57" w:hanging="0"/>
        <w:jc w:val="both"/>
        <w:rPr/>
      </w:pPr>
      <w:r>
        <w:rPr>
          <w:color w:val="0000FF"/>
          <w:sz w:val="26"/>
          <w:szCs w:val="26"/>
        </w:rPr>
        <w:tab/>
      </w:r>
      <w:r>
        <w:rPr>
          <w:color w:val="000000"/>
          <w:sz w:val="26"/>
          <w:szCs w:val="26"/>
        </w:rPr>
        <w:t>При изменении объемов бюджетного финансирования по сравнению с объемами, предусмотренными Программой, Отдел экологии и природопользования Администрации Северодвинска уточняет объемы финансирования, а также перечень мероприятий для реализации Программы в установленные сроки.</w:t>
      </w:r>
    </w:p>
    <w:p>
      <w:pPr>
        <w:pStyle w:val="Normal"/>
        <w:tabs>
          <w:tab w:val="clear" w:pos="708"/>
          <w:tab w:val="left" w:pos="-180" w:leader="none"/>
        </w:tabs>
        <w:jc w:val="both"/>
        <w:rPr/>
      </w:pPr>
      <w:r>
        <w:rPr>
          <w:color w:val="000000"/>
          <w:sz w:val="26"/>
          <w:szCs w:val="26"/>
        </w:rPr>
        <w:tab/>
        <w:t xml:space="preserve">Реализация мероприятий Программы осуществляется на основе договоров (контрактов), заключаемых заказчиками Программы с исполнителями программных мероприятий на конкурсной основ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Механизм реализации Программы предусматривает</w:t>
      </w:r>
      <w:r>
        <w:rPr>
          <w:rFonts w:cs="Times New Roman" w:ascii="Times New Roman" w:hAnsi="Times New Roman"/>
          <w:sz w:val="26"/>
          <w:szCs w:val="26"/>
        </w:rPr>
        <w:t xml:space="preserve"> формирование рабочих документов: организационного плана действий по реализации мероприятий Программы, проектов соглашений (договоров), заключаемых заказчиком с исполнителями программных мероприятий, перечня работ по подготовке и реализации программных мероприятий конкретными исполнителями с определением объемов и источников финанс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роприятие по реконструкции очистных сооружений ливневых сточных вод включает два этапа: в рамках данной Программы разрабатывается проектно-сметная документация, реализация проекта предусматривается в последующи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рганизация управления Программой и контроль за ходо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е реализац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ее управление и контроль за ходом реализации Программы  осуществляет Отдел экологии и природопользования Администрации Северодвинск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 экологии и природопользования Администрации Северодвинска обеспечивает согласованные действия по подготовке и реализации программных мероприятий, формированию отчетности.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целевым использованием средств Программы осуществляется в соответствии с действующим законодательством и носит постоянный характер.</w:t>
      </w:r>
    </w:p>
    <w:p>
      <w:pPr>
        <w:pStyle w:val="ConsPlusNormal"/>
        <w:widowControl/>
        <w:ind w:firstLine="540"/>
        <w:jc w:val="both"/>
        <w:rPr/>
      </w:pPr>
      <w:r>
        <w:rPr>
          <w:rFonts w:cs="Times New Roman" w:ascii="Times New Roman" w:hAnsi="Times New Roman"/>
          <w:color w:val="000000"/>
          <w:sz w:val="26"/>
          <w:szCs w:val="26"/>
        </w:rPr>
        <w:t>Отдел экологии и природопользования, Комитет ЖКХ, ТиС Администрации Северодвинска разрабатывают и представляют в установленном порядке бюджетные заявки на ассигнование из местного бюджета для финансирования Программы на очередной финансовый год, представляют информацию о ходе реализации Программы в соответствии с Порядком разработки и реализации целевых программ муниципального образования «Северодвинск».</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ители программных  мероприятий в установленном порядке отчитываются перед заказчиками о целевом использовании выделенных им финансовых средств.</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реализацией Программы в части рассмотрения отчетности осуществляется Управлением экономики Администрации Северодвинск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ый контроль за ходом реализации мероприятий Программы осуществляет Финансовое управление Администрации Северодвинс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 Оценка эффективности социально-экономических и экологических последствий </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и Программы, целевые индикаторы и показатели</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программных мероприятий позволят обеспечить оздоровление экологической обстановки на территории муниципального образования «Северодвинск».</w:t>
      </w:r>
    </w:p>
    <w:p>
      <w:pPr>
        <w:pStyle w:val="ConsPlusNormal"/>
        <w:widowControl/>
        <w:ind w:firstLine="540"/>
        <w:jc w:val="both"/>
        <w:rPr/>
      </w:pPr>
      <w:r>
        <w:rPr>
          <w:rFonts w:cs="Times New Roman" w:ascii="Times New Roman" w:hAnsi="Times New Roman"/>
          <w:color w:val="000000"/>
          <w:sz w:val="26"/>
          <w:szCs w:val="26"/>
        </w:rPr>
        <w:t>Программа предусматривает комплекс мероприятий, направленных на</w:t>
      </w:r>
      <w:r>
        <w:rPr>
          <w:rFonts w:cs="Times New Roman" w:ascii="Times New Roman" w:hAnsi="Times New Roman"/>
          <w:sz w:val="26"/>
          <w:szCs w:val="26"/>
        </w:rPr>
        <w:t xml:space="preserve"> создание условий для сочетания экологических  и социально-экономических интересов населения, снижение отрицательного воздействия деятельности по обращению с отходами на окружающую среду, повышение уровня экологической культуры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экономические последствия  реализации  Программы заключаются в предотвращении экологических последствий и минимизации затрат на их ликвидацию.</w:t>
      </w:r>
    </w:p>
    <w:p>
      <w:pPr>
        <w:pStyle w:val="ConsPlusNormal"/>
        <w:widowControl/>
        <w:ind w:firstLine="540"/>
        <w:jc w:val="both"/>
        <w:rPr/>
      </w:pPr>
      <w:r>
        <w:rPr>
          <w:rFonts w:cs="Times New Roman" w:ascii="Times New Roman" w:hAnsi="Times New Roman"/>
          <w:sz w:val="26"/>
          <w:szCs w:val="26"/>
        </w:rPr>
        <w:t>Экологические и социальные последствия реализации Программы заключаются в снижении загрязнения окружающей среды, улучшении рекреационных условий, повышении уровня экологической культуры населения города.</w:t>
      </w:r>
    </w:p>
    <w:p>
      <w:pPr>
        <w:pStyle w:val="Normal"/>
        <w:autoSpaceDE w:val="false"/>
        <w:ind w:firstLine="540"/>
        <w:jc w:val="both"/>
        <w:rPr>
          <w:color w:val="000000"/>
          <w:sz w:val="26"/>
          <w:szCs w:val="26"/>
        </w:rPr>
      </w:pPr>
      <w:r>
        <w:rPr>
          <w:color w:val="000000"/>
          <w:sz w:val="26"/>
          <w:szCs w:val="26"/>
        </w:rPr>
        <w:t>В ходе реализации Программы планируется достичь следующих результатов:</w:t>
      </w:r>
    </w:p>
    <w:p>
      <w:pPr>
        <w:pStyle w:val="Normal"/>
        <w:numPr>
          <w:ilvl w:val="0"/>
          <w:numId w:val="4"/>
        </w:numPr>
        <w:autoSpaceDE w:val="false"/>
        <w:jc w:val="both"/>
        <w:rPr/>
      </w:pPr>
      <w:r>
        <w:rPr>
          <w:color w:val="000000"/>
          <w:sz w:val="26"/>
          <w:szCs w:val="26"/>
        </w:rPr>
        <w:t xml:space="preserve">ежегодное проведение 130 мероприятий в Дни защиты от экологической опасности с участием 50 тыс. человек; </w:t>
      </w:r>
    </w:p>
    <w:p>
      <w:pPr>
        <w:pStyle w:val="Normal"/>
        <w:numPr>
          <w:ilvl w:val="0"/>
          <w:numId w:val="4"/>
        </w:numPr>
        <w:autoSpaceDE w:val="false"/>
        <w:jc w:val="both"/>
        <w:rPr/>
      </w:pPr>
      <w:r>
        <w:rPr>
          <w:color w:val="000000"/>
          <w:sz w:val="26"/>
          <w:szCs w:val="26"/>
        </w:rPr>
        <w:t>издание сборника «Состояние и охрана окружающей среды в муниципальном образовании «Северодвинск» в 2009-2011 годах» в количестве 500 экземпляров;</w:t>
      </w:r>
    </w:p>
    <w:p>
      <w:pPr>
        <w:pStyle w:val="Normal"/>
        <w:numPr>
          <w:ilvl w:val="0"/>
          <w:numId w:val="4"/>
        </w:numPr>
        <w:autoSpaceDE w:val="false"/>
        <w:jc w:val="both"/>
        <w:rPr>
          <w:color w:val="000000"/>
          <w:sz w:val="26"/>
          <w:szCs w:val="26"/>
        </w:rPr>
      </w:pPr>
      <w:r>
        <w:rPr>
          <w:color w:val="000000"/>
          <w:sz w:val="26"/>
          <w:szCs w:val="26"/>
        </w:rPr>
        <w:t>приобретение и введение в действие крематора для термического обезвреживания биологических отходов в количестве 26,28 т/год;</w:t>
      </w:r>
    </w:p>
    <w:p>
      <w:pPr>
        <w:pStyle w:val="Normal"/>
        <w:numPr>
          <w:ilvl w:val="0"/>
          <w:numId w:val="4"/>
        </w:numPr>
        <w:autoSpaceDE w:val="false"/>
        <w:jc w:val="both"/>
        <w:rPr>
          <w:color w:val="000000"/>
          <w:sz w:val="26"/>
          <w:szCs w:val="26"/>
        </w:rPr>
      </w:pPr>
      <w:r>
        <w:rPr>
          <w:color w:val="000000"/>
          <w:sz w:val="26"/>
          <w:szCs w:val="26"/>
        </w:rPr>
        <w:t xml:space="preserve">снижение сбросов загрязняющих веществ со сточными водами в реку Кудьма; </w:t>
      </w:r>
    </w:p>
    <w:p>
      <w:pPr>
        <w:pStyle w:val="Normal"/>
        <w:numPr>
          <w:ilvl w:val="0"/>
          <w:numId w:val="4"/>
        </w:numPr>
        <w:autoSpaceDE w:val="false"/>
        <w:jc w:val="both"/>
        <w:rPr>
          <w:color w:val="000000"/>
          <w:sz w:val="26"/>
          <w:szCs w:val="26"/>
        </w:rPr>
      </w:pPr>
      <w:r>
        <w:rPr>
          <w:color w:val="000000"/>
          <w:sz w:val="26"/>
          <w:szCs w:val="26"/>
        </w:rPr>
        <w:t>содержание территорий общего пользования на площади 155 тыс. кв. м в соответствии с санитарными нормами и правилами;</w:t>
      </w:r>
    </w:p>
    <w:p>
      <w:pPr>
        <w:pStyle w:val="Normal"/>
        <w:numPr>
          <w:ilvl w:val="0"/>
          <w:numId w:val="4"/>
        </w:numPr>
        <w:autoSpaceDE w:val="false"/>
        <w:jc w:val="both"/>
        <w:rPr/>
      </w:pPr>
      <w:r>
        <w:rPr>
          <w:sz w:val="26"/>
          <w:szCs w:val="26"/>
        </w:rPr>
        <w:t>выполнение капитального ремонта 1500 кв. м дороги в особо охраняемой природной территории местного значения «Сосновый бор о.Ягры»;</w:t>
      </w:r>
    </w:p>
    <w:p>
      <w:pPr>
        <w:pStyle w:val="Normal"/>
        <w:numPr>
          <w:ilvl w:val="0"/>
          <w:numId w:val="4"/>
        </w:numPr>
        <w:autoSpaceDE w:val="false"/>
        <w:jc w:val="both"/>
        <w:rPr>
          <w:color w:val="000000"/>
          <w:sz w:val="26"/>
          <w:szCs w:val="26"/>
        </w:rPr>
      </w:pPr>
      <w:r>
        <w:rPr>
          <w:sz w:val="26"/>
          <w:szCs w:val="26"/>
        </w:rPr>
        <w:t>внедрение весового контроля отходов, поступающих на полигон ТБО;</w:t>
      </w:r>
    </w:p>
    <w:p>
      <w:pPr>
        <w:pStyle w:val="Normal"/>
        <w:numPr>
          <w:ilvl w:val="0"/>
          <w:numId w:val="4"/>
        </w:numPr>
        <w:autoSpaceDE w:val="false"/>
        <w:jc w:val="both"/>
        <w:rPr>
          <w:color w:val="000000"/>
          <w:sz w:val="26"/>
          <w:szCs w:val="26"/>
        </w:rPr>
      </w:pPr>
      <w:r>
        <w:rPr>
          <w:color w:val="000000"/>
          <w:sz w:val="26"/>
          <w:szCs w:val="26"/>
        </w:rPr>
        <w:t>приобретение и ввод в эксплуатацию установки дозиметрического контроля на полигоне ТБО.</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 Система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ой предусматривается реализация следующих мероприятий:</w:t>
      </w:r>
    </w:p>
    <w:p>
      <w:pPr>
        <w:pStyle w:val="ConsPlusNormal"/>
        <w:widowControl/>
        <w:ind w:firstLine="540"/>
        <w:jc w:val="both"/>
        <w:rPr/>
      </w:pPr>
      <w:r>
        <w:rPr>
          <w:rFonts w:cs="Times New Roman" w:ascii="Times New Roman" w:hAnsi="Times New Roman"/>
          <w:sz w:val="26"/>
          <w:szCs w:val="26"/>
        </w:rPr>
        <w:t>- обращение с отходами производства и потребления;</w:t>
      </w:r>
    </w:p>
    <w:p>
      <w:pPr>
        <w:pStyle w:val="ConsPlusNormal"/>
        <w:widowControl/>
        <w:ind w:firstLine="540"/>
        <w:jc w:val="both"/>
        <w:rPr/>
      </w:pPr>
      <w:r>
        <w:rPr>
          <w:rFonts w:cs="Times New Roman" w:ascii="Times New Roman" w:hAnsi="Times New Roman"/>
          <w:sz w:val="26"/>
          <w:szCs w:val="26"/>
        </w:rPr>
        <w:t>- повышение качества очистки сточных в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благоустройство</w:t>
      </w:r>
      <w:r>
        <w:rPr>
          <w:rFonts w:cs="Times New Roman" w:ascii="Times New Roman" w:hAnsi="Times New Roman"/>
          <w:bCs/>
          <w:color w:val="000000"/>
          <w:sz w:val="26"/>
          <w:szCs w:val="26"/>
        </w:rPr>
        <w:t xml:space="preserve"> ООПТМЗ «Сосновый бор о.Яг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повышение уровня экологической культуры населения</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Программы приведен в Приложении к програм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985" w:right="567" w:gutter="0" w:header="0" w:top="1134" w:footer="0" w:bottom="1134"/>
          <w:pgNumType w:fmt="decimal"/>
          <w:formProt w:val="false"/>
          <w:textDirection w:val="lrTb"/>
          <w:docGrid w:type="default" w:linePitch="326" w:charSpace="0"/>
        </w:sectPr>
        <w:pStyle w:val="Normal"/>
        <w:rPr>
          <w:rFonts w:ascii="Times New Roman" w:hAnsi="Times New Roman" w:cs="Times New Roman"/>
          <w:sz w:val="26"/>
          <w:szCs w:val="26"/>
        </w:rPr>
      </w:pPr>
      <w:r>
        <w:rPr>
          <w:rFonts w:cs="Times New Roman"/>
          <w:sz w:val="26"/>
          <w:szCs w:val="26"/>
        </w:rPr>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и.о. Главы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рвого заместителя Главы Админист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я аппарат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8 августа 2009</w:t>
      </w:r>
      <w:r>
        <w:rPr>
          <w:rFonts w:cs="Times New Roman" w:ascii="Times New Roman" w:hAnsi="Times New Roman"/>
          <w:sz w:val="24"/>
          <w:szCs w:val="24"/>
        </w:rPr>
        <w:t xml:space="preserve">________________ N </w:t>
      </w:r>
      <w:r>
        <w:rPr>
          <w:rFonts w:cs="Times New Roman" w:ascii="Times New Roman" w:hAnsi="Times New Roman"/>
          <w:sz w:val="24"/>
          <w:szCs w:val="24"/>
          <w:u w:val="single"/>
        </w:rPr>
        <w:t>212</w:t>
      </w:r>
      <w:r>
        <w:rPr>
          <w:rFonts w:cs="Times New Roman" w:ascii="Times New Roman" w:hAnsi="Times New Roman"/>
          <w:sz w:val="24"/>
          <w:szCs w:val="24"/>
        </w:rPr>
        <w:t>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pPr>
      <w:r>
        <w:rPr>
          <w:rFonts w:cs="Times New Roman" w:ascii="Times New Roman" w:hAnsi="Times New Roman"/>
          <w:sz w:val="24"/>
          <w:szCs w:val="24"/>
        </w:rPr>
        <w:t>МЕРОПРИЯТИЙ МУНИЦИПАЛЬНОЙ ДОЛГОСРОЧНОЙ ЦЕЛЕВОЙ ПРОГРАММЫ</w:t>
      </w:r>
    </w:p>
    <w:p>
      <w:pPr>
        <w:pStyle w:val="ConsPlusTitle"/>
        <w:widowControl/>
        <w:jc w:val="center"/>
        <w:rPr/>
      </w:pPr>
      <w:r>
        <w:rPr>
          <w:rFonts w:cs="Times New Roman" w:ascii="Times New Roman" w:hAnsi="Times New Roman"/>
          <w:sz w:val="24"/>
          <w:szCs w:val="24"/>
        </w:rPr>
        <w:t>«МЕРОПРИЯТИЯ ПО ОХРАНЕ ОКРУЖАЮЩЕЙ СРЕДЫ НА ТЕРРИТОРИИ МУНИЦИПАЛЬ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СЕВЕРОДВИНСК» НА 2010-2012 ГОДЫ»</w:t>
      </w:r>
    </w:p>
    <w:p>
      <w:pPr>
        <w:pStyle w:val="ConsPlusTitle"/>
        <w:widowControl/>
        <w:ind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4942" w:type="dxa"/>
        <w:jc w:val="left"/>
        <w:tblInd w:w="-113" w:type="dxa"/>
        <w:tblLayout w:type="fixed"/>
        <w:tblCellMar>
          <w:top w:w="0" w:type="dxa"/>
          <w:left w:w="108" w:type="dxa"/>
          <w:bottom w:w="0" w:type="dxa"/>
          <w:right w:w="108" w:type="dxa"/>
        </w:tblCellMar>
      </w:tblPr>
      <w:tblGrid>
        <w:gridCol w:w="481"/>
        <w:gridCol w:w="3347"/>
        <w:gridCol w:w="2185"/>
        <w:gridCol w:w="1969"/>
        <w:gridCol w:w="1755"/>
        <w:gridCol w:w="1365"/>
        <w:gridCol w:w="1320"/>
        <w:gridCol w:w="1200"/>
        <w:gridCol w:w="1320"/>
      </w:tblGrid>
      <w:tr>
        <w:trPr>
          <w:trHeight w:val="3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п</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сполнител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рок начала/окончания работ</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сточники финансирования</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бъемы финансирования, в том числе по годам (тыс. руб.)</w:t>
            </w:r>
          </w:p>
        </w:tc>
      </w:tr>
      <w:tr>
        <w:trPr>
          <w:trHeight w:val="4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2</w:t>
            </w:r>
          </w:p>
        </w:tc>
      </w:tr>
      <w:tr>
        <w:trPr>
          <w:trHeight w:val="3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r>
      <w:tr>
        <w:trPr>
          <w:trHeight w:val="386" w:hRule="atLeast"/>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color w:val="000000"/>
              </w:rPr>
            </w:pPr>
            <w:r>
              <w:rPr>
                <w:rFonts w:cs="Times New Roman" w:ascii="Times New Roman" w:hAnsi="Times New Roman"/>
                <w:color w:val="000000"/>
              </w:rPr>
              <w:t>Мероприятия по обращению с отходами</w:t>
            </w:r>
          </w:p>
        </w:tc>
      </w:tr>
      <w:tr>
        <w:trPr>
          <w:trHeight w:val="4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Приобретение и монтаж крематора для сжигания трупов животны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СМУП</w:t>
              <w:br/>
              <w:t xml:space="preserve">«Спецавтохозяйство», Комитет ЖКХ, ТиС   </w:t>
              <w:br/>
              <w:t xml:space="preserve">Администрации      </w:t>
              <w:br/>
              <w:t>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rHeight w:val="3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рганизация весового контроля на полигоне ТБ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СМУП «Спецавтохозяйство»,</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Комитет ЖКХ, ТиС   </w:t>
              <w:br/>
              <w:t xml:space="preserve">Администрации      </w:t>
              <w:br/>
              <w:t>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2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6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rHeight w:val="6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 xml:space="preserve">Утилизация     </w:t>
              <w:br/>
              <w:t xml:space="preserve"> ртутьсодержащих отходов, образующихся при ликвидации несанкционированных свало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br/>
              <w:t>Комитет ЖКХ, ТиС, «МУ АСС 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2010/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w:t>
            </w:r>
          </w:p>
        </w:tc>
      </w:tr>
      <w:tr>
        <w:trPr>
          <w:trHeight w:val="3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иобретение и монтаж установки стационарного дозиметрического контроля типа «Янтарь 2Л» на полигоне ТБ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МУП «Спецавтохозяйство», Комитет ЖКХ, ТиС   </w:t>
              <w:br/>
              <w:t xml:space="preserve">Администрации      </w:t>
              <w:br/>
              <w:t>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40</w:t>
            </w:r>
          </w:p>
        </w:tc>
      </w:tr>
      <w:tr>
        <w:trPr>
          <w:trHeight w:val="3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одержание территорий     </w:t>
              <w:br/>
              <w:t xml:space="preserve">общего пользования -      </w:t>
              <w:br/>
              <w:t xml:space="preserve">берега рек, озер,         </w:t>
              <w:br/>
              <w:t xml:space="preserve">прилегающие территории к  </w:t>
              <w:br/>
              <w:t>дорогам и д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Комитет ЖКХ, ТиС   </w:t>
              <w:br/>
              <w:t xml:space="preserve">Администрации      </w:t>
              <w:br/>
              <w:t>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2010/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w:t>
            </w:r>
          </w:p>
        </w:tc>
      </w:tr>
      <w:tr>
        <w:trPr>
          <w:trHeight w:val="2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Ликвидация несанкционированных свало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Комитет ЖКХ, ТиС   </w:t>
              <w:br/>
              <w:t xml:space="preserve">Администрации      </w:t>
              <w:br/>
              <w:t>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2010/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w:t>
            </w:r>
          </w:p>
        </w:tc>
      </w:tr>
      <w:tr>
        <w:trPr>
          <w:trHeight w:val="264" w:hRule="atLeast"/>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rPr>
              <w:t>Мероприятия по повышению качества очистки сточных вод</w:t>
            </w:r>
          </w:p>
        </w:tc>
      </w:tr>
      <w:tr>
        <w:trPr>
          <w:trHeight w:val="33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Выполнение работ по капитальному ремонту очистных сооружен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Комитет ЖКХ, ТиС   </w:t>
              <w:br/>
              <w:t xml:space="preserve">Администрации      </w:t>
              <w:br/>
              <w:t>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2010/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color w:val="000000"/>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420</w:t>
            </w:r>
          </w:p>
        </w:tc>
      </w:tr>
      <w:tr>
        <w:trPr>
          <w:trHeight w:val="33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rPr>
              <w:t>Разработка проектно-сметной документации и выполнение работ по</w:t>
            </w:r>
            <w:r>
              <w:rPr>
                <w:rFonts w:cs="Times New Roman" w:ascii="Times New Roman" w:hAnsi="Times New Roman"/>
                <w:b w:val="false"/>
                <w:color w:val="000000"/>
              </w:rPr>
              <w:t xml:space="preserve"> реконструкции очистных сооружений ливневых сточных вод с целью повышения качества очист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Комитет ЖКХ, ТиС   </w:t>
              <w:br/>
              <w:t xml:space="preserve">Администрации      </w:t>
              <w:br/>
              <w:t>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520</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520</w:t>
            </w:r>
          </w:p>
        </w:tc>
      </w:tr>
      <w:tr>
        <w:trPr>
          <w:trHeight w:val="204" w:hRule="atLeast"/>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color w:val="000000"/>
              </w:rPr>
              <w:t>Мероприятия по благоустройству соснового бора о.Ягры</w:t>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Благоустройство особо охраняемой природной территории «Сосновый бор о. Ягр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Комитет ЖКХ, ТиС   </w:t>
              <w:br/>
              <w:t xml:space="preserve">Администрации      </w:t>
              <w:br/>
              <w:t>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color w:val="000000"/>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rPr>
              <w:t>1500</w:t>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Разработка материалов лесоустройства городских лесо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 xml:space="preserve">ОЭиП </w:t>
              <w:br/>
              <w:t xml:space="preserve">Администрации      </w:t>
              <w:br/>
              <w:t>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зработка лесохозяйственного регламента городских лесов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ЭиП</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Администрации      </w:t>
              <w:br/>
              <w:t>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rHeight w:val="299" w:hRule="atLeast"/>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color w:val="000000"/>
              </w:rPr>
              <w:t>Мероприятия по повышению уровня экологической культуры населения</w:t>
            </w:r>
          </w:p>
        </w:tc>
      </w:tr>
      <w:tr>
        <w:trPr>
          <w:trHeight w:val="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Проведение Дней защиты от экологической опасност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ОЭиП</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Администрации 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2010/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color w:val="000000"/>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50</w:t>
            </w:r>
          </w:p>
        </w:tc>
      </w:tr>
      <w:tr>
        <w:trPr>
          <w:trHeight w:val="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Издание сборника «Состояние и охрана окружающей среды  в муниципальном образовании «Северодвинск» в 2009-2011 года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ЭиП</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дминистрации 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50</w:t>
            </w:r>
          </w:p>
        </w:tc>
      </w:tr>
      <w:tr>
        <w:trPr>
          <w:trHeight w:val="4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Гранты Северодвинска в области охраны окружающей сред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ОЭиП</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Администрации Северодвин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color w:val="000000"/>
              </w:rPr>
              <w:t>мест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5</w:t>
            </w:r>
            <w:r>
              <w:rPr>
                <w:rFonts w:cs="Times New Roman" w:ascii="Times New Roman" w:hAnsi="Times New Roman"/>
                <w:b w:val="false"/>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500</w:t>
            </w:r>
          </w:p>
        </w:tc>
      </w:tr>
      <w:tr>
        <w:trPr>
          <w:trHeight w:val="4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Итого по программ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6000</w:t>
            </w:r>
          </w:p>
        </w:tc>
      </w:tr>
    </w:tbl>
    <w:p>
      <w:pPr>
        <w:pStyle w:val="Normal"/>
        <w:rPr/>
      </w:pPr>
      <w:r>
        <w:rPr/>
      </w:r>
    </w:p>
    <w:p>
      <w:pPr>
        <w:pStyle w:val="Normal"/>
        <w:rPr>
          <w:sz w:val="20"/>
          <w:szCs w:val="20"/>
        </w:rPr>
      </w:pPr>
      <w:r>
        <w:rPr>
          <w:sz w:val="20"/>
          <w:szCs w:val="20"/>
        </w:rPr>
        <w:t>Майорова Е.В.</w:t>
      </w:r>
    </w:p>
    <w:p>
      <w:pPr>
        <w:pStyle w:val="Normal"/>
        <w:rPr>
          <w:sz w:val="20"/>
          <w:szCs w:val="20"/>
        </w:rPr>
      </w:pPr>
      <w:r>
        <w:rPr>
          <w:sz w:val="20"/>
          <w:szCs w:val="20"/>
        </w:rPr>
        <w:t>584006</w:t>
      </w:r>
    </w:p>
    <w:p>
      <w:pPr>
        <w:pStyle w:val="ConsPlusTitle"/>
        <w:widowControl/>
        <w:jc w:val="center"/>
        <w:rPr>
          <w:rFonts w:eastAsia="Arial"/>
        </w:rPr>
      </w:pPr>
      <w:r>
        <w:rPr>
          <w:rFonts w:eastAsia="Arial"/>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caps/>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192" w:firstLine="567"/>
      <w:jc w:val="both"/>
    </w:pPr>
    <w:rPr>
      <w:sz w:val="22"/>
      <w:szCs w:val="22"/>
    </w:rPr>
  </w:style>
  <w:style w:type="paragraph" w:styleId="21">
    <w:name w:val="Основной текст 21"/>
    <w:basedOn w:val="Normal"/>
    <w:qFormat/>
    <w:pPr>
      <w:suppressAutoHyphens w:val="true"/>
      <w:jc w:val="both"/>
    </w:pPr>
    <w:rPr>
      <w:sz w:val="28"/>
      <w:szCs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6:00Z</dcterms:created>
  <dc:creator>ConsultantPlus</dc:creator>
  <dc:description/>
  <cp:keywords/>
  <dc:language>en-US</dc:language>
  <cp:lastModifiedBy>Zaycev</cp:lastModifiedBy>
  <cp:lastPrinted>2009-08-17T12:04:00Z</cp:lastPrinted>
  <dcterms:modified xsi:type="dcterms:W3CDTF">2009-09-23T13:46:00Z</dcterms:modified>
  <cp:revision>3</cp:revision>
  <dc:subject/>
  <dc:title>МУНИЦИПАЛЬНОЕ  ОБРАЗОВАНИЕ</dc:title>
</cp:coreProperties>
</file>