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9214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ведомственной целевой</w:t>
      </w:r>
    </w:p>
    <w:p>
      <w:pPr>
        <w:pStyle w:val="Normal"/>
        <w:ind w:left="9214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е «Развитие физической культуры и</w:t>
      </w:r>
    </w:p>
    <w:p>
      <w:pPr>
        <w:pStyle w:val="Normal"/>
        <w:ind w:left="9214" w:hanging="0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рта в Северодвинске» на 2009-201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от  12.08.2009  №209)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реализации ведомственной муниципаль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 в Северодвинске» на 2009 -2011 годы</w:t>
      </w:r>
    </w:p>
    <w:p>
      <w:pPr>
        <w:pStyle w:val="ConsNormal"/>
        <w:widowControl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077"/>
        <w:gridCol w:w="1509"/>
        <w:gridCol w:w="1201"/>
        <w:gridCol w:w="2068"/>
        <w:gridCol w:w="1080"/>
        <w:gridCol w:w="1186"/>
        <w:gridCol w:w="1055"/>
        <w:gridCol w:w="25"/>
        <w:gridCol w:w="977"/>
      </w:tblGrid>
      <w:tr>
        <w:trPr>
          <w:trHeight w:val="676" w:hRule="atLeast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/окончания работ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4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 т.ч. по годам, (тыс. руб.)</w:t>
            </w:r>
          </w:p>
        </w:tc>
      </w:tr>
      <w:tr>
        <w:trPr>
          <w:trHeight w:val="196" w:hRule="atLeast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4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физкультурно-оздоровительных и спортивных мероприят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диционных Зимних Беломорских играх и областных Летних спортивных игра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дготовки и участие ведущих спортсменов, сборных команд  города  в областных, окружных, всероссийских соревнованиях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физкультурно-спортивного актива гор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 приобретение наградной атрибутики, агитационно-рекламной и печатной продукц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е, спортивно-массовые мероприят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участие спортсменов учреждения в соревнованиях различного уровн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5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85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5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0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ом числе: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</w:tr>
      <w:tr>
        <w:trPr>
          <w:trHeight w:val="1407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 технической базы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зал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тренажерного зал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гкоатлетической беговой доро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яхт-клуб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инологической площад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72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хоккейного кор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ибун стади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футбольного по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447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шины для заливки и шлифовки ль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ородошной площад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5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5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СОУ «Строител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95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5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5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15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Видлога С.Н.</w:t>
      </w:r>
    </w:p>
    <w:p>
      <w:pPr>
        <w:pStyle w:val="Normal"/>
        <w:rPr/>
      </w:pPr>
      <w:r>
        <w:rPr/>
        <w:t xml:space="preserve">       </w:t>
      </w:r>
      <w:r>
        <w:rPr/>
        <w:t>58 19 86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4"/>
      <w:szCs w:val="20"/>
      <w:lang w:val="ru-RU" w:eastAsia="ja-JP" w:bidi="ar-SA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7:00Z</dcterms:created>
  <dc:creator>user</dc:creator>
  <dc:description/>
  <cp:keywords/>
  <dc:language>en-US</dc:language>
  <cp:lastModifiedBy>Zaycev</cp:lastModifiedBy>
  <cp:lastPrinted>2009-08-07T15:01:00Z</cp:lastPrinted>
  <dcterms:modified xsi:type="dcterms:W3CDTF">2009-09-24T12:54:00Z</dcterms:modified>
  <cp:revision>3</cp:revision>
  <dc:subject/>
  <dc:title>           Приложение </dc:title>
</cp:coreProperties>
</file>