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854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Приложение № 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 муниципальной целевой программ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Социальная поддержка населения Северодвинска» на 2008-2010 годы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твержденной постановление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эра Северодвинска  от 03.06.2009 № 14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в редакции от 05.10.200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ТАБЛИЦА РАСЧЕТ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финансовых затрат  на поддержку общественных организаци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2008-2010 год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060"/>
        <w:gridCol w:w="4860"/>
        <w:gridCol w:w="1807"/>
        <w:gridCol w:w="1500"/>
        <w:gridCol w:w="1500"/>
        <w:gridCol w:w="1500"/>
      </w:tblGrid>
      <w:tr>
        <w:trPr>
          <w:trHeight w:val="25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меропри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енная организация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ые затраты (тыс. руб.)</w:t>
            </w:r>
          </w:p>
        </w:tc>
      </w:tr>
      <w:tr>
        <w:trPr>
          <w:trHeight w:val="1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  <w:p>
            <w:pPr>
              <w:pStyle w:val="Normal"/>
              <w:ind w:right="15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</w:t>
            </w:r>
          </w:p>
        </w:tc>
      </w:tr>
      <w:tr>
        <w:trPr>
          <w:trHeight w:val="1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</w:tr>
      <w:tr>
        <w:trPr>
          <w:trHeight w:val="1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со  СМИ и печатными издательств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Городской Совет ветеранов войны и труд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вет ветеранов подразделения особого рис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О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Комитет Красного Крест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рганизация «Триединство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клуб «Здоровье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О «СВ Афганистан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</w:tc>
      </w:tr>
      <w:tr>
        <w:trPr>
          <w:trHeight w:val="1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плата содержания помещения, коммунальных услуг и услуг городской телефонной связ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Городской Совет ветеранов войны и труд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вет ветеранов подразделения особого рис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О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ОС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ОГ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рганизация инвалидов –больных сахарным диабетом «Диа-сервис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клуб «Здоровье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ссоциация «Поможем детям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женсовет город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вет солдатских матер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образовательный центр «ИНВАЙТ» (мастерские для детей-инвалидов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благотворительная организация «Триединств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</w:tr>
      <w:tr>
        <w:trPr>
          <w:trHeight w:val="1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казание содействия в проведении мероприятий общественных организаци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Городской Совет ветеранов войны и труда, в т.ч. поддержка первичных ветеранских организаций ликвидированных предприятий к Всемирному дню пожилых люде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вет ветеранов подразделения особого рис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О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ОС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ОГ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Комитет Красного Крест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рганизация инвалидов –больных сахарным диабетом «Диа-сервис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клуб «Здоровье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рганизация детей-инвалидов с потерей слух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благотворительная организация «Триединство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рганизация ветеранов боевых действий «Грозный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рганизация многодетных семей «Семь Я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ассоциация «Поможем детям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женсовет город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О «СВ Афганистан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9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,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1,0</w:t>
            </w:r>
          </w:p>
        </w:tc>
      </w:tr>
      <w:tr>
        <w:trPr>
          <w:trHeight w:val="1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лата подпис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Городской Совет ветеранов войны и труд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вет ветеранов подразделения особого рис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О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ОС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ОГ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Комитет Красного Крест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рганизация ветеранов боевых действий «Грозный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организация инвалидов –больных сахарным диабетом «Диа-сервис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женсовет город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О «СВ Афганистан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,0</w:t>
            </w:r>
          </w:p>
        </w:tc>
      </w:tr>
      <w:tr>
        <w:trPr>
          <w:trHeight w:val="1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расходных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Городской Совет ветеранов войны и труд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вет ветеранов подразделения особого рис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О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ОС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ОГ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Комитет Красного Крест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рганизация инвалидов –больных сахарным диабетом «Диа-сервис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клуб «Здоровье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рганизация детей-инвалидов с потерей слух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благотворительная организация «Триединство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организация ветеранов боевых действий «Грозный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женсовет город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О «СВ Афганистан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,0</w:t>
            </w:r>
          </w:p>
        </w:tc>
      </w:tr>
      <w:tr>
        <w:trPr>
          <w:trHeight w:val="1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оргтех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ВОС;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Совет ветеранов подразделения особого рис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женсовет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организация ветеранов боевых действий «Грозный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</w:tr>
      <w:tr>
        <w:trPr>
          <w:trHeight w:val="1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лата услуг транспор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Городской Совет ветеранов войны и труда, в т.ч.  оплата проездных билетов для активистов 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четных ветеран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Совет ветеранов подразделения особого риска, в т.ч. оплата проездных документов для активист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О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ОГ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ВОС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рганизация инвалидов –больных сахарным диабетом «Диа-сервис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благотворительная организация «Триединство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рганизация ветеранов боевых действий «Грозный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рганизация многодетных семей «Семь Я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ассоциация «Поможем детям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О «СВ Афганистана»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3,0</w:t>
            </w:r>
          </w:p>
        </w:tc>
      </w:tr>
      <w:tr>
        <w:trPr>
          <w:trHeight w:val="1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шив концертных костюмов для художественной самодеятельност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городской Совет ветеранов войны и труд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О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6,0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помещений, в которых располагаются общественные организ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риобретение мебели в конференцза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ремонт кабинет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ПОР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риобретение стулье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С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емонт входной двери, освещения над входом в зд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 ремонт дома быта «Ветеран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С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отделочных работ в производственных мастерских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бщественная организация детей-инвалидов с потерей слух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тичная оплата театральных абонементов в драматический театр, билетов на просмотр отечественных кинофильмов, оплата экскурсий в краеведческий музей для пенсионеров гор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родской Совет ветеранов войны и труд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плата театральных абонемент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плата билетов на просмотр кинофильм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плата  экскурс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7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6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латы социальных пособий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ям советов ветеранов предприятий и организаций город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тивистам общественных организаций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городской Совет ветеранов войны и труд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вет ветеранов подразделения особого рис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О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ОС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ОГ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Комитет Красного Крест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клуб «Здоровье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рганизация ветеранов боевых действий «Грозный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ссоциация «Поможем детям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рганизация многодетных семей «Семь 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бщественная организация детей-инвалидов с потерей слух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женсовет город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О «СВ Афганиста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648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35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61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93,2</w:t>
            </w:r>
          </w:p>
        </w:tc>
      </w:tr>
      <w:tr>
        <w:trPr>
          <w:trHeight w:val="1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лата услуг сберегательных бан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вет ветеранов подразделения особого рис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рганизация ветеранов боевых действий «Грозный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женсовет город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О «СВ Афганистан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0</w:t>
            </w:r>
          </w:p>
        </w:tc>
      </w:tr>
      <w:tr>
        <w:trPr>
          <w:trHeight w:val="1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а поддержку общественных организаций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без учета оплаты жилищно-коммунальных услуг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 н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Городской Совет ветеранов войны и труд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вет ветеранов подразделения особого рис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О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ОС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ОГ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Комитет Красного Крес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Организация инвалидов – больных сахарным диабетом «Диа-сервис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клуб «Здоровье»;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рганизация детей-инвалидов с потерей слух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благотворительная организация «Триединство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рганизация ветеранов боевых действий «Грозный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рганизация многодетных семей «Семь Я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ассоциация «Поможем детям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женсовет город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О «СВ Афганиста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968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3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91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,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2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90,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88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 на мероприятия по поддержке общественных организа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9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8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4,2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485" w:leader="none"/>
      </w:tabs>
      <w:autoSpaceDE w:val="false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44:00Z</dcterms:created>
  <dc:creator>User</dc:creator>
  <dc:description/>
  <cp:keywords/>
  <dc:language>en-US</dc:language>
  <cp:lastModifiedBy>rev</cp:lastModifiedBy>
  <dcterms:modified xsi:type="dcterms:W3CDTF">2009-10-06T13:36:00Z</dcterms:modified>
  <cp:revision>5</cp:revision>
  <dc:subject/>
  <dc:title>Приложение №1</dc:title>
</cp:coreProperties>
</file>