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/>
      </w:pPr>
      <w:r>
        <w:rPr>
          <w:bCs w:val="false"/>
          <w:color w:val="000000"/>
          <w:sz w:val="22"/>
          <w:szCs w:val="22"/>
        </w:rPr>
        <w:t>Комитет по управлению муниципальным имуществом и земельным отношениям Администрации Северодвинска извещает о </w:t>
      </w:r>
      <w:r>
        <w:rPr>
          <w:color w:val="000000"/>
          <w:sz w:val="22"/>
          <w:szCs w:val="22"/>
        </w:rPr>
        <w:t>проведении аукциона по продаже муниципального имуществ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На основании решения Городского Совета депутатов МО «Северодвинск» «О прогнозном плане приватизации муниципального имущества на 2009 год» от 30.10.2008 № 115 (в редакции от 25.06.2009), решений об условиях приватизации, утвержденных Мэром Северодвинска 25.08.2009, на продажу выставляются следующие объекты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1. Нежилое встроенное помещение</w:t>
      </w:r>
      <w:r>
        <w:rPr>
          <w:rStyle w:val="StrongEmphasis"/>
          <w:b w:val="false"/>
          <w:sz w:val="22"/>
          <w:szCs w:val="22"/>
        </w:rPr>
        <w:t xml:space="preserve"> общей площадью 63,1 кв.м., расположенное по адресу:       г. Северодвинск, </w:t>
      </w:r>
      <w:r>
        <w:rPr>
          <w:rStyle w:val="StrongEmphasis"/>
          <w:sz w:val="22"/>
          <w:szCs w:val="22"/>
        </w:rPr>
        <w:t xml:space="preserve">пр. Ленина, д. 36/39, </w:t>
      </w:r>
      <w:r>
        <w:rPr>
          <w:rStyle w:val="StrongEmphasis"/>
          <w:b w:val="false"/>
          <w:sz w:val="22"/>
          <w:szCs w:val="22"/>
        </w:rPr>
        <w:t>кадастровый (или условный) номер 29-29-06/002/2008-238</w:t>
      </w:r>
      <w:r>
        <w:rPr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ормативная цена объекта: 3 671 340 (Три миллиона шестьсот семьдесят одна тысяча триста сорок)  руб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3 700 000 (Три миллиона семьсот тысяч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20 % начальной цены продажи в сумме 740 000 (Семьсот сорок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: аукцион, открытая форма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185 000 (Сто восемьдесят пять тысяч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На указанный объект заключен договор аренды от 28.12.2007 № 03-07/363-08, сроком действия п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 сентября 2016г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Лот № 2. </w:t>
      </w:r>
      <w:r>
        <w:rPr>
          <w:b/>
          <w:sz w:val="22"/>
          <w:szCs w:val="22"/>
        </w:rPr>
        <w:t xml:space="preserve">Нежилое помещение </w:t>
      </w:r>
      <w:r>
        <w:rPr>
          <w:sz w:val="22"/>
          <w:szCs w:val="22"/>
        </w:rPr>
        <w:t>общей площадью 412,1 кв.м., расположенное по адресу: г.   Северодвинск,</w:t>
      </w:r>
      <w:r>
        <w:rPr>
          <w:b/>
          <w:sz w:val="22"/>
          <w:szCs w:val="22"/>
        </w:rPr>
        <w:t xml:space="preserve"> ул. Советская, д. 1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адастровый (или условный) номер 29-29-06/002/2008-23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ормативная цена объекта: 5 156 450 (Пять миллионов сто пятьдесят шесть тысяч четыреста пятьдесят) руб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5 200 000 (Пять миллионов двести тысяч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20 % начальной цены продажи в сумме 1 040 000 (Один миллион сорок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: аукцион, открытая форма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260 000 (Двести шестьдесят тысяч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г. Северодвинск, ул. Плюснина, 7, каб. 121 (КУМИиЗО) с 31 августа по 24 сентября 2009 года. Время приема заявок с 9 до 12 и с 14 до 17 часов ежедневно, кроме выходных дней. Последний день приема заявок – 24 сентября 2009 года до 17 часов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срок до 24 сентября 2009 год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Ф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двух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-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платежный документ (платежное поручение) с отметкой банка плательщика об исполнении, подтверждающий внесение претендентом задатка в счет обеспечения оплаты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свидетельство о постановке на учет в налоговом органе (ИНН), а также их ксерокопии;</w:t>
      </w:r>
      <w:r>
        <w:br w:type="page"/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дивидуальные предприниматели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адлежащим образом оформленную копию свидетельства о государственной регистрации в качестве  индивидуального предпринимателя, а также выписку из единого государственного реестра индивидуальных предпринимателей (дата выдачи выписки должна быть не ранее двух месяцев до момента подачи заявки на участие в аукционе)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, а также документы о государственной регистрации юридического лица (в т.ч.: надлежащим образом оформленные копии: свидетельства о государственной регистрации юридического лица; свидетельства о постановке юридического лица на учет в налоговом органе; выписку из единого государственного реестра юридических лиц (ЕГРЮЛ) (дата выдачи выписки должна быть не ранее двух месяцев до момента подачи заявки на участие в аукционе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претендент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оформленную копию (и оригинал) документа о назначении руководителя.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кументы передаются покупателем лично или через доверенное лицо </w:t>
      </w:r>
      <w:r>
        <w:rPr>
          <w:b/>
          <w:sz w:val="22"/>
          <w:szCs w:val="22"/>
          <w:u w:val="single"/>
        </w:rPr>
        <w:t>(по нотариальной доверенности)</w:t>
      </w:r>
      <w:r>
        <w:rPr>
          <w:sz w:val="22"/>
          <w:szCs w:val="22"/>
        </w:rPr>
        <w:t xml:space="preserve">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олжны быть изложены на русском языке, подписаны участником (его полномочным представителем), не содержать помарок, подчисток, исправлений и т.п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 принимаются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упившие после истечения срока приема заявок, указанного в настоящем сообщении;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20 % начальной цены продажи) в срок </w:t>
      </w:r>
      <w:r>
        <w:rPr>
          <w:b/>
          <w:sz w:val="22"/>
          <w:szCs w:val="22"/>
          <w:u w:val="single"/>
        </w:rPr>
        <w:t>до 12 часов 24 сентября 2009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33 04 0000 410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муниципального имущества»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скажении кода платеж считается недействительным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одводит итоги приема заявок в 12 часов 25 сентября 2009 г. и письменно уведомляет претендентов о 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 сентября 2009 года</w:t>
      </w:r>
      <w:r>
        <w:rPr>
          <w:sz w:val="22"/>
          <w:szCs w:val="22"/>
        </w:rPr>
        <w:t xml:space="preserve"> в 10 часов по адресу: г. Северодвинск, ул. Бойчука,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. Уведомление о победе на аукционе выдаётся победителю или его полномочному представителю под расписку или высылается ему заказным письмом в течение трех дней с даты подведения итог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 купли-продажи с победителем аукциона заключается </w:t>
      </w:r>
      <w:r>
        <w:rPr>
          <w:b/>
          <w:sz w:val="22"/>
          <w:szCs w:val="22"/>
        </w:rPr>
        <w:t>02 октября 2009 год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5-дневный срок со дня проведения аукциона, на основании их письменного заявления в адрес организатора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7, 1-й этаж, каб. 121 (КУМИиЗО). Телефон для справок 58-20-16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1:00Z</dcterms:created>
  <dc:creator>KUMI</dc:creator>
  <dc:description/>
  <cp:keywords/>
  <dc:language>en-US</dc:language>
  <cp:lastModifiedBy>user</cp:lastModifiedBy>
  <cp:lastPrinted>2008-02-21T09:27:00Z</cp:lastPrinted>
  <dcterms:modified xsi:type="dcterms:W3CDTF">2009-09-17T10:31:00Z</dcterms:modified>
  <cp:revision>2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