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к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рганизации любительского и спортивного рыболовства на территории Архангель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любительское и спортивное рыболовство осуществляется в рамках Правил рыболовства для Северного рыбохозяйственного бассейна (утверждены приказом Росрыболовства от 16.01.2009 г. № 13)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840"/>
        <w:jc w:val="both"/>
        <w:rPr/>
      </w:pPr>
      <w:r>
        <w:rPr/>
        <w:t>В соответствии с Правилами без путевки любительское и спортивное рыболовство осуществляется орудиями лова, указанными в ст. 83.1, в том числе сетями длиной до 50 метров в озерах площадью менее 50 га. (за исключением семги, нельмы, горбуши, хариуса, гольца, стерляди, сига, пеляди, ряпушк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путевкам любительское и спортивное рыболовство осуществляется на отведенных рыбопромысловых участках, всеми разрешенными орудиями лова, в том числе и сетями. Путевки выдают организаторы рыболовства – пользователи рыбопромысловых учас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организатора любительского рыболовства позволяет использовать сетные орудия лова и ловить ряд рыб ценных видов, запрещенных Правилами к добыче без путево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еречень рыбопромысловых участков Архангельской области, предоставленных организациям и индивидуальным предпринимателям в пользование для организации любительского и спортивного рыболовства, Правила рыболовства для Северного рыбохозяйственного бассейна опубликованы на сайте администрации Архангельской области, с ними можно ознакомиться в инспекциях рыбоохраны и в муниципальных образовани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 водной акватории рыбопромысловый участок не сформирован, то граждане вправе осуществлять любительское и спортивное рыболовство без разрешения (путево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40"/>
        <w:jc w:val="both"/>
        <w:rPr/>
      </w:pPr>
      <w:r>
        <w:rPr>
          <w:sz w:val="24"/>
          <w:szCs w:val="24"/>
        </w:rPr>
        <w:t>В случае если рыбопромысловый участок сформирован и он закреплен за пользователем, то необходимо обратиться к организатору рыболовства для получения путевки, на основании которой гражданин может осуществлять рыболов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ыбопромысловый участок сформирован, но не закреплен за пользователем, то необходимо обратиться в Двинско-Печорское территориальное управление Росрыболовства и комитет по рыбному хозяйству Архангельской области с просьбой о проведении конкурса на закрепление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рыбопромысловый участок не сформирован, необходимо обратиться в комитет по рыбному хозяйству Архангельской области с предложением сформировать рыбопромысловый участок в определенных границах. После формирования участка будет проведен конкурс на его закрепление. 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firstLine="840"/>
        <w:jc w:val="both"/>
        <w:rPr/>
      </w:pPr>
      <w:r>
        <w:rPr/>
        <w:t>В случае если рыбопромысловый участок сформирован, и он закреплен за пользователем, но граждан не устраивает стоимость путевки, сроки и продолжительность лова и прочее, или пользователь не организует рыболовство, то необходимо обратиться в Двинско-Печорское территориальное управление Росрыболовства и комитет по рыбному хозяйству Архангельской области. В этом случае могут быть приняты меры вплоть до изъятия рыбопромыслового участка из пользования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firstLine="840"/>
        <w:jc w:val="both"/>
        <w:rPr/>
      </w:pPr>
      <w:r>
        <w:rPr/>
        <w:t>В случае наличия предложений по изменениям Правил рыболовства, необходимо их направлять в комитет по рыбному хозяйству Архангель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рыбному хозяйству Архангельской обла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40"/>
        <w:jc w:val="both"/>
        <w:rPr/>
      </w:pPr>
      <w:r>
        <w:rPr>
          <w:sz w:val="24"/>
          <w:szCs w:val="24"/>
        </w:rPr>
        <w:t xml:space="preserve">г. Архангельск, пр. Троицкий, д. 49, каб. 305, телефон 8 (8182) 28-56-53, </w:t>
        <w:br/>
        <w:t xml:space="preserve">28-56-41, 28-61-10(факс), е-mail: </w:t>
      </w:r>
      <w:hyperlink r:id="rId2">
        <w:r>
          <w:rPr>
            <w:rStyle w:val="InternetLink"/>
            <w:sz w:val="24"/>
            <w:szCs w:val="24"/>
          </w:rPr>
          <w:t>fish@dvinaland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винско-Печорское территориальное управление Росрыболов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Архангельск, ул. Чумбарова-Лучинского, д 46, телефон 8 (8182) 21-59-01(телефон - факс), 20-99-44 (приемная), е-mail: </w:t>
      </w:r>
      <w:hyperlink r:id="rId3">
        <w:r>
          <w:rPr>
            <w:rStyle w:val="InternetLink"/>
            <w:sz w:val="24"/>
            <w:szCs w:val="24"/>
          </w:rPr>
          <w:t>arhfish@yandex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284" w:right="709" w:gutter="0" w:header="720" w:top="776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1">
    <w:name w:val="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@dvinaland.ru" TargetMode="External"/><Relationship Id="rId3" Type="http://schemas.openxmlformats.org/officeDocument/2006/relationships/hyperlink" Target="mailto:arhfish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32:00Z</dcterms:created>
  <dc:creator>*****</dc:creator>
  <dc:description/>
  <cp:keywords/>
  <dc:language>en-US</dc:language>
  <cp:lastModifiedBy>Zaycev</cp:lastModifiedBy>
  <cp:lastPrinted>2009-09-23T16:39:00Z</cp:lastPrinted>
  <dcterms:modified xsi:type="dcterms:W3CDTF">2009-10-05T13:1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8333767</vt:r8>
  </property>
  <property fmtid="{D5CDD505-2E9C-101B-9397-08002B2CF9AE}" pid="3" name="_AuthorEmail">
    <vt:lpwstr>fish@dvinaland.ru</vt:lpwstr>
  </property>
  <property fmtid="{D5CDD505-2E9C-101B-9397-08002B2CF9AE}" pid="4" name="_AuthorEmailDisplayName">
    <vt:lpwstr>Тарасова Наталья Анатольевна</vt:lpwstr>
  </property>
  <property fmtid="{D5CDD505-2E9C-101B-9397-08002B2CF9AE}" pid="5" name="_EmailSubject">
    <vt:lpwstr> </vt:lpwstr>
  </property>
  <property fmtid="{D5CDD505-2E9C-101B-9397-08002B2CF9AE}" pid="6" name="_PreviousAdHocReviewCycleID">
    <vt:r8>-1579004459</vt:r8>
  </property>
  <property fmtid="{D5CDD505-2E9C-101B-9397-08002B2CF9AE}" pid="7" name="_ReviewingToolsShownOnce">
    <vt:lpwstr/>
  </property>
</Properties>
</file>