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82" w:hanging="0"/>
        <w:jc w:val="center"/>
        <w:rPr>
          <w:b/>
          <w:b/>
          <w:bCs/>
          <w:sz w:val="16"/>
          <w:szCs w:val="16"/>
        </w:rPr>
      </w:pPr>
      <w:r>
        <w:rPr>
          <w:b/>
          <w:color w:val="000000"/>
          <w:sz w:val="28"/>
          <w:szCs w:val="28"/>
        </w:rPr>
        <w:t>Перечень утвержденных рыбопромысловых участков Приморского района</w:t>
      </w:r>
    </w:p>
    <w:p>
      <w:pPr>
        <w:pStyle w:val="Normal"/>
        <w:ind w:left="180" w:right="-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еестр рыбопромысловых участков Архангельской области </w:t>
      </w:r>
    </w:p>
    <w:p>
      <w:pPr>
        <w:pStyle w:val="Normal"/>
        <w:ind w:left="180" w:right="-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морских РПУ (утвержден постановлением администрации Архангельской области от 14.03.2008 г. № 57-па/5)</w:t>
      </w:r>
    </w:p>
    <w:tbl>
      <w:tblPr>
        <w:tblW w:w="15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880"/>
        <w:gridCol w:w="2340"/>
        <w:gridCol w:w="2880"/>
        <w:gridCol w:w="2700"/>
      </w:tblGrid>
      <w:tr>
        <w:trPr>
          <w:trHeight w:val="3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П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положение РП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Р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использования РП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кты </w:t>
            </w:r>
          </w:p>
          <w:p>
            <w:pPr>
              <w:pStyle w:val="Normal"/>
              <w:ind w:left="-180" w:right="-108" w:firstLine="7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сла на РП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155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jc w:val="center"/>
              <w:rPr>
                <w:color w:val="000000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Морские рыбопромысловые участки</w:t>
            </w:r>
          </w:p>
        </w:tc>
      </w:tr>
      <w:tr>
        <w:trPr>
          <w:trHeight w:val="18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jc w:val="center"/>
              <w:rPr>
                <w:color w:val="000000"/>
              </w:rPr>
            </w:pPr>
            <w:r>
              <w:rPr>
                <w:b/>
                <w:sz w:val="16"/>
                <w:szCs w:val="16"/>
              </w:rPr>
              <w:t>2. ПРИМОРСКИЙ РАЙОН</w:t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. Бассейн Белого моря, остр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Жижгинский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ктор  № 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65˚12’22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6˚48’57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направление 313˚ от севера -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65˚12’32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6˚52’43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направление 63˚ от сев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ница сектора до глубин, ограниченная изобатой 2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минария, фукоиды, сельдь беломорская, треска, корюшка, пина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КРХ от 27.03.2009         № 1 (ОАО «АОВК») на 10 лет</w:t>
            </w:r>
          </w:p>
        </w:tc>
      </w:tr>
      <w:tr>
        <w:trPr>
          <w:trHeight w:val="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Бассейн Белого моря, остр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Жижгинский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5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65˚12’22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6˚48’57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направление 313˚ от севера 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65˚12’32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6˚52’4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направление 63˚ от сев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береговой линии вглубь моря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инария, фукоиды, сельдь беломорская, треска, корюшка, пина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Бассейн Белого моря, остр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Жижгинский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65˚12’32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6˚52’4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направление 63˚ от севера 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65˚11’4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6˚49’18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направление 120˚ от сев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сектора до глубин, ограниченная изобатой 2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инария, фукоиды, сельдь беломорская, треска, корюшка, пина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 КРХ 17.02.20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курс не состоялся, провести новый конкурс в течении 6 месяцев после даты подписания протокола (13.03.2009)</w:t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Бассейн Белого моря, остр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Жижгинский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5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65˚12’32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6˚52’4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направление 63˚ от севера 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65˚11’4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6˚49’18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направление 120˚ от сев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береговой линии вглубь моря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инария, фукоиды, сельдь беломорская, треска, корюшка, пина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Бассейн Белого моря, остр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Жижгинский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65˚11’4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6˚49’18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направление 120˚ от севера 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65˚11’2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6˚48’38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направление 157˚ от север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алее 1 мили от бере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сектора до глубин, ограниченная изобатой 2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инария, фукоиды, сельдь беломорская, треска, корюшка, пинагор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 КРХ 17.0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, провести новый конкурс в течении 6 месяцев после даты подписания протокола (13.03.2009)</w:t>
            </w:r>
          </w:p>
        </w:tc>
      </w:tr>
      <w:tr>
        <w:trPr>
          <w:trHeight w:val="6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Бассейн Белого моря, остр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Жижгинский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52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65˚11’4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6˚49’18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направление 120˚ от севера 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65˚11’2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6˚48’38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направление 157˚ от сев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береговой линии вглубь моря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инария, фукоиды, сельдь беломорская, треска, корюшка, пина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8. Бассейн Белого моря, остр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Жижгинский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ктор  № 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65˚11’29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6˚48’38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направление 157˚ от севера -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65˚11’27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6˚47’49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направление  202˚ от севера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далее 1 мили от бере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ница сектора до глубин, ограниченная изобатой 2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минария, фукоиды, сельдь беломорская, треска, корюшка, пина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КРХ от 27.03.2009         № 2 (ОАО «АОВК») на 10 лет</w:t>
            </w:r>
          </w:p>
        </w:tc>
      </w:tr>
      <w:tr>
        <w:trPr>
          <w:trHeight w:val="7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Бассейн Белого моря, остр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Жижгинский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53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65˚11’2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6˚48’38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направление 157˚ от севера 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65˚11’2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6˚47’49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направление  202˚ от севе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от береговой линии вглубь моря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инария, фукоиды, сельдь беломорская, треска, корюшка, пина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0. Бассейн Белого моря, остр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Жижгинский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ктор  № 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65˚11’27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6˚47’49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направление  202˚ от севера -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65˚11’49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6˚47’19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направление 288˚ от сев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ница сектора до глубин, ограниченная изобатой 2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минария, фукоиды, сельдь беломорская, треска, корюшка, пина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КРХ от 27.03.2009         № 3 (ОАО «АОВК») на 10 лет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Бассейн Белого моря, остр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Жижгинский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54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65˚11’2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6˚47’49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направление  202˚ от севера 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65˚11’4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6˚47’19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направление 288˚ от сев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береговой линии вглубь моря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инария, фукоиды, сельдь беломорская, треска, корюшка, пина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 Бассейн Белого моря, остр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Жижгинский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65˚11’4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6˚47’19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направление 288˚ от севера 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65˚12’22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6˚48’57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направление 313˚ от сев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сектора до глубин, ограниченная изобатой 2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инария, фукоиды, сельдь беломорская, треска, корюшк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а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 КРХ 17.0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, провести новый конкурс в течении 6 месяцев после даты подписания протокола (13.03.2009)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. Бассейн Белого моря, остр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Жижгинский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55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65˚11’4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6˚47’19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направление 288˚ от севера 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65˚12’22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6˚48’57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направление 313˚ от сев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береговой линии вглубь моря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ламинария, фукоиды, сельдь беломорская, треска, корюшка, пина1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8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Онежский залив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цки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64˚59’5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5˚42’38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(губа Кислая) направление 271˚ от севера  – 65˚02’1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5˚36’1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(мыс Толстик) направление 202˚ от севе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граница сектора до глубин, ограниченная изобатой 2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минари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коиды, сельдь беломорская, треска, корюшка, пинагор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 КРХ 17.0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, провести новый конкурс в течении 6 месяцев после даты подписания протокола (13.03.2009)</w:t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Онежский залив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цки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56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64˚59’5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5˚42’38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(губа Кислая) направление 271˚ от севера  – 65˚02’1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5˚36’1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(мыс Толстик) направление 202˚ от севе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береговой линии вглубь моря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минари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коиды, сельдь беломорская, треска, корюшка, пина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5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Онежский залив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цки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(мыс Толстик) направление 202˚ от севера  65˚02’1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5˚36’1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(мыс Белужий) направление 250˚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севера  65˚04’38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5˚31’30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сектора до глубин, ограниченная изобатой 2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минари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коиды, сельдь беломорская, треска, корюшка, пина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 КРХ 17.0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, провести новый конкурс в течении 6 месяцев после даты подписания протокола (13.03.2009)</w:t>
            </w:r>
          </w:p>
        </w:tc>
      </w:tr>
      <w:tr>
        <w:trPr>
          <w:trHeight w:val="10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Онежский залив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цки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5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(мыс Толстик) направление 202˚ от севера  65˚02’1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5˚36’1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-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ыс Белужий) направление 250˚ от севера  65˚04’38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5˚31’30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береговой линии вглубь моря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минари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коиды, сельдь беломорская, треска, корюшка, пина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7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Онежский залив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цки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(мыс Белужий) направление 250˚ от севера 65˚04’38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5˚31’30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(мыс Перечь-Наволок)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направление 340˚ от север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˚08’4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5˚33’00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сектора до глубин, ограниченная изобатой 2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минари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коиды, сельдь беломорская, треска, корюшка, пина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 КРХ 17.0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, провести новый конкурс в течении 6 месяцев после даты подписания протокола (13.03.2009)</w:t>
            </w:r>
          </w:p>
        </w:tc>
      </w:tr>
      <w:tr>
        <w:trPr>
          <w:trHeight w:val="7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Онежский залив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цки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5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(мыс Белужий) направление 250˚ от севера  65˚04’38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5˚31’30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(мыс Перечь-Наволок)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направление 340˚ от север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˚08’4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5˚33’00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береговой линии вглубь моря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минари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коиды, сельдь беломорская, треска, корюшка, пина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1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 Онежский залив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вецкие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рова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ктор  № 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(мыс Перечь-Наволок) направление 340˚ от севера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65˚08’41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5˚33’00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-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(мыс Овсянников) направление 336˚ от севера 65˚10’08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5˚40’30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нее линии, соединяющей мыс Тонкий и мыс Овсян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ница сектора до глубин, ограниченная изобатой 2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аминария,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коиды, сельдь беломорская, треска, корюшка, пинагор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КРХ от 27.03.2009         № 4 (ОАО «АОВК») на 10 лет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Онежский залив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цки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59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(мыс Перечь-Наволок) направление 340˚ от север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65˚08’4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5˚33’00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(мыс Овсянников) направление 336˚ от севера 65˚10’08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5˚40’30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ее линии, соединяющей мыс Тонкий и мыс Овсян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береговой линии вглубь моря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минари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коиды, сельдь беломорская, треска, корюшка, пинагор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 Онежский залив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вецкие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рова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ктор  № 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(мыс Овсянников) направление 336˚ от севера 65˚10’08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5˚40’30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мыс Ребалда) направление 26˚ от севера 65˚09’57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5˚46’46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ница сектора до глубин, ограниченная изобатой 2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аминария,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коиды, сельдь беломорская, треска, корюшка, пина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КРХ от 27.03.2009         № 5 (ОАО «АОВК») на 10 лет</w:t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Онежский залив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цки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6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(мыс Овсянников) направление 336˚ от севера 65˚10’08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5˚40’30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ыс Ребалда) направление 26˚ от севера 65˚09’5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5˚46’46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береговой линии вглубь моря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минари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коиды, сельдь беломорская, треска, корюшка, пина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. Онежский залив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вецкие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рова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ектор  № 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(мыс Ребалда) направление 26˚ от севера 65˚09’57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5˚46’46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-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поселок Ребалда) ) направление 90˚ от севера 65˚07’51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5˚50’38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ница сектора до глубин, ограниченная изобатой 2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аминария,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коиды, сельдь беломорская, треска, корюшка, пинагор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КРХ от 27.03.2009         № 6 (ОАО «АОВК») на 10 лет</w:t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Онежский залив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цки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6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(мыс Ребалда) направление 26˚ от севера 65˚09’5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5˚46’46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-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елок Ребалда) ) направление 90˚ от севера 65˚07’5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5˚50’38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береговой линии вглубь моря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минари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коиды, сельдь беломорская, треска, корюшка, пинагор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8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Онежский залив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цки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(поселок Ребалда) ) направление 90˚ от севера 65˚07’5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5˚50’38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-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ыс Зеленый) ) направление 358˚ от севера 65˚02’4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35˚55’00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сектора до глубин, ограниченная изобатой 2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минари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коиды, сельдь беломорская, треска, корюшка, пинагор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 КРХ 17.0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, провести новый конкурс в течении 6 месяцев после даты подписания протокола (13.03.2009)</w:t>
            </w:r>
          </w:p>
        </w:tc>
      </w:tr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 Онежский залив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цки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62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(поселок Ребалда) ) направление 90˚ от севера 65˚07’5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5˚50’38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-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ыс Зеленый) ) направление 358˚ от севера 65˚02’4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35˚55’00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береговой линии вглубь моря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минари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коиды, сельдь беломорская, треска, корюшка, пинагор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. Онежский залив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вецкие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рова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ктор  № 6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(мыс Зеленый) ) направление 358˚ от севера 65˚02’43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 35˚55’00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-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еверо-восток острова Большая Муксалма)  направление 69˚ от севера 65˚02’39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 36˚01’15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ница сектора до глубин, ограниченная изобатой 2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аминария,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коиды, сельдь беломорская, треска, корюшка, пинагор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КРХ от 27.03.2009         № 7 (ОАО «АОВК») на 10 лет</w:t>
            </w:r>
          </w:p>
        </w:tc>
      </w:tr>
      <w:tr>
        <w:trPr>
          <w:trHeight w:val="7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 Онежский залив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цки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63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(мыс Зеленый) ) направление 358˚ от севера 65˚02’4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35˚55’00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-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еверо-восток острова Большая Муксалма)  направление 69˚ от севера 65˚02’3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36˚01’15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береговой линии вглубь моря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минари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коиды, сельдь беломорская, треска, корюшка, пинагор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9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 Онежский залив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вецкие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рова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ктор  №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(северо-восток острова Большая Муксалма)  направление 69˚ севера 65˚02’39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 36˚01’15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(северо-восток острова Большая Муксалма)  направление 116˚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севера 65˚02’01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 36˚01’33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ница сектора до глубин, ограниченная изобатой 2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аминария,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коиды, сельдь беломорская, треска, корюшка, пинагор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КРХ от 27.03.2009         № 8 (ОАО «АОВК») на 10 лет</w:t>
            </w:r>
          </w:p>
        </w:tc>
      </w:tr>
      <w:tr>
        <w:trPr>
          <w:trHeight w:val="8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 Онежский залив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цки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64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(северо-восток острова Большая Муксалма)  направление 69˚ севера 65˚02’3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36˚01’15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(северо-восток острова Большая Муксалма)  направление 116˚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севера 65˚02’0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36˚01’33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береговой линии вглубь моря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минари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коиды, сельдь беломорская, треска, корюшка, пинагор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6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 Онежский залив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вецкие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рова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ктор  № 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(северо-восток острова Большая Муксалма)  направление 116˚ от севера 65˚02’01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 36˚01’33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еверо-восток острова Малая Муксалма)  направление 155˚ от севера 65˚00’59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36˚01’03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ница сектора до глубин, ограниченная изобатой 2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аминария,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коиды, сельдь беломорская, треска, корюшка, пинагор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КРХ от 27.03.2009         № 9 (ОАО «АОВК») на 10 лет</w:t>
            </w:r>
          </w:p>
        </w:tc>
      </w:tr>
      <w:tr>
        <w:trPr>
          <w:trHeight w:val="1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 Онежский залив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цки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65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(северо-восток острова Большая Муксалма)  направление 116˚ от севера 65˚02’0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36˚01’3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еверо-восток острова Малая Муксалма)  направление 155˚ от севера 65˚00’5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36˚01’03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береговой линии вглубь моря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минари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коиды, сельдь беломорская, треска, корюшка, пинагор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2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. Онежский залив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вецкие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рова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ктор  № 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(северо-восток острова Малая Муксалма)  направление 155˚ от севера 65˚00’59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36˚01’03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(пролив Южные Железные Ворота)  направление 138˚ от севера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5˚01’03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35˚52’46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ница сектора до глубин, ограниченная изобатой, 2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аминария,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коиды, сельдь беломорская, треска, корюшка, пинагор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КРХ от 27.03.2009         № 10 (ОАО «АОВК») на 10 лет</w:t>
            </w:r>
          </w:p>
        </w:tc>
      </w:tr>
      <w:tr>
        <w:trPr>
          <w:trHeight w:val="8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 Онежский залив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цки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66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(северо-восток острова Малая Муксалма)  направление 155˚ от севера 65˚00’5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36˚01’0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(пролив Южные Железные Ворота)  направление 138˚ от север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˚01’0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35˚52’46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береговой линии вглубь моря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минари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коиды, сельдь беломорская, треска, корюшка, пинагор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 Онежский залив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цки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(пролив Южные Железные Ворота)  направление 138˚ от севера 65˚01’0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35˚52’46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- (мыс Березовский) направление 128˚ от север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˚59’0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35˚50’43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сектора до глубин, ограниченная изобатой 2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минари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коиды, сельдь беломорская, треска, корюшка, пинагор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 КРХ 17.0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, провести новый конкурс в течении 6 месяцев после даты подписания протокола (13.03.2009)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 Онежский залив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цки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67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(пролив Южные Железные Ворота)  направление 138˚ от севера 65˚01’0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35˚52’46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- (мыс Березовский) направление 128˚ от север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˚59’0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35˚50’43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береговой линии вглубь моря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минари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коиды, сельдь беломорская, треска, корюшка, пинагор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 Онежский залив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цки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ыс Березовский) направление 128˚от севера 64˚59’0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35˚50’4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– (мыс Восточный Печак) направление 147˚от севера 64˚57’28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35˚46’23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сектора до глубин, ограниченная изобатой 2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минари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коиды, сельдь беломорская, треска, корюшка, пинагор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 КРХ 17.0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, провести новый конкурс в течении 6 месяцев после даты подписания протокола (13.03.2009)</w:t>
            </w:r>
          </w:p>
        </w:tc>
      </w:tr>
      <w:tr>
        <w:trPr>
          <w:trHeight w:val="6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 Онежский залив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цки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6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ыс Березовский) направление 128˚от севера 64˚59’0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35˚50’4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- (мыс Восточный Печак) направление 147˚от севера 64˚57’28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35˚46’23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береговой линии вглубь моря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минари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коиды, сельдь беломорская, треска, корюшка, пинагор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 Онежский залив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цки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ыс Восточный Печак) направление 147˚от севера 64˚57’28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35˚46’2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- (мыс Западный Печак) направление 238˚от севера 64˚57’2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35˚44’19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сектора до глубин, ограниченная изобатой 2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минари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коиды, сельдь беломорская, треска, корюшка, пинагор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Конкурс КРХ 17.0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, провести новый конкурс в течении 6 месяцев после даты подписания протокола (13.03.2009)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 Онежский залив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цки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69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ыс Восточный Печак) направление 147˚от севера 64˚57’28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35˚46’2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- (мыс Западный Печак) направление 238˚от севера 64˚57’2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35˚44’19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береговой линии вглубь моря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минари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коиды, сельдь беломорская, треска, корюшка, пинагор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 Онежский залив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цки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ыс Западный Печак) направление 238˚от севера 64˚57’2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35˚44’19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- (губа Кислая) направление 271˚ от севера 64˚59’5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35˚42’38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сектора до глубин, ограниченная изобатой 2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минари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коиды, сельдь беломорская, треска, корюшка, пинагор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 КРХ 17.0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, провести новый конкурс в течении 6 месяцев после даты подписания протокола (13.03.2009)</w:t>
            </w:r>
          </w:p>
        </w:tc>
      </w:tr>
      <w:tr>
        <w:trPr>
          <w:trHeight w:val="3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 Онежский залив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цки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 № 70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ыс Западный Печак) направление 238˚от севера 64˚57’2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35˚44’19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- (губа Кислая) направление 271˚ от севера 64˚59’5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35˚42’38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береговой линии вглубь моря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минари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коиды, сельдь беломорская, треска, корюшка, пинагор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1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. Онежски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лив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т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˚37’44” N  36˚46’58” E  - 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˚41’52” N  36˚42’55” E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в акватории моря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˚36’59” N  36˚43’10” E  - 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˚41’10” N  36˚39’25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900 м по берегу,  вглубь моря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0 м, площадь 3827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, любительск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 камбала, навага, треска, корюшка, пинагор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«Беломор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с 01.01.2006 г. по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031 г.)</w:t>
            </w:r>
          </w:p>
        </w:tc>
      </w:tr>
      <w:tr>
        <w:trPr>
          <w:trHeight w:val="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. Онежски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лив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ль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˚43’09” N  36˚38’01” E   -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˚41’52” N  36˚42’55” E   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в акватории моря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˚41’26” N  36˚38’01” E   -  64˚41’10” N  36˚39’25” E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100 м по берегу,  вглубь моря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 м, площадь 1785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, любительск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 камбала, навага, треска, корюшка, пинагор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«Беломор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с 01.01.2006 г. п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01.01.2031 г.)</w:t>
            </w:r>
          </w:p>
        </w:tc>
      </w:tr>
      <w:tr>
        <w:trPr>
          <w:trHeight w:val="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. Онежск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залив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ислогуб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64˚42’46” N  36˚32’23” E  -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˚43’09” N  36˚38’01” E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ординаты в акватории моря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64˚41’26” N  36˚32’23” E  -     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64˚41’26” N  36˚38’01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0 м по берегу,  вглубь моря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400 м, площадь 2142 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, любительск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 камбала, навага, треска, корюшка, пинагор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«Беломор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с 01.01.2006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01.01.2031 г.)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7. Онежски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лив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Чесме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64˚42’46” N  36˚32’23” E   -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64˚44’43” N  36˚32’43” E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Координаты в акватории мор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64˚41’26” N  36˚28’28” E  -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64˚44’43” N  36˚27’45” E  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64˚41’26” N  36˚32’23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700 м по берегу,  вглубь моря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 м, площадь 148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, любительск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 камбала, навага, треска, корюшка, пинагор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«Беломор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с 01.01.2006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01.01.2031 г.)</w:t>
            </w:r>
          </w:p>
        </w:tc>
      </w:tr>
      <w:tr>
        <w:trPr>
          <w:trHeight w:val="11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. Онежск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6"/>
                <w:szCs w:val="16"/>
              </w:rPr>
              <w:t>залив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м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˚47’31” N  36˚31’33” E   - 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˚44’43” N  36˚32’43” E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в акватории моря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˚47’31” N  36˚27’05” E   -   64˚44’43” N  36˚27’45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600 м по берегу,  вглубь моря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 м, площадь 1904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, любительск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 камбала, навага, треска, корюшка, пинагор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«Беломор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с 01.01.2006 г. по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1.2031 г.)</w:t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9. Онежски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лив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ыс Тон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˚47’31” N  36˚31’33” E    -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˚49’10” N  36˚30’07” E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в акватории моря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˚47’31” N  36˚27’05” E   -   64˚49’29” N  36˚26’36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000 м по берегу,  вглубь моря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3900 м, площадь 156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, любительск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 камбала, навага, треска, корюшка, пинагор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«Беломор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с 01.01.2006 г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по 01.01.2031 г.)</w:t>
            </w:r>
          </w:p>
        </w:tc>
      </w:tr>
      <w:tr>
        <w:trPr>
          <w:trHeight w:val="7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. Онежск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лив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шлахот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˚50’12” N  36˚30’09” E  - 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˚49’10” N  36˚30’07” E    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ординаты в акватории моря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64˚49’29” N  36˚26’36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800 м по берегу,  вглубь моря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 м, площадь 3584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, любительск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 камбала, навага, треска, корюшка, пинагор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«Беломор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с 01.01.2006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01.01.2031 г.)</w:t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1. Онежски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лив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˚50’12” N  36˚30’09” E   - 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˚52’30” N  36˚27’10” E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в акватории моря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˚49’29” N  36˚26’36” E   -   64˚52’30” N  36˚23’08” E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200 м по берегу,  вглубь моря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0 м, площадь 1924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, любительск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 камбала, навага, треска, корюшка, пинагор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«Беломор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с 01.01.2006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01.01.2031 г.)</w:t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. Онежски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лив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к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˚55’31” N  36˚26’41” E  -  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˚52’30” N  36˚27’10” E    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в акватории моря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˚56’36” N  36˚23’08” E   -   64˚52’30” N  36˚23’08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500 м по берегу,  вглубь моря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 м, площадь 225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, любительск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 камбала, навага, треска, корюшка, пинагор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«Беломор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с 01.01.2006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01.01.2031 г.)</w:t>
            </w:r>
          </w:p>
        </w:tc>
      </w:tr>
      <w:tr>
        <w:trPr>
          <w:trHeight w:val="1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3. Онежски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лив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новищ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˚55’31” N  36˚26’41” E   -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˚55’53” N  36˚29’23” E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в акватории моря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˚56’36” N  36˚23’08” E  - 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˚57’55” N  36˚29’22” E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000 м по берегу,  вглубь моря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0 м, площадь 99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, любительск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тлантический лосось, горбуша, сельдь беломорская,  камбала, </w:t>
            </w:r>
          </w:p>
          <w:p>
            <w:pPr>
              <w:pStyle w:val="Normal"/>
              <w:ind w:righ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вага, треска, корюшка, пинагор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«Беломор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с 01.01.2006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01.01.2031 г.)</w:t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4. Онежск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залив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япус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˚55’54” N  36˚31’47” E  -    64˚55’53” N  36˚29’23” E    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в акватории моря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˚57’56” N  36˚31’48” E  -    64˚57’55” N  36˚29’22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300 м по берегу,  вглубь моря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3400 м, площадь 782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, любительск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тлантический лосось, горбуша, сельдь беломорская,  камбала, </w:t>
            </w:r>
          </w:p>
          <w:p>
            <w:pPr>
              <w:pStyle w:val="Normal"/>
              <w:ind w:righ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вага, треска, корюшка, пинагор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«Беломор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с 01.01.2006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01.01.2031 г.)</w:t>
            </w:r>
          </w:p>
        </w:tc>
      </w:tr>
      <w:tr>
        <w:trPr>
          <w:trHeight w:val="10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. Онежск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залив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ый Ор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64˚55’54” N  36˚31’47” E    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˚54’03” N  36˚35’44” E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в акватории моря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˚57’56” N  36˚31’48” E      64˚55’32” N  36˚35’44” E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800 м по берегу,  вглубь моря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 м, площадь 174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, любительск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тлантический лосось, горбуша, сельдь беломорская,  камбала, </w:t>
            </w:r>
          </w:p>
          <w:p>
            <w:pPr>
              <w:pStyle w:val="Normal"/>
              <w:ind w:righ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вага, треска, корюшка, пинагор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«Беломор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с 01.01.2006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01.01.2031 г.)</w:t>
            </w:r>
          </w:p>
        </w:tc>
      </w:tr>
      <w:tr>
        <w:trPr>
          <w:trHeight w:val="7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. Онежск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лив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юхова гу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64˚54’03” N  36˚35’44” E   - 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˚55’41” N  36˚39’27” E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в акватории моря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˚57’11” N  36˚39’22” E   -   64˚55’32” N  36˚35’44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700 м по берегу,  вглубь моря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 м, площадь 171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, любительск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тлантический лосось, горбуша, сельдь беломорская,  камбала, </w:t>
            </w:r>
          </w:p>
          <w:p>
            <w:pPr>
              <w:pStyle w:val="Normal"/>
              <w:ind w:righ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вага, треска, корюшка, пинагор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«Беломор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с 01.01.2006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01.01.2031 г.)</w:t>
            </w:r>
          </w:p>
        </w:tc>
      </w:tr>
      <w:tr>
        <w:trPr>
          <w:trHeight w:val="9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. Онежск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лив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йнаво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˚56’49” N  36˚44’40” E   - 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˚55’41” N  36˚39’27” E    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в акватории моря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˚57’11” N  36˚39’22” E      64˚58’15” N  36˚45’05” E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900 м по берегу,  вглубь моря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 м, площадь 1225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, любительск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тлантический лосось, горбуша, сельдь беломорская,  камбала, </w:t>
            </w:r>
          </w:p>
          <w:p>
            <w:pPr>
              <w:pStyle w:val="Normal"/>
              <w:ind w:righ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вага, треска, корюшка, пинагор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«Беломор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с 01.01.2006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01.01.2031 г.)</w:t>
            </w:r>
          </w:p>
        </w:tc>
      </w:tr>
      <w:tr>
        <w:trPr>
          <w:trHeight w:val="7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. Онежск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залив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тне-Золотицки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˚56’49” N  36˚44’40” E    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˚58’53” N  36˚48’42” E 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в акватории моря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˚58’15” N  36˚45’05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000 м по берегу,  вглубь моря до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 м, площадь 240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, любительск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тлантический лосось, горбуша, сельдь беломорская,  камбала, </w:t>
            </w:r>
          </w:p>
          <w:p>
            <w:pPr>
              <w:pStyle w:val="Normal"/>
              <w:ind w:righ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вага, треска, корюшка, пинагор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«Беломор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с 01.01.2006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01.01.2031 г.)</w:t>
            </w:r>
          </w:p>
        </w:tc>
      </w:tr>
      <w:tr>
        <w:trPr>
          <w:trHeight w:val="1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9. Онежск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залив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ы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ерт – Наво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˚00’06” N  36˚48’40” E       64˚58’53” N  36˚48’42” E    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в акватории моря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˚58’15” N  36˚45’05” E   -    65˚00’06” N  36˚45’39” E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0 м по берегу,  вглубь моря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 м, площадь 60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, любительск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 камбала, навага, треска, корюшка, пинагор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«Беломор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с 01.01.2006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01.01.2031 г.)</w:t>
            </w:r>
          </w:p>
        </w:tc>
      </w:tr>
      <w:tr>
        <w:trPr>
          <w:trHeight w:val="9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. Онежск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лив, Больш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ерт – Наво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65˚00’06” N  36˚48’40” E   -   65˚01’12” N  36˚50’30” E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в акватории моря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˚01’02” N  36˚46’01” E   -   65˚00’06” N  36˚45’39” 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600 м по берегу,  вглубь моря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 м, площадь 78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, любительск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тлантический лосось, горбуша, сельдь беломорская,  камбала, </w:t>
            </w:r>
          </w:p>
          <w:p>
            <w:pPr>
              <w:pStyle w:val="Normal"/>
              <w:ind w:righ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вага, треска, корюшка, пинагор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«Беломор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с 01.01.2006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01.01.2031 г.)</w:t>
            </w:r>
          </w:p>
        </w:tc>
      </w:tr>
      <w:tr>
        <w:trPr>
          <w:trHeight w:val="9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1. Онежск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лив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па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˚03’34” N  36˚51’15” E   - 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˚01’12” N  36˚50’30” E    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в акватории моря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˚01’02” N  36˚46’01” E  -    65˚03’34” N  36˚46’52” E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600 м по берегу,  вглубь моря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3500 м, площадь 161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, любительск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 камбала, навага, треска, корюшка, пинагор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«Беломор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с 01.01.2006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01.01.2031 г.)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2. Онежск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лив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орищ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˚03’34” N  36˚51’15” E       65˚04’25” N  36˚51’19” E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в акватории моря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˚04’25” N  36˚46’57” E       65˚03’34” N  36˚46’52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00 м по берегу,  вглубь моря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0 м, площадь 54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, любительск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 камбала, навага, треска, корюшка, пинагор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«Беломор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с 01.01.2006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01.01.2031 г.)</w:t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3. Онежски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лив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Лопалах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˚05’34” N  36˚51’49” E   -    65˚04’25” N  36˚51’19” E     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в акватории моря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˚04’25” N  36˚46’57” E   -    65˚05’34” N  36˚46’09” E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300 м по берегу,  вглубь моря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 м, площадь 92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, любительск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 камбала, навага, треска, корюшка, пинагор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«Беломор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с 01.01.2006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01.01.2031 г.)</w:t>
            </w:r>
          </w:p>
        </w:tc>
      </w:tr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. Онежск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лив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тыл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˚05’34” N  36˚51’49” E   -    65˚08’04” N  36˚49’21” E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в акватории моря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˚08’04” N  36˚46’09” E       65˚05’34” N  36˚46’09” 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700 м по берегу,  вглубь моря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0 м, площадь 3015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, любительск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 камбала, навага, треска, корюшка, пинагор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«Беломор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с 01.01.2006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01.01.2031 г.)</w:t>
            </w:r>
          </w:p>
        </w:tc>
      </w:tr>
      <w:tr>
        <w:trPr>
          <w:trHeight w:val="7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. Онежск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алив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хт-Наво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˚08’56” N  36˚52’44” E   -    65˚08’04” N  36˚49’21” E     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в акватории моря: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˚08’04” N  36˚46’09” E    -   65˚10’00” N  36˚48’47” E      -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˚09’59” N  36˚53’00” 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200 м по берегу,  вглубь моря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 м, площадь 1008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, любительск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 камбала, навага, треска, корюшка, пинагор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«Беломор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с 01.01.2006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01.01.2031 г.)</w:t>
            </w:r>
          </w:p>
        </w:tc>
      </w:tr>
      <w:tr>
        <w:trPr>
          <w:trHeight w:val="7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6. Бассейн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лого моря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˚08’56” N  36˚52’44” E   -   65˚10’07” N  37˚00’03” E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в акватории моря: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˚09’59” N  36˚53’00” E    -   65˚11’53” N  37˚00’04” E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000 м по берегу,  вглубь моря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 м, площадь 210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, любительск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 камбала, навага, треска, корюшка, пинагор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«Беломор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с 01.01.2006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01.01.2031 г.)</w:t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7. Бассейн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лого моря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ст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˚09’47” N  37˚05’42”  E   -   65˚10’07” N  37˚00’03” E     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в акватории моря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65˚11’24” N  37˚05’43” E    -   65˚11’53” N  37˚00’04” E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000 м по берегу,  вглубь моря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 м, площадь 150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, любительск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 камбала, навага, треска, корюшка, пинагор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«Беломор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с 01.01.2006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01.01.2031 г.)</w:t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8. Бассейн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лого моря,</w:t>
            </w:r>
          </w:p>
          <w:p>
            <w:pPr>
              <w:pStyle w:val="Normal"/>
              <w:ind w:right="-21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етний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Наволо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˚09’47” N  37˚05’42” E    -   65˚08’58” N  37˚10’23” E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в акватории моря: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˚11’24” N  37˚05’43” E    -   65˚11’00” N  37˚10’23” E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200 м по берегу,  вглубь моря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 м, площадь 126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, любительск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 камбала, навага, корюшка, пинагор, сиг, треска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«Беломор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с 01.01.2006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01.01.2031 г.)</w:t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9. Бассейн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лого мор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мофе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˚08’37” N  37˚11’39” E    -   65˚08’58” N  37˚10’23” E     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в акватории моря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˚10’43” N  37˚11’39” E    -  65˚11’00” N  37˚10’23” E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00 м по берегу,  вглубь моря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 м, площадь 390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, любительск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 камбала, навага, корюшка, пинагор, сиг, треска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«Беломор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с 01.01.2006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01.01.2031 г.)</w:t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. Бассейн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лого моря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халиц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˚08’37” N  37˚11’39” E    -   65˚06’21” N  37˚22’22” E 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в акватории моря: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˚10’43” N  37˚11’39” E    -   65˚08’04” N  37˚22’22” 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600 м по берегу,  вглубь моря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 м, площадь 288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, любительск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 камбала, навага, корюшка, пинагор, сиг, треска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«Беломор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с 01.01.2006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01.01.2031 г.)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. Бассейн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Белого мор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е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˚06’22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37˚23’40”  </w:t>
            </w:r>
            <w:r>
              <w:rPr>
                <w:bCs/>
                <w:sz w:val="16"/>
                <w:szCs w:val="16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ерегу 250 м в обе стороны, вглубь моря 500 м, площадь 25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горбуша, сельдь беломорская,  камбала, навага, корюшка, сиг, треска, пинагор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. Бассейн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Белого мор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цепи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16"/>
                <w:szCs w:val="16"/>
              </w:rPr>
              <w:t xml:space="preserve">65˚04’13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 37˚30’26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берегу 250 м в обе стороны, вглубь моря 500 м, площадь 25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 камбала, навага, корюшка, сиг, треска, пинагор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 «Заря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 28.12.2005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28.12.2030 г.)</w:t>
            </w:r>
          </w:p>
        </w:tc>
      </w:tr>
      <w:tr>
        <w:trPr>
          <w:trHeight w:val="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3. Бассейн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Белого мор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а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16"/>
                <w:szCs w:val="16"/>
              </w:rPr>
              <w:t xml:space="preserve">65˚03’26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 37˚32’54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берегу 750м в обе стороны, вглубь моря 500 м, площадь 75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 камбала, навага, корюшка, сиг, треска, пинагор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 «Заря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 28.12.2005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28.12.2030 г.)</w:t>
            </w:r>
          </w:p>
        </w:tc>
      </w:tr>
      <w:tr>
        <w:trPr>
          <w:trHeight w:val="8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4. Бассейн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Белого мор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16"/>
                <w:szCs w:val="16"/>
              </w:rPr>
              <w:t xml:space="preserve">65˚03’09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 37˚34’02” 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берегу 1000м в обе стороны, вглубь моря 500 м, площадь 10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бительское 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 камбала, навага, корюшка, сиг, треска, пинагор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Уваров Илья Павлович</w:t>
            </w:r>
          </w:p>
        </w:tc>
      </w:tr>
      <w:tr>
        <w:trPr>
          <w:trHeight w:val="8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5. Бассейн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Белого моря,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асилист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  <w:sz w:val="16"/>
                <w:szCs w:val="16"/>
              </w:rPr>
              <w:t xml:space="preserve">65˚02’45”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  37˚35’30” 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 xml:space="preserve">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ерегу 250 м в обе стороны, вглубь моря 500 м, площадь 25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горбуша, сельдь беломорская,  камбала, навага, корюшка, сиг, треска, пинагор, ламинария,  фукоиды, морзве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6. Бассейн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Белого мор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65˚02’29” </w:t>
            </w:r>
            <w:r>
              <w:rPr>
                <w:b/>
                <w:bCs/>
                <w:sz w:val="16"/>
                <w:szCs w:val="16"/>
                <w:lang w:val="en-US"/>
              </w:rPr>
              <w:t>N</w:t>
            </w:r>
            <w:r>
              <w:rPr>
                <w:b/>
                <w:bCs/>
                <w:sz w:val="16"/>
                <w:szCs w:val="16"/>
              </w:rPr>
              <w:t xml:space="preserve">   37˚38’00” 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берегу 250 м в обе стороны, вглубь моря 300 м, площадь 15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камбала,  навага, корюшка, зубатка, сиг,  треска, пина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7. Бассейн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Белого моря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рон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b/>
                <w:sz w:val="16"/>
                <w:szCs w:val="16"/>
              </w:rPr>
              <w:t xml:space="preserve">65˚01’27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 37˚41’53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по берегу 350 м в обе стороны, вглубь моря 500 м, площадь 35 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камбала,  навага, корюшка, зубатка, сиг,  треска, пинаг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 «Заря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 28.12.2005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28.12.2030 г.)</w:t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8. Бассейн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Белого моря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вей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b/>
                <w:sz w:val="16"/>
                <w:szCs w:val="16"/>
              </w:rPr>
              <w:t xml:space="preserve">65˚00’16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  37˚42’55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по берегу 150 м в обе стороны, вглубь моря 500 м, площадь 15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навага, корюшка, камбала, треска, си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 «Заря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 28.12.2005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28.12.2030 г.)</w:t>
            </w:r>
          </w:p>
        </w:tc>
      </w:tr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9. Бассейн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Белого </w:t>
            </w:r>
            <w:r>
              <w:rPr>
                <w:b/>
                <w:bCs/>
                <w:sz w:val="16"/>
                <w:szCs w:val="16"/>
              </w:rPr>
              <w:t xml:space="preserve">моря,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отман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b/>
                <w:sz w:val="16"/>
                <w:szCs w:val="16"/>
              </w:rPr>
              <w:t xml:space="preserve">64˚59’44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  37˚42’53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по берегу 250 м в обе стороны, вглубь моря 500 м , площадь 25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навага, корюшка, камбала, треска, си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 «Заря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 28.12.2005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28.12.2030 г.)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0. Бассейн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Белого моря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ка-Гнид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b/>
                <w:sz w:val="16"/>
                <w:szCs w:val="16"/>
              </w:rPr>
              <w:t>64˚59’00</w:t>
            </w:r>
            <w:r>
              <w:rPr>
                <w:b/>
                <w:bCs/>
                <w:sz w:val="16"/>
                <w:szCs w:val="16"/>
              </w:rPr>
              <w:t xml:space="preserve">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7˚42’30</w:t>
            </w:r>
            <w:r>
              <w:rPr>
                <w:b/>
                <w:bCs/>
                <w:sz w:val="16"/>
                <w:szCs w:val="16"/>
              </w:rPr>
              <w:t>”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 -     64˚58’08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 37˚42’03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по берегу 1500 м, вглубь моря 800 м, площадь 12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навага, корюшка, камбала, треска, си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 «Заря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 28.12.2005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28.12.2030 г.)</w:t>
            </w:r>
          </w:p>
        </w:tc>
      </w:tr>
      <w:tr>
        <w:trPr>
          <w:trHeight w:val="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1. Бассейн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Белого моря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ь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b/>
                <w:sz w:val="16"/>
                <w:szCs w:val="16"/>
              </w:rPr>
              <w:t>64˚57’04</w:t>
            </w:r>
            <w:r>
              <w:rPr>
                <w:b/>
                <w:bCs/>
                <w:sz w:val="16"/>
                <w:szCs w:val="16"/>
              </w:rPr>
              <w:t xml:space="preserve">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  37˚45’01</w:t>
            </w:r>
            <w:r>
              <w:rPr>
                <w:b/>
                <w:bCs/>
                <w:sz w:val="16"/>
                <w:szCs w:val="16"/>
              </w:rPr>
              <w:t>”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 -   64˚56’27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  37˚45’19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по берегу 1000 м, вглубь моря 800 м, площадь 8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навага, корюшка, камбала, треска, си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 «Заря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 28.12.2005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28.12.2030 г.)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02. Бассейн Белого    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оря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Сяр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b/>
                <w:sz w:val="16"/>
                <w:szCs w:val="16"/>
              </w:rPr>
              <w:t>64˚55’25</w:t>
            </w:r>
            <w:r>
              <w:rPr>
                <w:b/>
                <w:bCs/>
                <w:sz w:val="16"/>
                <w:szCs w:val="16"/>
              </w:rPr>
              <w:t xml:space="preserve">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  37˚47’59</w:t>
            </w:r>
            <w:r>
              <w:rPr>
                <w:b/>
                <w:bCs/>
                <w:sz w:val="16"/>
                <w:szCs w:val="16"/>
              </w:rPr>
              <w:t>”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по берегу 150 м в обе стороны, вглубь моря 500 м, площадь 15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навага, корюшка, камбала, си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 «Заря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 28.12.2005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28.12.2030 г.)</w:t>
            </w:r>
          </w:p>
        </w:tc>
      </w:tr>
      <w:tr>
        <w:trPr>
          <w:trHeight w:val="1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103. Бассейн Белого моря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естов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b/>
                <w:sz w:val="16"/>
                <w:szCs w:val="16"/>
              </w:rPr>
              <w:t xml:space="preserve">64˚54’49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  37˚49’11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по берегу 250 м в обе стороны, вглубь моря 500 м, площадь 25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навага, корюшка, камбала, си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 «Заря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 28.12.2005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28.12.2030 г.)</w:t>
            </w:r>
          </w:p>
        </w:tc>
      </w:tr>
      <w:tr>
        <w:trPr>
          <w:trHeight w:val="1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. Бассейн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Белого моря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аш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sz w:val="16"/>
                <w:szCs w:val="16"/>
              </w:rPr>
              <w:t xml:space="preserve">64˚54’2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 37˚50’37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 берегу 250 м в обе стороны, вглубь моря 500 м, площадь 25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горбуша, сельдь беломорская, навага, корюшка, камбала, си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Будет проводить ДПТУ. Вскрытие конвертов 26.05.2009 г.  Конкурс не состоялся, провести новый конкурс в течении 6 месяцев после даты подписания протокола</w:t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5. Бассейн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Белого моря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мошеч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b/>
                <w:sz w:val="16"/>
                <w:szCs w:val="16"/>
              </w:rPr>
              <w:t>64˚53’44</w:t>
            </w:r>
            <w:r>
              <w:rPr>
                <w:b/>
                <w:bCs/>
                <w:sz w:val="16"/>
                <w:szCs w:val="16"/>
              </w:rPr>
              <w:t>”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  37˚53’10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по берегу 250 м в обе стороны, вглубь моря 500 м, площадь 25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навага, корюшка, камбала, си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 «Заря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 28.12.2005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28.12.2030 г.)</w:t>
            </w:r>
          </w:p>
        </w:tc>
      </w:tr>
      <w:tr>
        <w:trPr>
          <w:trHeight w:val="5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6. Бассейн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Белого моря,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алая Дрествя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  <w:szCs w:val="16"/>
              </w:rPr>
              <w:t xml:space="preserve">64˚53’1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 37˚55’38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 xml:space="preserve">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ерегу 250 м в обе стороны, вглубь моря 300 м, площадь 15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горбуша, сельдь беломорская, навага, корюшка, камбала, си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7. Бассейн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Белого моря, </w:t>
            </w:r>
          </w:p>
          <w:p>
            <w:pPr>
              <w:pStyle w:val="Normal"/>
              <w:ind w:right="-109" w:hanging="0"/>
              <w:rPr/>
            </w:pPr>
            <w:r>
              <w:rPr>
                <w:bCs/>
                <w:sz w:val="16"/>
                <w:szCs w:val="16"/>
              </w:rPr>
              <w:t>Большая Дрествя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  <w:sz w:val="16"/>
                <w:szCs w:val="16"/>
              </w:rPr>
              <w:t>64˚53’27</w:t>
            </w:r>
            <w:r>
              <w:rPr>
                <w:sz w:val="16"/>
                <w:szCs w:val="16"/>
              </w:rPr>
              <w:t>”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   37˚54’02” 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 xml:space="preserve">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ерегу 250 м в обе стороны, вглубь моря 300 м, площадь 15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горбуша, сельдь беломорская, навага, корюшка, камбала, си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Будет проводить ДПТУ. Вскрытие конвертов 26.05.2009 г.  Конкурс не состоялся, провести новый конкурс в течении 6 месяцев после даты подписания протокола</w:t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8. Бассейн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Белого моря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ениц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64˚52’33” </w:t>
            </w:r>
            <w:r>
              <w:rPr>
                <w:b/>
                <w:bCs/>
                <w:sz w:val="16"/>
                <w:szCs w:val="16"/>
                <w:lang w:val="en-US"/>
              </w:rPr>
              <w:t>N</w:t>
            </w:r>
            <w:r>
              <w:rPr>
                <w:b/>
                <w:bCs/>
                <w:sz w:val="16"/>
                <w:szCs w:val="16"/>
              </w:rPr>
              <w:t xml:space="preserve">     37˚58’42” 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по берегу 500 м в обе стороны, вглубь моря 800 м , площадь 8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навага, корюшка, камбала, си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 «Заря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 28.12.2005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28.12.2030 г.)</w:t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9. Бассейн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Белого моря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а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64˚52’19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   38˚00’11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по берегу 250 м в обе стороны, вглубь моря 500 м , площадь 25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навага, корюшка, камбала, си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 «Заря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 28.12.2005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28.12.2030 г.)</w:t>
            </w:r>
          </w:p>
        </w:tc>
      </w:tr>
      <w:tr>
        <w:trPr>
          <w:trHeight w:val="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. Бассейн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Белого </w:t>
            </w:r>
            <w:r>
              <w:rPr>
                <w:bCs/>
                <w:sz w:val="16"/>
                <w:szCs w:val="16"/>
              </w:rPr>
              <w:t xml:space="preserve">моря,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4˚51’58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   38˚01’12</w:t>
            </w:r>
            <w:r>
              <w:rPr>
                <w:bCs/>
                <w:sz w:val="16"/>
                <w:szCs w:val="16"/>
              </w:rPr>
              <w:t xml:space="preserve">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ерегу 250 м в обе стороны, вглубь моря 300 м, площадь 15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горбуша, сельдь беломорская, навага, корюшка, камбала, си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1. Бассейн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Белого моря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е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64˚51’46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    38˚01’46” 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по берегу 250 м в обе стороны, вглубь моря 300 м, площадь 15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навага, корюшка, камбала, си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 «Заря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 28.12.2005 г.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28.12.2030 г.)</w:t>
            </w:r>
          </w:p>
        </w:tc>
      </w:tr>
      <w:tr>
        <w:trPr>
          <w:trHeight w:val="3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2. Бассейн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Белого мор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горе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64˚50’51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    38˚05’32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по берегу 250 м в обе стороны, вглубь моря 300 м, площадь 15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навага, корюшка, камбала, си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уляев Юрий Павлович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2-659-45-07</w:t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3. Бассейн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Белого моря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с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64˚50’34”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     38˚13’05” 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 берегу 250 м в обе стороны, вглубь моря 300 м, площадь 15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горбуша, сельдь беломорская, навага, корюшка, камбала, си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4. Бассейн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Белого моря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н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64˚50’36”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     38˚14’53” 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 берегу 250 м в обе стороны, вглубь моря 300 м, площадь 15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горбуша, сельдь беломорская, навага, корюшка, камбала, си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5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5. Бассейн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Белого моря,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доро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64˚50’44”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     38˚19’30” 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ерегу 250 м в обе стороны, вглубь моря 800 м, площадь 4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горбуша, сельдь беломорская, навага, камбала, сиг корю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Будет проводить ДПТУ. Вскрытие конвертов 26.05.2009 г.  Конкурс не состоялся, провести новый конкурс в течении 6 месяцев после даты подписания протокола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6. Бассейн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Белого моря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еньгский  Р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right="25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64˚50’48” </w:t>
            </w:r>
            <w:r>
              <w:rPr>
                <w:b/>
                <w:bCs/>
                <w:sz w:val="16"/>
                <w:szCs w:val="16"/>
                <w:lang w:val="en-US"/>
              </w:rPr>
              <w:t>N</w:t>
            </w:r>
            <w:r>
              <w:rPr>
                <w:b/>
                <w:bCs/>
                <w:sz w:val="16"/>
                <w:szCs w:val="16"/>
              </w:rPr>
              <w:t xml:space="preserve">      38˚21’44” 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по берегу 500 м в обе стороны вглубь моря 1000 м, площадь 10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навага, камбала, сиг, корю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 «Заря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 28.12.2005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28.12.2030 г.)</w:t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. Унская  губа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лод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Располагается в северной части Унской губы. Граница участка проходит по акватории губы проходит по линии соединенной точками: 64˚46’20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38˚12’20” Е (мыс Острый) – 64˚44’30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38˚12’40” Е (точка на траверсе мыса Острый и устья ручья Летовский в 3,2 км от устья ручья) – 64˚45’45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38˚22’00” Е  (мыс Заяцк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285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льдь беломорская, навага,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мбала, корю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 «Заря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 28.12.2005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28.12.2030 г.)</w:t>
            </w:r>
          </w:p>
        </w:tc>
      </w:tr>
      <w:tr>
        <w:trPr>
          <w:trHeight w:val="1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. Унская  губа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товая ча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агается в южной части Унской губы. Граница участка по акватории губы проходит по линии соединенной точками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64˚42’40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38˚13’20” Е (устье ручья Летовский) – 64˚44’30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38˚12’40” Е (точка на траверзе мыса Острый и устья ручья Летовский в 3,2 км от устья ручья) -  64˚43’10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38˚03’30” Е (точка в 1 км на север от устья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и Вежм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льдь беломорска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вага, камбала, корю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 «им.Калинина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 28.12.2005 г.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28.12.2030 г.)</w:t>
            </w:r>
          </w:p>
        </w:tc>
      </w:tr>
      <w:tr>
        <w:trPr>
          <w:trHeight w:val="7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 Унская  губа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ж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ее условной лини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64˚45’56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38˚25’44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-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64˚44’4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38˚23’0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м по берегу,  вглубь моря 5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, площадь 90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юшка, сиг, сельдь беломорска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а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 КРХ 17.02.2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, провести новый конкурс в течении 6 месяцев после даты подписания протокола (13.03.2009)</w:t>
            </w:r>
          </w:p>
        </w:tc>
      </w:tr>
      <w:tr>
        <w:trPr>
          <w:trHeight w:val="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0. Бассейн 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елого моря, 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16"/>
                <w:szCs w:val="16"/>
              </w:rPr>
              <w:t>тоня Подоро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64˚47’47” </w:t>
            </w:r>
            <w:r>
              <w:rPr>
                <w:b/>
                <w:bCs/>
                <w:sz w:val="16"/>
                <w:szCs w:val="16"/>
                <w:lang w:val="en-US"/>
              </w:rPr>
              <w:t>N</w:t>
            </w:r>
            <w:r>
              <w:rPr>
                <w:b/>
                <w:bCs/>
                <w:sz w:val="16"/>
                <w:szCs w:val="16"/>
              </w:rPr>
              <w:t xml:space="preserve">  38˚27’40” 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  -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64˚47’18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38˚29’41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берегу 1800 м, вглубь мор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000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тлантический лосось, горбуша, сельдь беломорская, </w:t>
            </w:r>
          </w:p>
          <w:p>
            <w:pPr>
              <w:pStyle w:val="Normal"/>
              <w:ind w:righ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вага, сиг, корю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 «им.Калинина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 28.12.2005 г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28.12.2030 г.)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 xml:space="preserve">121. Двинской залив Белого моря,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сная Г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64˚47’18”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 38˚29’41” 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 xml:space="preserve">  - 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64˚46’06”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 38˚36’39” 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00 м по берегу,  вглубь моря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 горбуша, сельдь беломорская, навага, камбала, сиг, корю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8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 xml:space="preserve">122. Двинской залив Белого моря,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укча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64˚46’06”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 38˚36’39” 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 xml:space="preserve">   - 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64˚45’03”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 38˚43’32” 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0 м по берегу,  вглубь моря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 горбуша, сельдь беломорская, навага, камбала, сиг, корю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Будет проводить ДПТУ. Вскрытие конвертов 26.05.2009 г.  Конкурс не состоялся, провести новый конкурс в течении 6 месяцев после даты подписания протокола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 xml:space="preserve">123. Двинской залив Белого моря,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укча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64˚45’03”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 38˚43’32” 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 xml:space="preserve">   - 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64˚44’43”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 38˚51’03” 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0 м по берегу,  вглубь моря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 горбуша, сельдь беломорская, навага, камбала, сиг, корю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124. Двинской залив Белого моря,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юзьма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64˚44’43” </w:t>
            </w:r>
            <w:r>
              <w:rPr>
                <w:b/>
                <w:bCs/>
                <w:sz w:val="16"/>
                <w:szCs w:val="16"/>
                <w:lang w:val="en-US"/>
              </w:rPr>
              <w:t>N</w:t>
            </w:r>
            <w:r>
              <w:rPr>
                <w:b/>
                <w:bCs/>
                <w:sz w:val="16"/>
                <w:szCs w:val="16"/>
              </w:rPr>
              <w:t xml:space="preserve">  38˚51’03” 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</w:rPr>
              <w:t xml:space="preserve">   -  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64˚43’43” </w:t>
            </w:r>
            <w:r>
              <w:rPr>
                <w:b/>
                <w:bCs/>
                <w:sz w:val="16"/>
                <w:szCs w:val="16"/>
                <w:lang w:val="en-US"/>
              </w:rPr>
              <w:t>N</w:t>
            </w:r>
            <w:r>
              <w:rPr>
                <w:b/>
                <w:bCs/>
                <w:sz w:val="16"/>
                <w:szCs w:val="16"/>
              </w:rPr>
              <w:t xml:space="preserve">  38˚57’05” 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000 м по берегу,  вглубь моря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 горбуша, сельдь беломорская, навага, камбала, треска, сиг, корю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ФГУ «Севрыбвод»</w:t>
            </w:r>
          </w:p>
        </w:tc>
      </w:tr>
      <w:tr>
        <w:trPr>
          <w:trHeight w:val="3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 xml:space="preserve">125. Двинской залив Белого моря,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юзьма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64˚43’43”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 38˚57’05” 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 xml:space="preserve">   - 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64˚42’14”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 39˚02’09” 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0 м по берегу,  вглубь моря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 горбуша, сельдь беломорская, навага, камбала, треска, сиг, корю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6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126. Двинской залив Белого моря,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юзьма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64˚42’14” </w:t>
            </w:r>
            <w:r>
              <w:rPr>
                <w:b/>
                <w:bCs/>
                <w:sz w:val="16"/>
                <w:szCs w:val="16"/>
                <w:lang w:val="en-US"/>
              </w:rPr>
              <w:t>N</w:t>
            </w:r>
            <w:r>
              <w:rPr>
                <w:b/>
                <w:bCs/>
                <w:sz w:val="16"/>
                <w:szCs w:val="16"/>
              </w:rPr>
              <w:t xml:space="preserve">  39˚02’09” 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</w:rPr>
              <w:t xml:space="preserve">   -  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64˚39’48” </w:t>
            </w:r>
            <w:r>
              <w:rPr>
                <w:b/>
                <w:bCs/>
                <w:sz w:val="16"/>
                <w:szCs w:val="16"/>
                <w:lang w:val="en-US"/>
              </w:rPr>
              <w:t>N</w:t>
            </w:r>
            <w:r>
              <w:rPr>
                <w:b/>
                <w:bCs/>
                <w:sz w:val="16"/>
                <w:szCs w:val="16"/>
              </w:rPr>
              <w:t xml:space="preserve">  39˚07’23” 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300 м по берегу,  вглубь моря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 горбуша, сельдь беломорская, навага, камбала, треска, сиг, корю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ФГУ «Севрыбвод»</w:t>
            </w:r>
          </w:p>
        </w:tc>
      </w:tr>
      <w:tr>
        <w:trPr>
          <w:trHeight w:val="3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 xml:space="preserve">127. Двинской залив Белого моря,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ая Реж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64˚39’48”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 39˚07’23” 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- 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64˚39’01”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 39˚15’55” 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000 м по берегу,  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 горбуша, сельдь беломорская, навага, камбала, треска, сиг, корю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128. Двинской залив Белого моря,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о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64˚39’01” </w:t>
            </w:r>
            <w:r>
              <w:rPr>
                <w:b/>
                <w:bCs/>
                <w:sz w:val="16"/>
                <w:szCs w:val="16"/>
                <w:lang w:val="en-US"/>
              </w:rPr>
              <w:t>N</w:t>
            </w:r>
            <w:r>
              <w:rPr>
                <w:b/>
                <w:bCs/>
                <w:sz w:val="16"/>
                <w:szCs w:val="16"/>
              </w:rPr>
              <w:t xml:space="preserve">  39˚15’55”  E   - 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64˚37’41” </w:t>
            </w:r>
            <w:r>
              <w:rPr>
                <w:b/>
                <w:bCs/>
                <w:sz w:val="16"/>
                <w:szCs w:val="16"/>
                <w:lang w:val="en-US"/>
              </w:rPr>
              <w:t>N</w:t>
            </w:r>
            <w:r>
              <w:rPr>
                <w:b/>
                <w:bCs/>
                <w:sz w:val="16"/>
                <w:szCs w:val="16"/>
              </w:rPr>
              <w:t xml:space="preserve">  39˚20’31” 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0 м по берегу,  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 горбуша, сельдь беломорская, навага, камбала, треска, сиг, корю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ФГУ «Севрыбвод»</w:t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 xml:space="preserve">129. Двинской залив Белого моря,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л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64˚37’41”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 39˚20’31” 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 xml:space="preserve">  -  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64˚36’04”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 39˚23’14” 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00 м по берегу,  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 горбуша, сельдь беломорская, навага, камбала, сиг, корю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 xml:space="preserve">130. Двинской залив Белого моря,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ярьзенга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64˚36’04”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 39˚23’14” 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 xml:space="preserve">   -  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64˚35’04”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 39˚26’55” 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00 м по берегу,  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 горбуша, сельдь беломорская, навага, камбала, сиг, корю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 xml:space="preserve">131. Двинской залив Белого моря,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ярьзенга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64˚35’04”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 39˚26’55” 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 xml:space="preserve">   -    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64˚33’47”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 39˚30’18” 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700 м по берегу,  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 горбуша, сельдь беломорская, навага, камбала, сиг, корю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Будет проводить ДПТУ. Вскрытие конвертов 26.05.2009 г.  Конкурс не состоялся, провести новый конкурс в течении 6 месяцев после даты подписания протокола</w:t>
            </w:r>
          </w:p>
        </w:tc>
      </w:tr>
      <w:tr>
        <w:trPr>
          <w:trHeight w:val="4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 xml:space="preserve">132. Двинской залив Белого моря,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дь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64˚32’55”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 39˚37’31” 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 xml:space="preserve">  - 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64˚33’05” </w:t>
            </w:r>
            <w:r>
              <w:rPr>
                <w:bCs/>
                <w:sz w:val="16"/>
                <w:szCs w:val="16"/>
                <w:lang w:val="en-US"/>
              </w:rPr>
              <w:t>N</w:t>
            </w:r>
            <w:r>
              <w:rPr>
                <w:bCs/>
                <w:sz w:val="16"/>
                <w:szCs w:val="16"/>
              </w:rPr>
              <w:t xml:space="preserve">  39˚42’12” 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500 м по берегу,  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 горбуша, сельдь беломорская, навага, камбала, сиг, корю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8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3. Двинский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алив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Белого моря,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йс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Координаты по берегу: от устья реки Куя 65˚05’06” </w:t>
            </w:r>
            <w:r>
              <w:rPr>
                <w:b/>
                <w:bCs/>
                <w:sz w:val="16"/>
                <w:szCs w:val="16"/>
                <w:lang w:val="en-US"/>
              </w:rPr>
              <w:t>N</w:t>
            </w:r>
            <w:r>
              <w:rPr>
                <w:b/>
                <w:bCs/>
                <w:sz w:val="16"/>
                <w:szCs w:val="16"/>
              </w:rPr>
              <w:t xml:space="preserve">  40˚05’31” 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до маяка «Белая Башня» на острове   Мудьюг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64˚55’00” </w:t>
            </w:r>
            <w:r>
              <w:rPr>
                <w:b/>
                <w:bCs/>
                <w:sz w:val="16"/>
                <w:szCs w:val="16"/>
                <w:lang w:val="en-US"/>
              </w:rPr>
              <w:t>N</w:t>
            </w:r>
            <w:r>
              <w:rPr>
                <w:b/>
                <w:bCs/>
                <w:sz w:val="16"/>
                <w:szCs w:val="16"/>
              </w:rPr>
              <w:t xml:space="preserve">  40˚13’00” 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00 м по берегу,  вглубь моря 3000 м , площадь 550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ыболовство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ортив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 горбуша, корюшка, сельдь беломорская, навага, камбала, сиг, корю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 «Красное Знамя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 20.12.2005 г. 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20.12.2030 г.)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4. Двинский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алив  </w:t>
            </w:r>
            <w:r>
              <w:rPr>
                <w:b/>
                <w:bCs/>
                <w:sz w:val="16"/>
                <w:szCs w:val="16"/>
              </w:rPr>
              <w:t xml:space="preserve">Белого моря,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ьшие Коз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ординаты по берегу: от устья </w:t>
            </w:r>
          </w:p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ки Куя 65˚05’06” N  40˚05’31” E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до мыса Керец  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5˚20’00” N  39˚43’40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00 м по берегу, вглубь моря 3000 м , площадь  999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ыболовство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ортив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 горбуша, корюшка, сельдь беломорская, навага, камбала, корю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 «Красное Знамя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 20.12.2005 г. 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20.12.2030 г.)</w:t>
            </w:r>
          </w:p>
        </w:tc>
      </w:tr>
      <w:tr>
        <w:trPr>
          <w:trHeight w:val="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5. Двинский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алив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лого моря, </w:t>
            </w:r>
            <w:r>
              <w:rPr>
                <w:b/>
                <w:sz w:val="16"/>
                <w:szCs w:val="16"/>
              </w:rPr>
              <w:t>Керец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ординаты по берегу: от мыса Зимнегорский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65˚28’52” </w:t>
            </w:r>
            <w:r>
              <w:rPr>
                <w:b/>
                <w:bCs/>
                <w:sz w:val="16"/>
                <w:szCs w:val="16"/>
                <w:lang w:val="en-US"/>
              </w:rPr>
              <w:t>N</w:t>
            </w:r>
            <w:r>
              <w:rPr>
                <w:b/>
                <w:bCs/>
                <w:sz w:val="16"/>
                <w:szCs w:val="16"/>
              </w:rPr>
              <w:t xml:space="preserve">  39˚42’45” 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до мыса Керец: 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65˚20’00” N  39˚43’40” 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00 м по берегу вглубь моря 3000 м , площадь 495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ыболовство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камбала, корюш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 «Красное Знамя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 20.12.2005 г.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20.12.2030 г.)</w:t>
            </w:r>
          </w:p>
        </w:tc>
      </w:tr>
      <w:tr>
        <w:trPr>
          <w:trHeight w:val="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 Двинский залив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Белого моря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негорс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˚28’52” N  39˚42’45” E      -        65˚30’13” N  39˚43’33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00 м по берегу,  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атлантический лосось, горбуша, корюш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3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 Двинский зали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Белого моря, </w:t>
            </w:r>
            <w:r>
              <w:rPr>
                <w:sz w:val="16"/>
                <w:szCs w:val="16"/>
              </w:rPr>
              <w:t>Медвеж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˚30’13” N  39˚43’33” E      -       65˚31’46” N  39˚44’29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00 м по берегу,  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лантический лосось, горбуша, корюш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3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8. Двинский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алив </w:t>
            </w:r>
            <w:r>
              <w:rPr>
                <w:b/>
                <w:bCs/>
                <w:sz w:val="16"/>
                <w:szCs w:val="16"/>
              </w:rPr>
              <w:t xml:space="preserve">Белого мор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вя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˚31’46” N  39˚44’29” E      -       65˚33’23” N  39˚45’23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 м по берегу,  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тлантический лосось, горбуша, корюш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ООО «Зимний берег»</w:t>
            </w:r>
          </w:p>
        </w:tc>
      </w:tr>
      <w:tr>
        <w:trPr>
          <w:trHeight w:val="1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9. Двинский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алив </w:t>
            </w:r>
            <w:r>
              <w:rPr>
                <w:b/>
                <w:bCs/>
                <w:sz w:val="16"/>
                <w:szCs w:val="16"/>
              </w:rPr>
              <w:t xml:space="preserve">Белого мор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зер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˚33’23” N  39˚45’23” E      -       65˚34’59” N  39˚47’30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0 м по берегу,  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тлантический лосось, горбуша, корюш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ООО «Зимний берег»</w:t>
            </w:r>
          </w:p>
        </w:tc>
      </w:tr>
      <w:tr>
        <w:trPr>
          <w:trHeight w:val="5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0. Бассейн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ого моря, </w:t>
            </w:r>
            <w:r>
              <w:rPr>
                <w:sz w:val="16"/>
                <w:szCs w:val="16"/>
              </w:rPr>
              <w:t>Николь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˚34’59” N  39˚47’30” E      -       65˚35’48” N  39˚49’23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00 м по берегу,  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лантический лосось, горбуша, корюш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будет проводить ДПТУ 13.05.2009 г.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1. Бассейн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лого моря, </w:t>
            </w:r>
            <w:r>
              <w:rPr>
                <w:b/>
                <w:sz w:val="16"/>
                <w:szCs w:val="16"/>
              </w:rPr>
              <w:t>Спас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˚35’48” N  39˚49’23” E      -       65˚36’46” N  39˚51’11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 м по берегу,  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тлантический лосось, горбуша, корюш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ООО «Зимний берег»</w:t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2. Бассейн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Белого моря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епре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˚36’46” N  39˚51’11” E      -        65˚37’45” N  39˚53’15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00 м по берегу,  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лантический лосось, горбуша, корюш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Будет проводить ДПТУ. Вскрытие конвертов 26.05.2009 г.  Конкурс не состоялся, провести новый конкурс в течении 6 месяцев после даты подписания протокола</w:t>
            </w:r>
          </w:p>
        </w:tc>
      </w:tr>
      <w:tr>
        <w:trPr>
          <w:trHeight w:val="10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3. Бассейн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Белого моря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ч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˚37’45” N  39˚53’15” E      -        65˚38’27” N  39˚56’42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00 м по берегу,  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буша и другие виды водных биологических рес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Будет проводить ДПТУ. Вскрытие конвертов 26.05.2009 г.  Конкурс не состоялся, провести новый конкурс в течении 6 месяцев после даты подписания протокола</w:t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4. Бассейн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Белого моря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б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>65˚38’27” N  39˚56’42” E      -        65˚39’36” N  40˚02’32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200 м по берегу,  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буша и другие виды водных биологических рес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Будет проводить ДПТУ. Вскрытие конвертов 26.05.2009 г.  Конкурс не состоялся, провести новый конкурс в течении 6 месяцев после даты подписания протокола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5. Бассейн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Белого мор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зари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˚39’36” N  40˚02’32” E      -        65˚40’25” N  40˚05’58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0 м по берегу,  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орбуша и другие виды водных биологических рес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Носова Е.С.</w:t>
            </w:r>
          </w:p>
        </w:tc>
      </w:tr>
      <w:tr>
        <w:trPr>
          <w:trHeight w:val="5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6. Бассейн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Белого мор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лзу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˚40’25” N  40˚05’58” E              65˚41’05” N  40˚08’37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 м по берегу,  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орбуша и другие виды водных биологических рес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ООО «Континент»</w:t>
            </w:r>
          </w:p>
        </w:tc>
      </w:tr>
      <w:tr>
        <w:trPr>
          <w:trHeight w:val="4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7. Бассейн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Белого моря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зер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˚41’05” N  40˚08’37” E              65˚42’34” N  40˚12’32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00 м по берегу,  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лантический лосось, горбуша, корюш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2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8. Бассейн Белого моря, </w:t>
            </w:r>
            <w:r>
              <w:rPr>
                <w:sz w:val="16"/>
                <w:szCs w:val="16"/>
              </w:rPr>
              <w:t>Руче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˚42’34” N  40˚12’32” E              65˚43’33” N  40˚14’17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00 м по берегу,  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лантический лосось, горбуша, корюш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9. Бассейн Белого моря, </w:t>
            </w:r>
            <w:r>
              <w:rPr>
                <w:sz w:val="16"/>
                <w:szCs w:val="16"/>
              </w:rPr>
              <w:t>Быстр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˚44’08” N  40˚15’25” E              65˚44’50” N  40˚17’03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90 м по берегу,  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лантический лосось, горбуша, корюш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0. Бассейн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Белого мор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от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6"/>
                <w:szCs w:val="16"/>
              </w:rPr>
              <w:t>65˚44’27” N  40˚16’08” E              65˚45’04” N  40˚18’10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0 м по берегу,  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тлантический лосось, горбуша, корюш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ООО «Квадрат»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1. Бассейн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Белого мор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фим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˚45’04” N  40˚18’10” E              65˚45’44” N  40˚21’13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0 м по берегу,  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тлантический лосось, горбуша, корюш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ООО «Континент»</w:t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2. Бассейн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Белого мор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ь-Кам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˚45’44” N  40˚21’13” E              65˚46’41” N  40˚24’00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770 м по берегу,  вглубь моря 3000 м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тлантический лосось, горбуша, корюш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ООО «Квадрат»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3. Бассейн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ого моря, </w:t>
            </w:r>
            <w:r>
              <w:rPr>
                <w:sz w:val="16"/>
                <w:szCs w:val="16"/>
              </w:rPr>
              <w:t>Татарн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˚46’41” N  40˚24’00” E             65˚47’49” N  40˚26’59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300 м по берегу,  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лантический лосось, горбуша, корюш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4. Бассейн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лого моря, </w:t>
            </w:r>
            <w:r>
              <w:rPr>
                <w:b/>
                <w:sz w:val="16"/>
                <w:szCs w:val="16"/>
              </w:rPr>
              <w:t>Пучин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˚47’49” N  40˚26’59” E             65˚49’05” N  40˚29’50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0 м по берегу,  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тлантический лосось, горбуша, корюш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ООО «Квадрат»</w:t>
            </w:r>
          </w:p>
        </w:tc>
      </w:tr>
      <w:tr>
        <w:trPr>
          <w:trHeight w:val="1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5. Бассейн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ого моря, </w:t>
            </w:r>
            <w:r>
              <w:rPr>
                <w:sz w:val="16"/>
                <w:szCs w:val="16"/>
              </w:rPr>
              <w:t>Могил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˚49’05” N  40˚29’50” E             65˚50’32” N  40˚31’55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300 м по берегу,  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мышленное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лантический лосось, горбуша, корюш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3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156. Бассейн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ого моря, </w:t>
            </w:r>
            <w:r>
              <w:rPr>
                <w:sz w:val="16"/>
                <w:szCs w:val="16"/>
              </w:rPr>
              <w:t>Горб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˚50’32” N  40˚31’55” E             65˚51’47” N  40˚33’23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00 м по берегу,  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лантический лосось, горбуша, корюш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7. Бассейн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лого моря, </w:t>
            </w:r>
            <w:r>
              <w:rPr>
                <w:b/>
                <w:sz w:val="16"/>
                <w:szCs w:val="16"/>
              </w:rPr>
              <w:t>Медвед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˚51’47” N  40˚33’23” E             65˚52’49” N  40˚34’02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0 м по берегу,  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тлантический лосось, горбуша, корюш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ООО «Квадрат»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8. Бассейн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лого моря, </w:t>
            </w:r>
            <w:r>
              <w:rPr>
                <w:b/>
                <w:sz w:val="16"/>
                <w:szCs w:val="16"/>
              </w:rPr>
              <w:t>Ре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˚52’49” N  40˚34’02” E            65˚53’55” N  40˚36’02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 м по берегу,  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тлантический лосось, горбуша, корюш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ООО «Квадрат»</w:t>
            </w:r>
          </w:p>
        </w:tc>
      </w:tr>
      <w:tr>
        <w:trPr>
          <w:trHeight w:val="2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9. Бассейн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лого моря, </w:t>
            </w:r>
            <w:r>
              <w:rPr>
                <w:sz w:val="16"/>
                <w:szCs w:val="16"/>
              </w:rPr>
              <w:t>Колот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˚53’55” N  40˚36’02” E            65˚55’34” N  40˚38’03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00 м по берегу,  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лантический лосось, горбуша, корюш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0. Бассейн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Белого моря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ые Ин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˚55’34” N  40˚38’03” E            65˚57’20” N  40˚41’32”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0 м по берегу,  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тлантический лосось, горбуша, корюшк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ООО «Континент»</w:t>
            </w:r>
          </w:p>
        </w:tc>
      </w:tr>
    </w:tbl>
    <w:p>
      <w:pPr>
        <w:pStyle w:val="Normal"/>
        <w:ind w:right="27" w:hanging="0"/>
        <w:jc w:val="center"/>
        <w:rPr/>
      </w:pPr>
      <w:r>
        <w:rPr>
          <w:b/>
          <w:bCs/>
          <w:sz w:val="16"/>
          <w:szCs w:val="16"/>
        </w:rPr>
        <w:t xml:space="preserve">Дополнение к перечню  морских РПУ </w:t>
      </w:r>
    </w:p>
    <w:p>
      <w:pPr>
        <w:pStyle w:val="Normal"/>
        <w:ind w:left="180" w:right="-82" w:hanging="0"/>
        <w:jc w:val="center"/>
        <w:rPr/>
      </w:pPr>
      <w:r>
        <w:rPr>
          <w:b/>
          <w:bCs/>
          <w:sz w:val="16"/>
          <w:szCs w:val="16"/>
        </w:rPr>
        <w:t>(утвержденно распоряжением комитета по рыбному хозяйству Архангельской области от 17.04.2009 г. № 42</w:t>
      </w:r>
      <w:r>
        <w:rPr/>
        <w:t>)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27"/>
        <w:gridCol w:w="4497"/>
        <w:gridCol w:w="1799"/>
        <w:gridCol w:w="1445"/>
        <w:gridCol w:w="2879"/>
        <w:gridCol w:w="2520"/>
      </w:tblGrid>
      <w:tr>
        <w:trPr>
          <w:trHeight w:val="184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полнение 1. Морские </w:t>
            </w:r>
            <w:r>
              <w:rPr>
                <w:sz w:val="16"/>
                <w:szCs w:val="16"/>
              </w:rPr>
              <w:t>рыбопромысловые участки</w:t>
            </w:r>
          </w:p>
        </w:tc>
      </w:tr>
      <w:tr>
        <w:trPr>
          <w:trHeight w:val="168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орский район</w:t>
            </w:r>
          </w:p>
        </w:tc>
      </w:tr>
      <w:tr>
        <w:trPr>
          <w:trHeight w:val="1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горский Рог 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устьевое взморье реки Северная Двина. </w:t>
            </w:r>
          </w:p>
          <w:p>
            <w:pPr>
              <w:pStyle w:val="Normal"/>
              <w:ind w:right="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йон острова Ягорский Рог. </w:t>
            </w:r>
          </w:p>
          <w:p>
            <w:pPr>
              <w:pStyle w:val="Normal"/>
              <w:ind w:right="70" w:hanging="0"/>
              <w:rPr/>
            </w:pPr>
            <w:r>
              <w:rPr>
                <w:b/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108" w:hanging="0"/>
              <w:rPr/>
            </w:pPr>
            <w:r>
              <w:rPr>
                <w:b/>
                <w:sz w:val="16"/>
                <w:szCs w:val="16"/>
              </w:rPr>
              <w:t>64˚39’44”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9˚49’24”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108" w:hanging="0"/>
              <w:rPr/>
            </w:pPr>
            <w:r>
              <w:rPr>
                <w:b/>
                <w:sz w:val="16"/>
                <w:szCs w:val="16"/>
              </w:rPr>
              <w:t>64˚40’08”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9˚49’24”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right="-108" w:hanging="0"/>
              <w:rPr/>
            </w:pPr>
            <w:r>
              <w:rPr>
                <w:b/>
                <w:sz w:val="16"/>
                <w:szCs w:val="16"/>
              </w:rPr>
              <w:t>3.  64˚40’11”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9˚47’26”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right="-108" w:hanging="0"/>
              <w:rPr/>
            </w:pPr>
            <w:r>
              <w:rPr>
                <w:b/>
                <w:sz w:val="16"/>
                <w:szCs w:val="16"/>
              </w:rPr>
              <w:t>4.  64˚39’29”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9˚47’02”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right="-108" w:hanging="0"/>
              <w:rPr/>
            </w:pPr>
            <w:r>
              <w:rPr>
                <w:b/>
                <w:sz w:val="16"/>
                <w:szCs w:val="16"/>
              </w:rPr>
              <w:t>5.  64˚39’20”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9˚48’35”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ибрежное рыболовст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тлантический лосось (семга), сельдь беломорская, нава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Поветерь».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говор от 08.07.2009 г. № 29/ДУПб-00024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10 лет.</w:t>
            </w:r>
          </w:p>
        </w:tc>
      </w:tr>
      <w:tr>
        <w:trPr>
          <w:trHeight w:val="1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горский Рог 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устьевое взморье реки Северная Двина.</w:t>
            </w:r>
          </w:p>
          <w:p>
            <w:pPr>
              <w:pStyle w:val="Normal"/>
              <w:ind w:right="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Район острова Ягорский Рог. </w:t>
            </w:r>
          </w:p>
          <w:p>
            <w:pPr>
              <w:pStyle w:val="Normal"/>
              <w:ind w:right="70" w:hanging="0"/>
              <w:rPr/>
            </w:pPr>
            <w:r>
              <w:rPr>
                <w:b/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right="-108" w:hanging="360"/>
              <w:rPr/>
            </w:pPr>
            <w:r>
              <w:rPr>
                <w:b/>
                <w:sz w:val="16"/>
                <w:szCs w:val="16"/>
              </w:rPr>
              <w:t>1. 64˚39’20”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9˚48’35”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b/>
                <w:sz w:val="16"/>
                <w:szCs w:val="16"/>
              </w:rPr>
              <w:t>2. 64˚39’29”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9˚47’02”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b/>
                <w:sz w:val="16"/>
                <w:szCs w:val="16"/>
              </w:rPr>
              <w:t>3. 64˚38’54”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9˚46’42”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64˚38’45”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9˚48’20”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ибрежное рыболовст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тлантический лосось(семга), сельдь беломорская, нава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АО «»ПО «Севмаш».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говор от 08.07.2009 г. № 29/ДУПб-00014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10 лет.</w:t>
            </w:r>
          </w:p>
        </w:tc>
      </w:tr>
      <w:tr>
        <w:trPr>
          <w:trHeight w:val="10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горский Рог 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устьевое взморье реки Северная Двина.</w:t>
            </w:r>
          </w:p>
          <w:p>
            <w:pPr>
              <w:pStyle w:val="Normal"/>
              <w:ind w:right="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йон острова Ягорский Рог. </w:t>
            </w:r>
          </w:p>
          <w:p>
            <w:pPr>
              <w:pStyle w:val="Normal"/>
              <w:ind w:right="70" w:hanging="0"/>
              <w:rPr/>
            </w:pPr>
            <w:r>
              <w:rPr>
                <w:b/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right="-108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64˚38’45”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9˚48’20”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right="-108" w:hanging="0"/>
              <w:rPr/>
            </w:pPr>
            <w:r>
              <w:rPr>
                <w:b/>
                <w:sz w:val="16"/>
                <w:szCs w:val="16"/>
              </w:rPr>
              <w:t>2. 64˚38’54”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9˚46’42”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right="-108" w:hanging="0"/>
              <w:rPr/>
            </w:pPr>
            <w:r>
              <w:rPr>
                <w:b/>
                <w:sz w:val="16"/>
                <w:szCs w:val="16"/>
              </w:rPr>
              <w:t>3. 64˚38’19”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9˚46’21”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64˚38’07”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9˚48’10”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ибрежное рыболовст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атлантический лосось(семга), сельдь беломорская, нава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АО «»ПО «Севмаш».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говор от 08.07.2009 г. № 29/ДУПб-00015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10 лет.</w:t>
            </w:r>
          </w:p>
        </w:tc>
      </w:tr>
      <w:tr>
        <w:trPr>
          <w:trHeight w:val="1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ры 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Предустьевое взморье реки Северная Двина. Район острова Ягры. 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1. 64˚37’59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49’27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64˚38’19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46’21”</w:t>
            </w:r>
            <w:r>
              <w:rPr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3. 64˚37’47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46’02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4. 64˚37’27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49’08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сельдь беломорская, нава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1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гры 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b/>
                <w:sz w:val="16"/>
                <w:szCs w:val="16"/>
              </w:rPr>
              <w:t>Предустьевое взморье реки Северная Двина. Район острова Ягры. 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b/>
                <w:sz w:val="16"/>
                <w:szCs w:val="16"/>
              </w:rPr>
              <w:t>1. 64˚37’27”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9˚49’08”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right="-108" w:hanging="0"/>
              <w:rPr/>
            </w:pPr>
            <w:r>
              <w:rPr>
                <w:b/>
                <w:sz w:val="16"/>
                <w:szCs w:val="16"/>
              </w:rPr>
              <w:t>2. 64˚37’47”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9˚46’02”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right="-108" w:hanging="0"/>
              <w:rPr/>
            </w:pPr>
            <w:r>
              <w:rPr>
                <w:b/>
                <w:sz w:val="16"/>
                <w:szCs w:val="16"/>
              </w:rPr>
              <w:t>3. 64˚37’12”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9˚45’39”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64˚36’52”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9˚48’46”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ибрежное рыболовст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атлантический лосось(семга), сельдь беломорская, нава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АО «»ПО «Севмаш»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Договор от 08.07.2009 г. № 29/ДУПб-00016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10 лет.</w:t>
            </w:r>
          </w:p>
        </w:tc>
      </w:tr>
      <w:tr>
        <w:trPr>
          <w:trHeight w:val="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ры 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Предустьевое взморье реки Северная Двина. Район острова Ягры. 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right="-10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64˚36’52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48’46”</w:t>
            </w:r>
            <w:r>
              <w:rPr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2. 64˚37’12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45’39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3. 64˚36’39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45’18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64˚36’18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48’16”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сельдь беломорская, нава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й Бар 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ьевое взморье реки Северная Двина.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острова Кошка – Скандия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˚49’55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8’41”</w:t>
            </w:r>
            <w:r>
              <w:rPr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108" w:hanging="0"/>
              <w:rPr/>
            </w:pPr>
            <w:r>
              <w:rPr>
                <w:sz w:val="16"/>
                <w:szCs w:val="16"/>
              </w:rPr>
              <w:t>64˚50’36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9’55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3. 64˚49’40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12’38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64˚48’54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11’54”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сельдь беломорская, нава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9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ый Бар 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ьевое взморье реки Северная Двина.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острова Кошка – Скандия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1. 64˚48’54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11’54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2. 64˚49’40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12’38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3. 64˚49’04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16’57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64˚48’18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16’23”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сельдь беломорская, нава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0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жемень 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ьевое взморье реки Северная Двина.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острова Голец – острова Большая Седола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68" w:leader="none"/>
                <w:tab w:val="left" w:pos="252" w:leader="none"/>
              </w:tabs>
              <w:ind w:left="0" w:right="70" w:hanging="0"/>
              <w:rPr/>
            </w:pPr>
            <w:r>
              <w:rPr>
                <w:sz w:val="16"/>
                <w:szCs w:val="16"/>
              </w:rPr>
              <w:t>64˚47’56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14’24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68" w:leader="none"/>
                <w:tab w:val="left" w:pos="252" w:leader="none"/>
              </w:tabs>
              <w:ind w:left="0" w:right="70" w:hanging="0"/>
              <w:rPr/>
            </w:pPr>
            <w:r>
              <w:rPr>
                <w:sz w:val="16"/>
                <w:szCs w:val="16"/>
              </w:rPr>
              <w:t>64˚47’36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13’20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4.  64˚46’34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15’19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3.  64˚47’05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16’06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сельдь беломорская, нава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6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жемень 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ьевое взморье реки Северная Двина.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острова Голец – острова Большая Седола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right="70" w:hanging="0"/>
              <w:rPr/>
            </w:pPr>
            <w:r>
              <w:rPr>
                <w:sz w:val="16"/>
                <w:szCs w:val="16"/>
              </w:rPr>
              <w:t>64˚47’05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16’06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right="70" w:hanging="0"/>
              <w:rPr/>
            </w:pPr>
            <w:r>
              <w:rPr>
                <w:sz w:val="16"/>
                <w:szCs w:val="16"/>
              </w:rPr>
              <w:t>64˚47’31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18’33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right="70" w:hanging="0"/>
              <w:rPr/>
            </w:pPr>
            <w:r>
              <w:rPr>
                <w:sz w:val="16"/>
                <w:szCs w:val="16"/>
              </w:rPr>
              <w:t>64˚46’58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19’18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right="-108" w:hanging="0"/>
              <w:rPr/>
            </w:pPr>
            <w:r>
              <w:rPr>
                <w:sz w:val="16"/>
                <w:szCs w:val="16"/>
              </w:rPr>
              <w:t>64˚46’27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16’46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5.  64˚46’34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15’19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сельдь беломорская, нава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</w:tbl>
    <w:p>
      <w:pPr>
        <w:pStyle w:val="Normal"/>
        <w:ind w:left="180" w:right="-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еречень  речных РПУ </w:t>
      </w:r>
    </w:p>
    <w:p>
      <w:pPr>
        <w:pStyle w:val="Normal"/>
        <w:ind w:left="180" w:right="-82" w:hanging="0"/>
        <w:jc w:val="center"/>
        <w:rPr/>
      </w:pPr>
      <w:r>
        <w:rPr>
          <w:b/>
          <w:bCs/>
          <w:sz w:val="16"/>
          <w:szCs w:val="16"/>
        </w:rPr>
        <w:t xml:space="preserve">(утвержден </w:t>
      </w:r>
      <w:r>
        <w:rPr/>
        <w:t>постановлением администрации Архангельской области от 18.06.2008 г. № 137-па/17)</w:t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658"/>
        <w:gridCol w:w="212"/>
        <w:gridCol w:w="2668"/>
        <w:gridCol w:w="320"/>
        <w:gridCol w:w="1300"/>
        <w:gridCol w:w="212"/>
        <w:gridCol w:w="1800"/>
        <w:gridCol w:w="546"/>
        <w:gridCol w:w="3049"/>
        <w:gridCol w:w="1091"/>
        <w:gridCol w:w="2520"/>
      </w:tblGrid>
      <w:tr>
        <w:trPr>
          <w:trHeight w:val="174" w:hRule="atLeast"/>
        </w:trPr>
        <w:tc>
          <w:tcPr>
            <w:tcW w:w="15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3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.  </w:t>
            </w:r>
            <w:r>
              <w:rPr>
                <w:b/>
                <w:bCs/>
                <w:sz w:val="16"/>
                <w:szCs w:val="16"/>
              </w:rPr>
              <w:t xml:space="preserve">Речные рыбопромысловые участки Архангельской области </w:t>
            </w:r>
          </w:p>
        </w:tc>
      </w:tr>
      <w:tr>
        <w:trPr>
          <w:trHeight w:val="159" w:hRule="atLeast"/>
        </w:trPr>
        <w:tc>
          <w:tcPr>
            <w:tcW w:w="15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3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Речная система Северной Двины</w:t>
            </w:r>
          </w:p>
        </w:tc>
      </w:tr>
      <w:tr>
        <w:trPr>
          <w:trHeight w:val="142" w:hRule="atLeast"/>
        </w:trPr>
        <w:tc>
          <w:tcPr>
            <w:tcW w:w="15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3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  Приморский район</w:t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П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РП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РПУ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использования РПУ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</w:t>
            </w:r>
          </w:p>
          <w:p>
            <w:pPr>
              <w:pStyle w:val="Normal"/>
              <w:ind w:left="-180" w:right="-108" w:firstLine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сла на РП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ель</w:t>
            </w:r>
          </w:p>
        </w:tc>
      </w:tr>
      <w:tr>
        <w:trPr>
          <w:trHeight w:val="5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. Бакарица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6"/>
                <w:szCs w:val="16"/>
              </w:rPr>
              <w:t xml:space="preserve">Приустьевой участок </w:t>
            </w:r>
            <w:r>
              <w:rPr>
                <w:color w:val="FF0000"/>
                <w:sz w:val="16"/>
                <w:szCs w:val="16"/>
              </w:rPr>
              <w:t>реки</w:t>
            </w:r>
            <w:r>
              <w:rPr>
                <w:bCs/>
                <w:color w:val="FF0000"/>
                <w:sz w:val="16"/>
                <w:szCs w:val="16"/>
              </w:rPr>
              <w:t xml:space="preserve"> Северной Двины, </w:t>
            </w:r>
            <w:r>
              <w:rPr>
                <w:color w:val="FF0000"/>
                <w:sz w:val="16"/>
                <w:szCs w:val="16"/>
              </w:rPr>
              <w:t>Бакарицкий рукав, 3,5 – 4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00 м </w:t>
            </w:r>
            <w:r>
              <w:rPr>
                <w:bCs/>
                <w:color w:val="FF0000"/>
                <w:spacing w:val="-5"/>
                <w:sz w:val="16"/>
                <w:szCs w:val="16"/>
              </w:rPr>
              <w:t>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лещ, язь, плотва, жерех, белоглазка, голавль, щука, судак, окунь, налим, сиг, стерлядь, камб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ходит на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3,5 – 4 км </w:t>
            </w:r>
            <w:r>
              <w:rPr>
                <w:b/>
                <w:bCs/>
                <w:sz w:val="16"/>
                <w:szCs w:val="16"/>
              </w:rPr>
              <w:t xml:space="preserve">реки     </w:t>
            </w: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Не выставлять</w:t>
            </w:r>
          </w:p>
        </w:tc>
      </w:tr>
      <w:tr>
        <w:trPr>
          <w:trHeight w:val="2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Бакарица 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риустьевой участок реки Северной Двины, </w:t>
            </w:r>
            <w:r>
              <w:rPr>
                <w:b/>
                <w:sz w:val="16"/>
                <w:szCs w:val="16"/>
              </w:rPr>
              <w:t>Бакарицкий рукав, 4 – 5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00 м </w:t>
            </w:r>
            <w:r>
              <w:rPr>
                <w:b/>
                <w:bCs/>
                <w:spacing w:val="-5"/>
                <w:sz w:val="16"/>
                <w:szCs w:val="16"/>
              </w:rPr>
              <w:t>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щ, язь, плотва, жерех, белоглазка, голавль, щука, судак, окунь, налим, сиг, стерлядь, камб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№ 98 от 26.06.2009г. ИП Брюханов Владимир Валентинович</w:t>
            </w:r>
          </w:p>
        </w:tc>
      </w:tr>
      <w:tr>
        <w:trPr>
          <w:trHeight w:val="5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3,5 – 4 км </w:t>
            </w:r>
            <w:r>
              <w:rPr>
                <w:b/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риустьевой участок  </w:t>
            </w:r>
            <w:r>
              <w:rPr>
                <w:b/>
                <w:sz w:val="16"/>
                <w:szCs w:val="16"/>
              </w:rPr>
              <w:t xml:space="preserve">реки </w:t>
            </w:r>
            <w:r>
              <w:rPr>
                <w:b/>
                <w:bCs/>
                <w:sz w:val="16"/>
                <w:szCs w:val="16"/>
              </w:rPr>
              <w:t xml:space="preserve">Северно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вины,  3,5</w:t>
            </w:r>
            <w:r>
              <w:rPr>
                <w:b/>
                <w:sz w:val="16"/>
                <w:szCs w:val="16"/>
              </w:rPr>
              <w:t xml:space="preserve"> – 4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 м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лещ, язь, плотва, жерех, белоглазка, голавль, щука, судак, окунь, налим, сиг, стерлядь, камб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 / договор №29/ДУП/б – 00001 от 04.02.2009г. Артемие – Веркольский монастырь (10 лет)</w:t>
            </w:r>
          </w:p>
        </w:tc>
      </w:tr>
      <w:tr>
        <w:trPr>
          <w:trHeight w:val="3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5 – 6 км </w:t>
            </w:r>
            <w:r>
              <w:rPr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Приустьевой участок  </w:t>
            </w:r>
            <w:r>
              <w:rPr>
                <w:sz w:val="16"/>
                <w:szCs w:val="16"/>
              </w:rPr>
              <w:t xml:space="preserve">реки </w:t>
            </w:r>
            <w:r>
              <w:rPr>
                <w:bCs/>
                <w:sz w:val="16"/>
                <w:szCs w:val="16"/>
              </w:rPr>
              <w:t xml:space="preserve">Северной Двины,  </w:t>
            </w:r>
            <w:r>
              <w:rPr>
                <w:sz w:val="16"/>
                <w:szCs w:val="16"/>
              </w:rPr>
              <w:t>5 – 6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м</w:t>
            </w:r>
            <w:r>
              <w:rPr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е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, язь, плотва, жерех, белоглазка, голавль, щука, судак, окунь, налим, сиг, стерлядь, камб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КРХ - 14.05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ый договор ИП Златогорский (Бакарицкий рукав)</w:t>
            </w:r>
          </w:p>
        </w:tc>
      </w:tr>
      <w:tr>
        <w:trPr>
          <w:trHeight w:val="3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6 – 7 км рек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b/>
                <w:sz w:val="16"/>
                <w:szCs w:val="16"/>
              </w:rPr>
              <w:t xml:space="preserve">реки </w:t>
            </w:r>
            <w:r>
              <w:rPr>
                <w:b/>
                <w:bCs/>
                <w:sz w:val="16"/>
                <w:szCs w:val="16"/>
              </w:rPr>
              <w:t xml:space="preserve">Северной Двины, </w:t>
            </w:r>
            <w:r>
              <w:rPr>
                <w:b/>
                <w:sz w:val="16"/>
                <w:szCs w:val="16"/>
              </w:rPr>
              <w:t>6 – 7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м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лещ, язь, плотва, жерех, белоглазка, голавль, щука, судак, окунь, налим, сиг, стерлядь, камб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 / договор №29/ДУП /б – 00007 от 04.02.2009г. ИП Бибиков Иван Михайлович (10 лет)</w:t>
            </w:r>
          </w:p>
        </w:tc>
      </w:tr>
      <w:tr>
        <w:trPr>
          <w:trHeight w:val="33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. 7 – 8 км </w:t>
            </w:r>
            <w:r>
              <w:rPr>
                <w:b/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b/>
                <w:sz w:val="16"/>
                <w:szCs w:val="16"/>
              </w:rPr>
              <w:t xml:space="preserve">реки </w:t>
            </w:r>
            <w:r>
              <w:rPr>
                <w:b/>
                <w:bCs/>
                <w:sz w:val="16"/>
                <w:szCs w:val="16"/>
              </w:rPr>
              <w:t xml:space="preserve">Северной Двины, </w:t>
            </w:r>
            <w:r>
              <w:rPr>
                <w:b/>
                <w:sz w:val="16"/>
                <w:szCs w:val="16"/>
              </w:rPr>
              <w:t>7 – 8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м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щ, язь, плотва, жерех, белоглазка, голавль, щука, судак, окунь, налим, сиг, стерлядь, камб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говор № 75 от 19.06.209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Бибиков Иван Михайлович (10 лет)</w:t>
            </w:r>
          </w:p>
        </w:tc>
      </w:tr>
      <w:tr>
        <w:trPr>
          <w:trHeight w:val="5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 Бакарица 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sz w:val="16"/>
                <w:szCs w:val="16"/>
              </w:rPr>
              <w:t xml:space="preserve">реки </w:t>
            </w:r>
            <w:r>
              <w:rPr>
                <w:bCs/>
                <w:sz w:val="16"/>
                <w:szCs w:val="16"/>
              </w:rPr>
              <w:t xml:space="preserve">Северной Двины, </w:t>
            </w:r>
            <w:r>
              <w:rPr>
                <w:sz w:val="16"/>
                <w:szCs w:val="16"/>
              </w:rPr>
              <w:t>Бакарицкий рукав, 7 – 8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м</w:t>
            </w:r>
            <w:r>
              <w:rPr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, язь, плотва, жерех, белоглазка, голавль, щука, судак, окунь, налим, сиг, стерлядь, камб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ходит на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. 7 – 8 км </w:t>
            </w:r>
            <w:r>
              <w:rPr>
                <w:b/>
                <w:bCs/>
                <w:sz w:val="16"/>
                <w:szCs w:val="16"/>
              </w:rPr>
              <w:t>реки</w:t>
            </w:r>
          </w:p>
        </w:tc>
      </w:tr>
      <w:tr>
        <w:trPr>
          <w:trHeight w:val="5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. 8 – 9 км </w:t>
            </w:r>
            <w:r>
              <w:rPr>
                <w:b/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b/>
                <w:sz w:val="16"/>
                <w:szCs w:val="16"/>
              </w:rPr>
              <w:t xml:space="preserve">реки </w:t>
            </w:r>
            <w:r>
              <w:rPr>
                <w:b/>
                <w:bCs/>
                <w:sz w:val="16"/>
                <w:szCs w:val="16"/>
              </w:rPr>
              <w:t xml:space="preserve">Северной Двины, </w:t>
            </w:r>
            <w:r>
              <w:rPr>
                <w:b/>
                <w:sz w:val="16"/>
                <w:szCs w:val="16"/>
              </w:rPr>
              <w:t>8 – 9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м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лещ, язь, плотва, жерех, белоглазка, голавль, щука, судак, окунь, налим, сиг, стерлядь, камб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 / договор №29/ДУП/б – 00002 от 04.02.2009г. ОАО «Севречпароходство» (10 лет)</w:t>
            </w:r>
          </w:p>
        </w:tc>
      </w:tr>
      <w:tr>
        <w:trPr>
          <w:trHeight w:val="2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 9 – 10 км </w:t>
            </w:r>
            <w:r>
              <w:rPr>
                <w:b/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b/>
                <w:sz w:val="16"/>
                <w:szCs w:val="16"/>
              </w:rPr>
              <w:t xml:space="preserve">реки </w:t>
            </w:r>
            <w:r>
              <w:rPr>
                <w:b/>
                <w:bCs/>
                <w:sz w:val="16"/>
                <w:szCs w:val="16"/>
              </w:rPr>
              <w:t xml:space="preserve">Северной Двины, </w:t>
            </w:r>
            <w:r>
              <w:rPr>
                <w:b/>
                <w:sz w:val="16"/>
                <w:szCs w:val="16"/>
              </w:rPr>
              <w:t>9 – 10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м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щ, язь, плотва, жерех, белоглазка, голавль, щука, судак, окунь, налим, сиг, стерлядь, камб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№ 71 от 19.06.2009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Гапонов Валерий Николаевич</w:t>
            </w:r>
          </w:p>
        </w:tc>
      </w:tr>
      <w:tr>
        <w:trPr>
          <w:trHeight w:val="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10 – 11 км </w:t>
            </w:r>
            <w:r>
              <w:rPr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sz w:val="16"/>
                <w:szCs w:val="16"/>
              </w:rPr>
              <w:t xml:space="preserve">реки </w:t>
            </w:r>
            <w:r>
              <w:rPr>
                <w:bCs/>
                <w:sz w:val="16"/>
                <w:szCs w:val="16"/>
              </w:rPr>
              <w:t xml:space="preserve">Северной Двины, </w:t>
            </w:r>
            <w:r>
              <w:rPr>
                <w:sz w:val="16"/>
                <w:szCs w:val="16"/>
              </w:rPr>
              <w:t>10 – 11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м</w:t>
            </w:r>
            <w:r>
              <w:rPr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, язь, плотва, жерех, белоглазка, голавль, щука, судак, окунь, налим, сиг, стерлядь, камб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КРХ - 14.05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ый договр ИП Боровской Виктор Вадимович</w:t>
            </w:r>
          </w:p>
        </w:tc>
      </w:tr>
      <w:tr>
        <w:trPr>
          <w:trHeight w:val="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. 14 – 15 км </w:t>
            </w:r>
            <w:r>
              <w:rPr>
                <w:b/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b/>
                <w:sz w:val="16"/>
                <w:szCs w:val="16"/>
              </w:rPr>
              <w:t xml:space="preserve">реки </w:t>
            </w:r>
            <w:r>
              <w:rPr>
                <w:b/>
                <w:bCs/>
                <w:sz w:val="16"/>
                <w:szCs w:val="16"/>
              </w:rPr>
              <w:t xml:space="preserve">Северной Двины, </w:t>
            </w:r>
            <w:r>
              <w:rPr>
                <w:b/>
                <w:sz w:val="16"/>
                <w:szCs w:val="16"/>
              </w:rPr>
              <w:t>14 – 15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м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щ, язь, плотва, жерех, белоглазка, голавль, щука, судак, окунь, налим, сиг, стерлядь, камб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№ 76 от 19.06.2009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Павлов Александр Алексеевич</w:t>
            </w:r>
          </w:p>
        </w:tc>
      </w:tr>
      <w:tr>
        <w:trPr>
          <w:trHeight w:val="54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. 15 – 16 км </w:t>
            </w:r>
            <w:r>
              <w:rPr>
                <w:b/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b/>
                <w:sz w:val="16"/>
                <w:szCs w:val="16"/>
              </w:rPr>
              <w:t xml:space="preserve">реки </w:t>
            </w:r>
            <w:r>
              <w:rPr>
                <w:b/>
                <w:bCs/>
                <w:sz w:val="16"/>
                <w:szCs w:val="16"/>
              </w:rPr>
              <w:t xml:space="preserve">Северной Двины, </w:t>
            </w:r>
            <w:r>
              <w:rPr>
                <w:b/>
                <w:sz w:val="16"/>
                <w:szCs w:val="16"/>
              </w:rPr>
              <w:t>15 – 16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м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 xml:space="preserve">любительск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и спортивное 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щ, язь, плотва, жерех, белоглазка, голавль, щука, судак, окунь, налим, сиг, стерлядь, камб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ФГУ «Севрыбвод» от 15.06.2009 г. № 29/ДУЛ-000006 на 20 лет</w:t>
            </w:r>
          </w:p>
        </w:tc>
      </w:tr>
      <w:tr>
        <w:trPr>
          <w:trHeight w:val="3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16 – 17 км </w:t>
            </w:r>
            <w:r>
              <w:rPr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sz w:val="16"/>
                <w:szCs w:val="16"/>
              </w:rPr>
              <w:t xml:space="preserve">реки </w:t>
            </w:r>
            <w:r>
              <w:rPr>
                <w:bCs/>
                <w:sz w:val="16"/>
                <w:szCs w:val="16"/>
              </w:rPr>
              <w:t xml:space="preserve">Северной Двины, </w:t>
            </w:r>
            <w:r>
              <w:rPr>
                <w:sz w:val="16"/>
                <w:szCs w:val="16"/>
              </w:rPr>
              <w:t>16 – 17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м</w:t>
            </w:r>
            <w:r>
              <w:rPr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, язь, плотва, жерех, белоглазка, голавль, щука, судак, окунь, налим, сиг, стерлядь, камб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ременный договор ООО «Стройремонт» </w:t>
            </w:r>
          </w:p>
        </w:tc>
      </w:tr>
      <w:tr>
        <w:trPr>
          <w:trHeight w:val="4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17 – 18 км </w:t>
            </w:r>
            <w:r>
              <w:rPr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sz w:val="16"/>
                <w:szCs w:val="16"/>
              </w:rPr>
              <w:t xml:space="preserve">реки </w:t>
            </w:r>
            <w:r>
              <w:rPr>
                <w:bCs/>
                <w:sz w:val="16"/>
                <w:szCs w:val="16"/>
              </w:rPr>
              <w:t xml:space="preserve">Северной Двины, </w:t>
            </w:r>
            <w:r>
              <w:rPr>
                <w:sz w:val="16"/>
                <w:szCs w:val="16"/>
              </w:rPr>
              <w:t>17 – 18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м</w:t>
            </w:r>
            <w:r>
              <w:rPr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, язь, плотва, жерех, белоглазка, голавль, щука, судак, окунь, налим, сиг, стерлядь, камб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КРХ - 14.05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ый договор ИП Орехов Юрий Михайлович</w:t>
            </w:r>
          </w:p>
        </w:tc>
      </w:tr>
      <w:tr>
        <w:trPr>
          <w:trHeight w:val="6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18 – 19 км </w:t>
            </w:r>
            <w:r>
              <w:rPr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sz w:val="16"/>
                <w:szCs w:val="16"/>
              </w:rPr>
              <w:t xml:space="preserve">реки </w:t>
            </w:r>
            <w:r>
              <w:rPr>
                <w:bCs/>
                <w:sz w:val="16"/>
                <w:szCs w:val="16"/>
              </w:rPr>
              <w:t xml:space="preserve">Северной Двины, </w:t>
            </w:r>
            <w:r>
              <w:rPr>
                <w:sz w:val="16"/>
                <w:szCs w:val="16"/>
              </w:rPr>
              <w:t>18 – 19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м</w:t>
            </w:r>
            <w:r>
              <w:rPr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, язь, плотва, жерех, белоглазка, голавль, щука, судак, окунь, налим, сиг, стерлядь, камб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КРХ - 14.05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ый договор ИП Орехов Юрий Михайлович</w:t>
            </w:r>
          </w:p>
        </w:tc>
      </w:tr>
      <w:tr>
        <w:trPr>
          <w:trHeight w:val="2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6. 19 – 20 км </w:t>
            </w:r>
            <w:r>
              <w:rPr>
                <w:b/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b/>
                <w:sz w:val="16"/>
                <w:szCs w:val="16"/>
              </w:rPr>
              <w:t xml:space="preserve">реки </w:t>
            </w:r>
            <w:r>
              <w:rPr>
                <w:b/>
                <w:bCs/>
                <w:sz w:val="16"/>
                <w:szCs w:val="16"/>
              </w:rPr>
              <w:t xml:space="preserve">Северной Двины, </w:t>
            </w:r>
            <w:r>
              <w:rPr>
                <w:b/>
                <w:sz w:val="16"/>
                <w:szCs w:val="16"/>
              </w:rPr>
              <w:t>19 – 20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м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лещ, язь, плотва, жерех, белоглазка, голавль, щука, судак, окунь, налим, сиг, стерлядь, камб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 / договор №29/ДУП  – 00003 от 04.02.2009г. РК «Беломор» (10 лет)</w:t>
            </w:r>
          </w:p>
        </w:tc>
      </w:tr>
      <w:tr>
        <w:trPr>
          <w:trHeight w:val="2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7. 25 – 26 км </w:t>
            </w:r>
            <w:r>
              <w:rPr>
                <w:b/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b/>
                <w:sz w:val="16"/>
                <w:szCs w:val="16"/>
              </w:rPr>
              <w:t xml:space="preserve">реки </w:t>
            </w:r>
            <w:r>
              <w:rPr>
                <w:b/>
                <w:bCs/>
                <w:sz w:val="16"/>
                <w:szCs w:val="16"/>
              </w:rPr>
              <w:t xml:space="preserve">Северной Двины, </w:t>
            </w:r>
            <w:r>
              <w:rPr>
                <w:b/>
                <w:sz w:val="16"/>
                <w:szCs w:val="16"/>
              </w:rPr>
              <w:t>25 – 26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м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лещ, язь, плотва, жерех, белоглазка, голавль, щука, судак, окунь, налим, сиг, стерлядь, камб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 / договор №29/ДУП  – 00004 от 04.02.2009г. ООО «Бастет» (10 лет)</w:t>
            </w:r>
          </w:p>
        </w:tc>
      </w:tr>
      <w:tr>
        <w:trPr>
          <w:trHeight w:val="2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26 – 27 км</w:t>
            </w:r>
            <w:r>
              <w:rPr>
                <w:bCs/>
                <w:sz w:val="16"/>
                <w:szCs w:val="16"/>
              </w:rPr>
              <w:t xml:space="preserve"> рек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sz w:val="16"/>
                <w:szCs w:val="16"/>
              </w:rPr>
              <w:t xml:space="preserve">реки </w:t>
            </w:r>
            <w:r>
              <w:rPr>
                <w:bCs/>
                <w:sz w:val="16"/>
                <w:szCs w:val="16"/>
              </w:rPr>
              <w:t xml:space="preserve">Северной Двины, </w:t>
            </w:r>
            <w:r>
              <w:rPr>
                <w:sz w:val="16"/>
                <w:szCs w:val="16"/>
              </w:rPr>
              <w:t>26 – 27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м</w:t>
            </w:r>
            <w:r>
              <w:rPr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щ, язь, плотва, жерех, белоглазка, голавль, щука, судак, окунь, налим, сиг, стерляд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ый договор ИП Шарыпов</w:t>
            </w:r>
          </w:p>
        </w:tc>
      </w:tr>
      <w:tr>
        <w:trPr>
          <w:trHeight w:val="2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9. 27 – 28 км </w:t>
            </w:r>
            <w:r>
              <w:rPr>
                <w:b/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b/>
                <w:sz w:val="16"/>
                <w:szCs w:val="16"/>
              </w:rPr>
              <w:t xml:space="preserve">реки </w:t>
            </w:r>
            <w:r>
              <w:rPr>
                <w:b/>
                <w:bCs/>
                <w:sz w:val="16"/>
                <w:szCs w:val="16"/>
              </w:rPr>
              <w:t xml:space="preserve">Северной Двины, </w:t>
            </w:r>
            <w:r>
              <w:rPr>
                <w:b/>
                <w:sz w:val="16"/>
                <w:szCs w:val="16"/>
              </w:rPr>
              <w:t>27 – 28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м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щ, язь, плотва, жерех, белоглазка, голавль, щука, судак, окунь, налим, сиг, стерля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№ 77 от 19.06.2009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Климов Сергей Леонидович</w:t>
            </w:r>
          </w:p>
        </w:tc>
      </w:tr>
      <w:tr>
        <w:trPr>
          <w:trHeight w:val="6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. 28 – 29 км </w:t>
            </w:r>
            <w:r>
              <w:rPr>
                <w:b/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b/>
                <w:sz w:val="16"/>
                <w:szCs w:val="16"/>
              </w:rPr>
              <w:t xml:space="preserve">реки </w:t>
            </w:r>
            <w:r>
              <w:rPr>
                <w:b/>
                <w:bCs/>
                <w:sz w:val="16"/>
                <w:szCs w:val="16"/>
              </w:rPr>
              <w:t xml:space="preserve">Северной Двины, </w:t>
            </w:r>
            <w:r>
              <w:rPr>
                <w:b/>
                <w:sz w:val="16"/>
                <w:szCs w:val="16"/>
              </w:rPr>
              <w:t xml:space="preserve">28 – 29 км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м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тлантический лосось (семг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 другие виды водных биологических рес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№29/ДУП  – 00033 от 13.07.2009г. Приход Успенья Святой Богородицы (10 лет)</w:t>
            </w:r>
          </w:p>
        </w:tc>
      </w:tr>
      <w:tr>
        <w:trPr>
          <w:trHeight w:val="5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29 – 30 км </w:t>
            </w:r>
            <w:r>
              <w:rPr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sz w:val="16"/>
                <w:szCs w:val="16"/>
              </w:rPr>
              <w:t xml:space="preserve">реки </w:t>
            </w:r>
            <w:r>
              <w:rPr>
                <w:bCs/>
                <w:sz w:val="16"/>
                <w:szCs w:val="16"/>
              </w:rPr>
              <w:t xml:space="preserve">Северной Двины, </w:t>
            </w:r>
            <w:r>
              <w:rPr>
                <w:sz w:val="16"/>
                <w:szCs w:val="16"/>
              </w:rPr>
              <w:t>29 – 30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м</w:t>
            </w:r>
            <w:r>
              <w:rPr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, язь, плотва, жерех, белоглазка, голавль, щука, судак, окунь, налим, сиг, стерля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КРХ - 14.05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ый договор ИП Трапезников</w:t>
            </w:r>
          </w:p>
        </w:tc>
      </w:tr>
      <w:tr>
        <w:trPr>
          <w:trHeight w:val="3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. 30 – 31 км </w:t>
            </w:r>
            <w:r>
              <w:rPr>
                <w:b/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устьевой участок реки Северно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Двины, </w:t>
            </w:r>
            <w:r>
              <w:rPr>
                <w:b/>
                <w:sz w:val="16"/>
                <w:szCs w:val="16"/>
              </w:rPr>
              <w:t>30 – 31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м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щ, язь, плотва, жерех, белоглазка, голавль, щука, судак, окунь, налим, сиг, стерля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говор № 74 от 19.06.2009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П Жук Василий Петрович</w:t>
            </w:r>
          </w:p>
        </w:tc>
      </w:tr>
      <w:tr>
        <w:trPr>
          <w:trHeight w:val="2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31 – 32 км </w:t>
            </w:r>
            <w:r>
              <w:rPr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Приустьевой участок реки Северной Двины, </w:t>
            </w:r>
            <w:r>
              <w:rPr>
                <w:sz w:val="16"/>
                <w:szCs w:val="16"/>
              </w:rPr>
              <w:t>31 – 32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м</w:t>
            </w:r>
            <w:r>
              <w:rPr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е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, язь, плотва, жерех, белоглазка, голавль, щука, судак, окунь, налим, сиг, стерля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КРХ - 14.05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ременный договор ИП Сазонов Николай Иванович </w:t>
            </w:r>
          </w:p>
        </w:tc>
      </w:tr>
      <w:tr>
        <w:trPr>
          <w:trHeight w:val="4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 37 – 38 км </w:t>
            </w:r>
            <w:r>
              <w:rPr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sz w:val="16"/>
                <w:szCs w:val="16"/>
              </w:rPr>
              <w:t xml:space="preserve">реки </w:t>
            </w:r>
            <w:r>
              <w:rPr>
                <w:bCs/>
                <w:sz w:val="16"/>
                <w:szCs w:val="16"/>
              </w:rPr>
              <w:t xml:space="preserve">Северной Двины, </w:t>
            </w:r>
            <w:r>
              <w:rPr>
                <w:sz w:val="16"/>
                <w:szCs w:val="16"/>
              </w:rPr>
              <w:t>37 – 38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м</w:t>
            </w:r>
            <w:r>
              <w:rPr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, язь, плотва, жерех, белоглазка, голавль, щука, судак, окунь, налим, сиг, стерля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КРХ - 14.05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ременный договор ИП Игнатенко  </w:t>
            </w:r>
          </w:p>
        </w:tc>
      </w:tr>
      <w:tr>
        <w:trPr>
          <w:trHeight w:val="4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5. 38 – 39 км </w:t>
            </w:r>
            <w:r>
              <w:rPr>
                <w:b/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b/>
                <w:sz w:val="16"/>
                <w:szCs w:val="16"/>
              </w:rPr>
              <w:t xml:space="preserve">реки </w:t>
            </w:r>
            <w:r>
              <w:rPr>
                <w:b/>
                <w:bCs/>
                <w:sz w:val="16"/>
                <w:szCs w:val="16"/>
              </w:rPr>
              <w:t xml:space="preserve">Северной Двины, </w:t>
            </w:r>
            <w:r>
              <w:rPr>
                <w:b/>
                <w:sz w:val="16"/>
                <w:szCs w:val="16"/>
              </w:rPr>
              <w:t>38 – 39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м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щ, язь, плотва, жерех, белоглазка, голавль, щука, судак, окунь, налим, сиг, стерля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говор №  72 от 19.06.2009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П Макеев Алексей Петрович</w:t>
            </w:r>
          </w:p>
        </w:tc>
      </w:tr>
      <w:tr>
        <w:trPr>
          <w:trHeight w:val="3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6. 39 – 40 км </w:t>
            </w:r>
            <w:r>
              <w:rPr>
                <w:b/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b/>
                <w:sz w:val="16"/>
                <w:szCs w:val="16"/>
              </w:rPr>
              <w:t xml:space="preserve">реки </w:t>
            </w:r>
            <w:r>
              <w:rPr>
                <w:b/>
                <w:bCs/>
                <w:sz w:val="16"/>
                <w:szCs w:val="16"/>
              </w:rPr>
              <w:t xml:space="preserve">Северной Двины, </w:t>
            </w:r>
            <w:r>
              <w:rPr>
                <w:b/>
                <w:sz w:val="16"/>
                <w:szCs w:val="16"/>
              </w:rPr>
              <w:t>39 – 40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м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щ, язь, плотва, жерех, белоглазка, голавль, щука, судак, окунь, налим, сиг, стерля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№ 78 от 19.06.2009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Сынков Сергей Викторович</w:t>
            </w:r>
          </w:p>
        </w:tc>
      </w:tr>
      <w:tr>
        <w:trPr>
          <w:trHeight w:val="5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7. 40 – 41 км </w:t>
            </w:r>
            <w:r>
              <w:rPr>
                <w:b/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b/>
                <w:sz w:val="16"/>
                <w:szCs w:val="16"/>
              </w:rPr>
              <w:t xml:space="preserve">реки </w:t>
            </w:r>
            <w:r>
              <w:rPr>
                <w:b/>
                <w:bCs/>
                <w:sz w:val="16"/>
                <w:szCs w:val="16"/>
              </w:rPr>
              <w:t xml:space="preserve">Северной Двины, </w:t>
            </w:r>
            <w:r>
              <w:rPr>
                <w:b/>
                <w:sz w:val="16"/>
                <w:szCs w:val="16"/>
              </w:rPr>
              <w:t>40 – 41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м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щ, язь, плотва, жерех, белоглазка, голавль, щука, судак, окунь, налим, сиг, стерля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оговор № 96 от 26.06.2009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П Гурьев Василий Яковлевич</w:t>
            </w:r>
          </w:p>
        </w:tc>
      </w:tr>
      <w:tr>
        <w:trPr>
          <w:trHeight w:val="5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. Косковский рукав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sz w:val="16"/>
                <w:szCs w:val="16"/>
              </w:rPr>
              <w:t xml:space="preserve">реки </w:t>
            </w:r>
            <w:r>
              <w:rPr>
                <w:bCs/>
                <w:sz w:val="16"/>
                <w:szCs w:val="16"/>
              </w:rPr>
              <w:t xml:space="preserve">Северной Двины, правый </w:t>
            </w:r>
            <w:r>
              <w:rPr>
                <w:sz w:val="16"/>
                <w:szCs w:val="16"/>
              </w:rPr>
              <w:t>рукав</w:t>
            </w:r>
            <w:r>
              <w:rPr>
                <w:bCs/>
                <w:sz w:val="16"/>
                <w:szCs w:val="16"/>
              </w:rPr>
              <w:t xml:space="preserve"> реки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Северной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Двины</w:t>
            </w:r>
            <w:r>
              <w:rPr>
                <w:sz w:val="16"/>
                <w:szCs w:val="16"/>
              </w:rPr>
              <w:t>, 40 – 41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м</w:t>
            </w:r>
            <w:r>
              <w:rPr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, язь, плотва, жерех, белоглазка, голавль, щука, судак, окунь, налим, сиг, стерля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ходит на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7. 40 – 41 км </w:t>
            </w:r>
            <w:r>
              <w:rPr>
                <w:b/>
                <w:bCs/>
                <w:sz w:val="16"/>
                <w:szCs w:val="16"/>
              </w:rPr>
              <w:t>реки Не выставлять</w:t>
            </w:r>
          </w:p>
        </w:tc>
      </w:tr>
      <w:tr>
        <w:trPr>
          <w:trHeight w:val="2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9. 41 – 42 км </w:t>
            </w:r>
            <w:r>
              <w:rPr>
                <w:b/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b/>
                <w:sz w:val="16"/>
                <w:szCs w:val="16"/>
              </w:rPr>
              <w:t xml:space="preserve">реки </w:t>
            </w:r>
            <w:r>
              <w:rPr>
                <w:b/>
                <w:bCs/>
                <w:sz w:val="16"/>
                <w:szCs w:val="16"/>
              </w:rPr>
              <w:t>Северной Двины, правый берег, до русла реки,</w:t>
            </w:r>
            <w:r>
              <w:rPr>
                <w:b/>
                <w:sz w:val="16"/>
                <w:szCs w:val="16"/>
              </w:rPr>
              <w:t>41 – 42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м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лещ, язь, плотва, жерех, белоглазка, голавль, щука, судак, окунь, налим, сиг, стерля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 / договор №29/ДУП  – 00005 от 04.02.2009г. РК «Беломор» (10 лет)</w:t>
            </w:r>
          </w:p>
        </w:tc>
      </w:tr>
      <w:tr>
        <w:trPr>
          <w:trHeight w:val="2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0. 42 – 43 км </w:t>
            </w:r>
            <w:r>
              <w:rPr>
                <w:b/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b/>
                <w:sz w:val="16"/>
                <w:szCs w:val="16"/>
              </w:rPr>
              <w:t xml:space="preserve">реки </w:t>
            </w:r>
            <w:r>
              <w:rPr>
                <w:b/>
                <w:bCs/>
                <w:sz w:val="16"/>
                <w:szCs w:val="16"/>
              </w:rPr>
              <w:t xml:space="preserve">Северной Двины, </w:t>
            </w:r>
            <w:r>
              <w:rPr>
                <w:b/>
                <w:sz w:val="16"/>
                <w:szCs w:val="16"/>
              </w:rPr>
              <w:t>42 – 43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м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лещ, язь, плотва, жерех, белоглазка, голавль, щука, судак, окунь, налим, сиг, стерля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 / договор №29/ДУП  – 00006 от 04.02.2009г. ИП Бибиков Иван Михайлович (10 лет)</w:t>
            </w:r>
          </w:p>
        </w:tc>
      </w:tr>
      <w:tr>
        <w:trPr>
          <w:trHeight w:val="2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1. 43 – 44 км </w:t>
            </w:r>
            <w:r>
              <w:rPr>
                <w:b/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b/>
                <w:sz w:val="16"/>
                <w:szCs w:val="16"/>
              </w:rPr>
              <w:t xml:space="preserve">реки </w:t>
            </w:r>
            <w:r>
              <w:rPr>
                <w:b/>
                <w:bCs/>
                <w:sz w:val="16"/>
                <w:szCs w:val="16"/>
              </w:rPr>
              <w:t xml:space="preserve">Северной Двины, </w:t>
            </w:r>
            <w:r>
              <w:rPr>
                <w:b/>
                <w:sz w:val="16"/>
                <w:szCs w:val="16"/>
              </w:rPr>
              <w:t>43 – 44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м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щ, язь, плотва, жерех, белоглазка, голавль, щука, судак, окунь, налим, сиг, стерля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оговор № 86 от 25.06.2009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П Бибиков Иван Михайлович</w:t>
            </w:r>
          </w:p>
        </w:tc>
      </w:tr>
      <w:tr>
        <w:trPr>
          <w:trHeight w:val="2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2. Косковский рукав 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sz w:val="16"/>
                <w:szCs w:val="16"/>
              </w:rPr>
              <w:t xml:space="preserve">реки </w:t>
            </w:r>
            <w:r>
              <w:rPr>
                <w:bCs/>
                <w:sz w:val="16"/>
                <w:szCs w:val="16"/>
              </w:rPr>
              <w:t xml:space="preserve">Северной Двины, правый </w:t>
            </w:r>
            <w:r>
              <w:rPr>
                <w:sz w:val="16"/>
                <w:szCs w:val="16"/>
              </w:rPr>
              <w:t>рукав</w:t>
            </w:r>
            <w:r>
              <w:rPr>
                <w:bCs/>
                <w:sz w:val="16"/>
                <w:szCs w:val="16"/>
              </w:rPr>
              <w:t xml:space="preserve"> реки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 xml:space="preserve">Северн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>Двины</w:t>
            </w:r>
            <w:r>
              <w:rPr>
                <w:sz w:val="16"/>
                <w:szCs w:val="16"/>
              </w:rPr>
              <w:t>,44 – 45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м</w:t>
            </w:r>
            <w:r>
              <w:rPr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е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, язь, плотва, жерех, белоглазка, голавль, щука, судак, окунь, налим, сиг, стерля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ый договор ИП Макаренков Юрий Михайлович</w:t>
            </w:r>
          </w:p>
        </w:tc>
      </w:tr>
      <w:tr>
        <w:trPr>
          <w:trHeight w:val="2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. 45 – 46 км </w:t>
            </w:r>
            <w:r>
              <w:rPr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sz w:val="16"/>
                <w:szCs w:val="16"/>
              </w:rPr>
              <w:t xml:space="preserve">реки </w:t>
            </w:r>
            <w:r>
              <w:rPr>
                <w:bCs/>
                <w:sz w:val="16"/>
                <w:szCs w:val="16"/>
              </w:rPr>
              <w:t xml:space="preserve">Северной Двины, </w:t>
            </w:r>
            <w:r>
              <w:rPr>
                <w:sz w:val="16"/>
                <w:szCs w:val="16"/>
              </w:rPr>
              <w:t>45 – 46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м</w:t>
            </w:r>
            <w:r>
              <w:rPr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, язь, плотва, жерех, белоглазка, голавль, щука, судак, окунь, налим, сиг, стерля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ый договор ИП Поташев Алексей Анатольевич</w:t>
            </w:r>
          </w:p>
        </w:tc>
      </w:tr>
      <w:tr>
        <w:trPr>
          <w:trHeight w:val="2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4. 46 – 47км </w:t>
            </w:r>
            <w:r>
              <w:rPr>
                <w:b/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b/>
                <w:sz w:val="16"/>
                <w:szCs w:val="16"/>
              </w:rPr>
              <w:t xml:space="preserve">реки </w:t>
            </w:r>
            <w:r>
              <w:rPr>
                <w:b/>
                <w:bCs/>
                <w:sz w:val="16"/>
                <w:szCs w:val="16"/>
              </w:rPr>
              <w:t xml:space="preserve">Северной Двины, </w:t>
            </w:r>
            <w:r>
              <w:rPr>
                <w:b/>
                <w:sz w:val="16"/>
                <w:szCs w:val="16"/>
              </w:rPr>
              <w:t>46 – 47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м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щ, язь, плотва, жерех, белоглазка, голавль, щука, судак, окунь, налим, сиг, стерля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говор № 93 от 26.06.2009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Макаренков Юрий Михайлович</w:t>
            </w:r>
          </w:p>
        </w:tc>
      </w:tr>
      <w:tr>
        <w:trPr>
          <w:trHeight w:val="2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 47 – 48 км </w:t>
            </w:r>
            <w:r>
              <w:rPr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sz w:val="16"/>
                <w:szCs w:val="16"/>
              </w:rPr>
              <w:t xml:space="preserve">реки </w:t>
            </w:r>
            <w:r>
              <w:rPr>
                <w:bCs/>
                <w:sz w:val="16"/>
                <w:szCs w:val="16"/>
              </w:rPr>
              <w:t xml:space="preserve">Северной Двины, </w:t>
            </w:r>
            <w:r>
              <w:rPr>
                <w:sz w:val="16"/>
                <w:szCs w:val="16"/>
              </w:rPr>
              <w:t>47 – 48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м</w:t>
            </w:r>
            <w:r>
              <w:rPr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е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, язь, плотва, жерех, белоглазка, голавль, щука, судак, окунь, налим, сиг, стерля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ый договор ИП ПоздеевВиктор Павлович</w:t>
            </w:r>
          </w:p>
        </w:tc>
      </w:tr>
      <w:tr>
        <w:trPr>
          <w:trHeight w:val="7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 48 – 49 км </w:t>
            </w:r>
            <w:r>
              <w:rPr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sz w:val="16"/>
                <w:szCs w:val="16"/>
              </w:rPr>
              <w:t xml:space="preserve">реки </w:t>
            </w:r>
            <w:r>
              <w:rPr>
                <w:bCs/>
                <w:sz w:val="16"/>
                <w:szCs w:val="16"/>
              </w:rPr>
              <w:t xml:space="preserve">Северной Двины, </w:t>
            </w:r>
            <w:r>
              <w:rPr>
                <w:sz w:val="16"/>
                <w:szCs w:val="16"/>
              </w:rPr>
              <w:t>48 – 49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м</w:t>
            </w:r>
            <w:r>
              <w:rPr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, язь, плотва, жерех, белоглазка, голавль, щука, судак, окунь, налим, сиг, стерля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ый договор ИП ПоздеевВиктор Павлович</w:t>
            </w:r>
          </w:p>
        </w:tc>
      </w:tr>
      <w:tr>
        <w:trPr>
          <w:trHeight w:val="5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7. 49 – 50 км </w:t>
            </w:r>
            <w:r>
              <w:rPr>
                <w:b/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b/>
                <w:sz w:val="16"/>
                <w:szCs w:val="16"/>
              </w:rPr>
              <w:t xml:space="preserve">реки </w:t>
            </w:r>
            <w:r>
              <w:rPr>
                <w:b/>
                <w:bCs/>
                <w:sz w:val="16"/>
                <w:szCs w:val="16"/>
              </w:rPr>
              <w:t xml:space="preserve">Северной Двины, </w:t>
            </w:r>
            <w:r>
              <w:rPr>
                <w:b/>
                <w:sz w:val="16"/>
                <w:szCs w:val="16"/>
              </w:rPr>
              <w:t>49 – 50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м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щ, язь, плотва, жерех, белоглазка, голавль, щука, судак, окунь, налим, сиг, стерля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оговор № 110 от 08.07.2009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П ПоздеевВиктор Павлович</w:t>
            </w:r>
          </w:p>
        </w:tc>
      </w:tr>
      <w:tr>
        <w:trPr>
          <w:trHeight w:val="54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8. 54 – 55 км </w:t>
            </w:r>
            <w:r>
              <w:rPr>
                <w:b/>
                <w:bCs/>
                <w:sz w:val="16"/>
                <w:szCs w:val="16"/>
              </w:rPr>
              <w:t>рек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b/>
                <w:sz w:val="16"/>
                <w:szCs w:val="16"/>
              </w:rPr>
              <w:t xml:space="preserve">реки </w:t>
            </w:r>
            <w:r>
              <w:rPr>
                <w:b/>
                <w:bCs/>
                <w:sz w:val="16"/>
                <w:szCs w:val="16"/>
              </w:rPr>
              <w:t xml:space="preserve">Северной Двины, </w:t>
            </w:r>
            <w:r>
              <w:rPr>
                <w:b/>
                <w:sz w:val="16"/>
                <w:szCs w:val="16"/>
              </w:rPr>
              <w:t>54 – 55 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 м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щ, язь, плотва, жерех, белоглазка, голавль, щука, судак, окунь, налим, сиг, стерля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№ 79 от 19.06.2009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Макаренков Юрий Михайлович</w:t>
            </w:r>
          </w:p>
        </w:tc>
      </w:tr>
      <w:tr>
        <w:trPr>
          <w:trHeight w:val="5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9. 55 – 56 км </w:t>
            </w:r>
            <w:r>
              <w:rPr>
                <w:bCs/>
                <w:sz w:val="16"/>
                <w:szCs w:val="16"/>
              </w:rPr>
              <w:t xml:space="preserve">реки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ой Дв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Приустьевой участок </w:t>
            </w:r>
            <w:r>
              <w:rPr>
                <w:sz w:val="16"/>
                <w:szCs w:val="16"/>
              </w:rPr>
              <w:t xml:space="preserve">реки </w:t>
            </w:r>
            <w:r>
              <w:rPr>
                <w:bCs/>
                <w:sz w:val="16"/>
                <w:szCs w:val="16"/>
              </w:rPr>
              <w:t xml:space="preserve">Северной Двины, </w:t>
            </w:r>
            <w:r>
              <w:rPr>
                <w:sz w:val="16"/>
                <w:szCs w:val="16"/>
              </w:rPr>
              <w:t>55 – 56к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м</w:t>
            </w:r>
            <w:r>
              <w:rPr>
                <w:bCs/>
                <w:spacing w:val="-5"/>
                <w:sz w:val="16"/>
                <w:szCs w:val="16"/>
              </w:rPr>
              <w:t xml:space="preserve"> по длине русл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, язь, плотва, жерех, белоглазка, голавль, щука, судак, окунь, налим, сиг, стерля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енный договор ООО «Агропромдорстрой»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Речная система прочих рек</w:t>
            </w:r>
          </w:p>
        </w:tc>
      </w:tr>
      <w:tr>
        <w:trPr>
          <w:trHeight w:val="1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.  Приморский район</w:t>
            </w:r>
          </w:p>
        </w:tc>
      </w:tr>
      <w:tr>
        <w:trPr>
          <w:trHeight w:val="5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Река Выговк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а Выговка, правый приток реки Золотица (Летняя Золотица), 7 км от устья реки Золотиц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любительское и спортивное рыболовство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минога, кумжа, щука, окунь, язь, плотва, елец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ООО «Клуб «Живая природа»</w:t>
            </w:r>
          </w:p>
        </w:tc>
      </w:tr>
      <w:tr>
        <w:trPr>
          <w:trHeight w:val="5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Река Кад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а Кадь, впадает в губу Сухое мор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6000 м </w:t>
            </w:r>
            <w:r>
              <w:rPr>
                <w:bCs/>
                <w:spacing w:val="-5"/>
                <w:sz w:val="16"/>
                <w:szCs w:val="16"/>
              </w:rPr>
              <w:t xml:space="preserve">по длине рус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жа, сиг, щука, окунь, язь, плотва, елец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будет проводить ДПТУ</w:t>
            </w:r>
          </w:p>
        </w:tc>
      </w:tr>
      <w:tr>
        <w:trPr>
          <w:trHeight w:val="5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Река Куиц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а Куица, впадает в Двинскую губу Белого мор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000 м </w:t>
            </w:r>
            <w:r>
              <w:rPr>
                <w:bCs/>
                <w:spacing w:val="-5"/>
                <w:sz w:val="16"/>
                <w:szCs w:val="16"/>
              </w:rPr>
              <w:t>по длине ру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минога, сиг, кумжа, щука, окунь, язь, плотва, елец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будет проводить ДПТУ</w:t>
            </w:r>
          </w:p>
        </w:tc>
      </w:tr>
      <w:tr>
        <w:trPr>
          <w:trHeight w:val="5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Река Ку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а Куя, впадает в Двинскую губу Белого мор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8000 м </w:t>
            </w:r>
            <w:r>
              <w:rPr>
                <w:bCs/>
                <w:spacing w:val="-5"/>
                <w:sz w:val="16"/>
                <w:szCs w:val="16"/>
              </w:rPr>
              <w:t xml:space="preserve">по длине рус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минога, хариус, сиг, кумжа, щука, окунь, язь, плотва, елец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будет проводить ДПТУ</w:t>
            </w:r>
          </w:p>
        </w:tc>
      </w:tr>
      <w:tr>
        <w:trPr>
          <w:trHeight w:val="5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Река Пушк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а Пушка, впадает в Онежскую губу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а, окунь, язь, плотва, елец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будет проводить ДПТУ</w:t>
            </w:r>
          </w:p>
        </w:tc>
      </w:tr>
      <w:tr>
        <w:trPr>
          <w:trHeight w:val="5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 Река Тов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а Това, впадает в Горло Белого мор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2000 м </w:t>
            </w:r>
            <w:r>
              <w:rPr>
                <w:bCs/>
                <w:spacing w:val="-5"/>
                <w:sz w:val="16"/>
                <w:szCs w:val="16"/>
              </w:rPr>
              <w:t xml:space="preserve">по длине рус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минога, сиг, кумжа, щука, окунь, язь, плотва, елец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будет проводить ДПТУ</w:t>
            </w:r>
          </w:p>
        </w:tc>
      </w:tr>
      <w:tr>
        <w:trPr>
          <w:trHeight w:val="5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 Река Ульмиц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а Ульмица, впадает в губу Сухое мор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а, окунь, язь, плотва, елец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будет проводить ДПТУ</w:t>
            </w:r>
          </w:p>
        </w:tc>
      </w:tr>
      <w:tr>
        <w:trPr>
          <w:trHeight w:val="5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 Река Усть-</w:t>
            </w:r>
          </w:p>
          <w:p>
            <w:pPr>
              <w:pStyle w:val="Normal"/>
              <w:ind w:right="-21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реньг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а Усть-Яреньга, от истока из озера Слободское (Слобоцкое) до усть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000 м </w:t>
            </w:r>
            <w:r>
              <w:rPr>
                <w:bCs/>
                <w:spacing w:val="-5"/>
                <w:sz w:val="16"/>
                <w:szCs w:val="16"/>
              </w:rPr>
              <w:t>по длине ру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минога, кумжа, щука, окунь, язь, плотва, елец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будет проводить ДПТУ</w:t>
            </w:r>
          </w:p>
        </w:tc>
      </w:tr>
      <w:tr>
        <w:trPr>
          <w:trHeight w:val="5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. Река</w:t>
            </w:r>
            <w:r>
              <w:rPr>
                <w:b/>
                <w:sz w:val="16"/>
                <w:szCs w:val="16"/>
              </w:rPr>
              <w:t xml:space="preserve"> Золотица (Летняя Золотица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а Золотица, на Онежском полуострове, от истока из озера 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PAGE \* ARABIC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17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ерхне-Золотицкое до устья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000 м </w:t>
            </w:r>
            <w:r>
              <w:rPr>
                <w:b/>
                <w:bCs/>
                <w:spacing w:val="-5"/>
                <w:sz w:val="16"/>
                <w:szCs w:val="16"/>
              </w:rPr>
              <w:t>по длине ру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любительское и спортивное рыболовство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минога, кумжа, щука, окунь, язь, плотва, елец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ООО «Клуб «Живая природа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" w:hanging="0"/>
        <w:jc w:val="center"/>
        <w:rPr/>
      </w:pPr>
      <w:r>
        <w:rPr>
          <w:b/>
          <w:bCs/>
          <w:sz w:val="16"/>
          <w:szCs w:val="16"/>
        </w:rPr>
        <w:t xml:space="preserve">Дополнение к перечню  речных РПУ </w:t>
      </w:r>
    </w:p>
    <w:p>
      <w:pPr>
        <w:pStyle w:val="Normal"/>
        <w:ind w:left="180" w:right="-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утвержденно распоряжением комитета по рыбному хозяйству Архангельской области от 17.04.2009 г. № 42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полнение № 1. Речные РП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ыбопромысловые участки речной системы Северной Двины</w:t>
      </w:r>
    </w:p>
    <w:p>
      <w:pPr>
        <w:pStyle w:val="Normal"/>
        <w:jc w:val="center"/>
        <w:rPr/>
      </w:pPr>
      <w:r>
        <w:rPr/>
        <w:t>Приморский район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4860"/>
        <w:gridCol w:w="1260"/>
        <w:gridCol w:w="1440"/>
        <w:gridCol w:w="1440"/>
        <w:gridCol w:w="4140"/>
      </w:tblGrid>
      <w:tr>
        <w:trPr>
          <w:trHeight w:val="5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П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положение Р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РП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Цель использования РП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кты </w:t>
            </w:r>
          </w:p>
          <w:p>
            <w:pPr>
              <w:pStyle w:val="Normal"/>
              <w:ind w:left="-180" w:right="-108" w:firstLine="7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сла </w:t>
            </w:r>
          </w:p>
          <w:p>
            <w:pPr>
              <w:pStyle w:val="Normal"/>
              <w:ind w:left="-180" w:right="-108" w:firstLine="7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РП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17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ьский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 реки Северная Двина, Никольский рукав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Район между островом Ягры – островом Гремиха – нижней оконечностью острова Лясомин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108" w:hanging="0"/>
              <w:rPr/>
            </w:pPr>
            <w:r>
              <w:rPr>
                <w:sz w:val="16"/>
                <w:szCs w:val="16"/>
              </w:rPr>
              <w:t>64˚39’37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0’05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108" w:hanging="0"/>
              <w:rPr/>
            </w:pPr>
            <w:r>
              <w:rPr>
                <w:sz w:val="16"/>
                <w:szCs w:val="16"/>
              </w:rPr>
              <w:t>64˚40’20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0’22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3. 64˚40’19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0’37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64˚39’36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0’20”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8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ьский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 реки Северная Двина, Никольский рукав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Район между островом Ягры – островом Гремиха – нижней оконечностью острова Лясомин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1. 64˚39’36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0’20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2. 64˚40’19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0’37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3. 64˚40’18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0’52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64˚39’35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0’36”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7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ьский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 реки Северная Двина, Никольский рукав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Район между островом Ягры – островом Гремиха – нижней оконечностью острова Лясомин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1. 64˚39’35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0’36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2. 64˚40’18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0’52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3. 64˚40’16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1’07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64˚39’34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0’50”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9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ьский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 реки Северная Двина, Никольский рукав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Район между островом Ягры – островом Гремиха – нижней оконечностью острова Лясомин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1. 64˚39’34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0’50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2. 64˚40’16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1’07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3.64˚40’15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1’22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64˚39’32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1’05”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6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ьский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 реки Северная Двина, Никольский рукав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Район между островом Ягры – островом Гремиха – нижней оконечностью острова Лясомин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1. 64˚39’32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1’05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2.64˚40’15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1’22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3.64˚40’14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1’37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4˚39’31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1’20”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4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ьский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 реки Северная Двина, Никольский рукав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Район между островом Ягры – островом Гремиха – нижней оконечностью острова Лясомин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1. 64˚39’31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1’20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2. 64˚40’14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1’37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3. 64˚40’13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1’52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64˚39’30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1’35”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3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ьский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 реки Северная Двина, Никольский рукав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Район между островом Ягры – островом Гремиха – нижней оконечностью острова Лясомин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1. 64˚39’30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1’35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2. 64˚40’13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1’52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3. 64˚40’12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2’07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64˚39’29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1’50”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7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ьский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 реки Северная Двина, Никольский рукав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Район между островом Ягры – островом Гремиха – нижней оконечностью острова Лясомин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1. 64˚39’29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1’50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2. 64˚40’12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2’07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3. 64˚40’11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2’22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64˚39’28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2’05”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5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ьский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 реки Северная Двина, Никольский рукав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Район между островом Ягры – островом Гремиха – нижней оконечностью острова Лясомин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1. 64˚39’28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2’05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2. 64˚40’11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2’22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3. 64˚40’09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2’36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64˚39’26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2’20”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7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ьский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 реки Северная Двина, Никольский рукав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Район между островом Ягры – островом Гремиха – нижней оконечностью острова Лясомин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1. 64˚39’26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2’20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2. 64˚40’09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2’36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3. 64˚40’08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2’51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64˚39’25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2’35”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5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ьский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 реки Северная Двина, Никольский рукав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Район между островом Ягры – островом Гремиха – нижней оконечностью острова Лясомин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1. 64˚39’25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2’35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2. 64˚40’08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2’51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3. 64˚40’07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3’06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64˚39’24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2’50”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5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ьский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 реки Северная Двина, Никольский рукав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Район между островом Ягры – островом Гремиха – нижней оконечностью острова Лясомин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1. 64˚39’24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2’50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2. 64˚40’07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3’06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3. 64˚40’06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3’21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64˚39’23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3’05”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5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ьский 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 реки Северная Двина, Никольский рукав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Район между островом Ягры – островом Гремиха – нижней оконечностью острова Лясомин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точки с координатами:</w:t>
            </w:r>
          </w:p>
          <w:p>
            <w:pPr>
              <w:pStyle w:val="Normal"/>
              <w:tabs>
                <w:tab w:val="clear" w:pos="708"/>
                <w:tab w:val="left" w:pos="-648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1. 64˚39’23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3’05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2. 64˚40’06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3’21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3. 64˚40’05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3’36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64˚39’22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3’19”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5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ьский 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 реки Северная Двина, Никольский рукав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Район между островом Ягры – островом Гремиха – нижней оконечностью острова Лясомин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1. 64˚39’22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3’19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2. 64˚40’05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3’36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3. 64˚40’04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3’51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64˚39’21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3’34”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4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ьский 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 реки Северная Двина, Никольский рукав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Район между островом Ягры – островом Гремиха – нижней оконечностью острова Лясомин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60" w:right="-108" w:hanging="360"/>
              <w:rPr/>
            </w:pPr>
            <w:r>
              <w:rPr>
                <w:sz w:val="16"/>
                <w:szCs w:val="16"/>
              </w:rPr>
              <w:t>1. 64˚39’21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3’34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2. 64˚40’04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3’51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3  64˚40’02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4’06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64˚39’19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3’49”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ьский 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 реки Северная Двина, Никольский рукав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Район между островом Ягры – островом Гремиха – нижней оконечностью острова Лясомин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right="-108" w:hanging="360"/>
              <w:rPr/>
            </w:pPr>
            <w:r>
              <w:rPr>
                <w:sz w:val="16"/>
                <w:szCs w:val="16"/>
              </w:rPr>
              <w:t>1. 64˚39’19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3’49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2. 64˚40’02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4’06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3. 64˚40’01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4’21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64˚39’18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4’04”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ьский 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 реки Северная Двина, Никольский рукав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Район между островом Ягры – островом Гремиха – нижней оконечностью острова Лясомин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right="-108" w:hanging="360"/>
              <w:rPr/>
            </w:pPr>
            <w:r>
              <w:rPr>
                <w:sz w:val="16"/>
                <w:szCs w:val="16"/>
              </w:rPr>
              <w:t>1. 64˚39’18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4’04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2. 64˚40’01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4’21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3. 64˚40’00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4’36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4. 64˚39’17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4’19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8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ьский 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 реки Северная Двина, Никольский рукав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Район между островом Ягры – островом Гремиха – нижней оконечностью острова Лясомин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right="-108" w:hanging="360"/>
              <w:rPr/>
            </w:pPr>
            <w:r>
              <w:rPr>
                <w:sz w:val="16"/>
                <w:szCs w:val="16"/>
              </w:rPr>
              <w:t>1. 64˚39’17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4’19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2. 64˚40’00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4’36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3. 64˚39’59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4’50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64˚39’16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4’34”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ьский 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 реки Северная Двина, Никольский рукав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Район между островом Ягры – островом Гремиха – нижней оконечностью острова Лясомин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right="-108" w:hanging="360"/>
              <w:rPr/>
            </w:pPr>
            <w:r>
              <w:rPr>
                <w:sz w:val="16"/>
                <w:szCs w:val="16"/>
              </w:rPr>
              <w:t>1. 64˚39’16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4’34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>2. 64˚39’59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4’50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3. 64˚39’58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5’07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64˚39’15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4’48”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5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зеле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льта реки Северная Двина, Никольский рукав. </w:t>
            </w:r>
          </w:p>
          <w:p>
            <w:pPr>
              <w:pStyle w:val="Normal"/>
              <w:ind w:right="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го – западная сторона острова Лясомин в районе острова Белы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асток, ограниченный линиями, проходящими через опорные точки с координатами: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1. 64˚39’51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01’24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64˚39’21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01’24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3. 64˚39’21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03’48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ределах указанных границ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: 145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 (семг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Поветерь» Договор № 29/ДУПб-00023 от 08.07.2009 г. на 10 лет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быш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та реки Северная Двина, Мурманский рукав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северо-восточной стороны острова Кумбыш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right="-108" w:hanging="0"/>
              <w:rPr/>
            </w:pPr>
            <w:r>
              <w:rPr>
                <w:sz w:val="16"/>
                <w:szCs w:val="16"/>
              </w:rPr>
              <w:t xml:space="preserve">64˚45’1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9’52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right="-108" w:hanging="0"/>
              <w:rPr/>
            </w:pPr>
            <w:r>
              <w:rPr>
                <w:sz w:val="16"/>
                <w:szCs w:val="16"/>
              </w:rPr>
              <w:t xml:space="preserve">64˚45’2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0’26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5’2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0’38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5’08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0’05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быш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та реки Северная Двина, Мурманский рукав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северо-восточной стороны острова Кумбыш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360" w:right="-108" w:hanging="360"/>
              <w:rPr/>
            </w:pPr>
            <w:r>
              <w:rPr>
                <w:sz w:val="16"/>
                <w:szCs w:val="16"/>
              </w:rPr>
              <w:t xml:space="preserve">1. 64˚45’08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0’05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64˚45’2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0’38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5’1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0’49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5’05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0’19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быш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та реки Северная Двина, Мурманский рукав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северо-восточной стороны острова Кумбыш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right="-108" w:hanging="360"/>
              <w:rPr/>
            </w:pPr>
            <w:r>
              <w:rPr>
                <w:sz w:val="16"/>
                <w:szCs w:val="16"/>
              </w:rPr>
              <w:t xml:space="preserve">1. 64˚45’05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0’19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64˚45’1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0’49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5’15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1’01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5’0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0’31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6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быш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та реки Северная Двина, Мурманский рукав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северо-восточной стороны острова Кумбыш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right="-108" w:hanging="360"/>
              <w:rPr/>
            </w:pPr>
            <w:r>
              <w:rPr>
                <w:sz w:val="16"/>
                <w:szCs w:val="16"/>
              </w:rPr>
              <w:t xml:space="preserve">1. 64˚45’0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0’31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64˚45’15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1’01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5’1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1’1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4’56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0’43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6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быш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та реки Северная Двина, Мурманский рукав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северо-восточной стороны острова Кумбыш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1.  64˚44’56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0’4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 64˚45’1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1’1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 64˚45’0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1’25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 64˚44’5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0’51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быш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та реки Северная Двина, Мурманский рукав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северо-восточной стороны острова Кумбыш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right="-108" w:hanging="360"/>
              <w:rPr/>
            </w:pPr>
            <w:r>
              <w:rPr>
                <w:sz w:val="16"/>
                <w:szCs w:val="16"/>
              </w:rPr>
              <w:t xml:space="preserve">1. 64˚44’5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0’51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64˚45’0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1’25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5’0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1’37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4’4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1’03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6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быш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та реки Северная Двина, Мурманский рукав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северо-восточной стороны острова Кумбыш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right="-108" w:hanging="360"/>
              <w:rPr/>
            </w:pPr>
            <w:r>
              <w:rPr>
                <w:sz w:val="16"/>
                <w:szCs w:val="16"/>
              </w:rPr>
              <w:t xml:space="preserve">1. 64˚44’4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1’0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64˚45’0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1’37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4’5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1’49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4’4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1’15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6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быш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та реки Северная Двина, Мурманский рукав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северо-восточной стороны острова Кумбыш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right="-108" w:hanging="360"/>
              <w:rPr/>
            </w:pPr>
            <w:r>
              <w:rPr>
                <w:sz w:val="16"/>
                <w:szCs w:val="16"/>
              </w:rPr>
              <w:t xml:space="preserve">1.  64˚44’4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1’15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 64˚44’5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1’49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 64˚44’55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2’01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 64˚44’3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1’26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1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быш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та реки Северная Двина, Мурманский рукав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северо-восточной стороны острова Кумбыш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right="-108" w:hanging="360"/>
              <w:rPr/>
            </w:pPr>
            <w:r>
              <w:rPr>
                <w:sz w:val="16"/>
                <w:szCs w:val="16"/>
              </w:rPr>
              <w:t xml:space="preserve">1.  64˚44’3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1’26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 64˚44’55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2’01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 64˚44’5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2’12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 64˚44’35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1’37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6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быш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та реки Северная Двина, Мурманский рукав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северо-восточной стороны острова Кумбыш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right="-108" w:hanging="360"/>
              <w:rPr/>
            </w:pPr>
            <w:r>
              <w:rPr>
                <w:sz w:val="16"/>
                <w:szCs w:val="16"/>
              </w:rPr>
              <w:t xml:space="preserve">1.  64˚44’35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1’37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 64˚44’5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2’12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 64˚44’4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2’25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 64˚44’3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1’49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быш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та реки Северная Двина, Мурманский рукав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северо-восточной стороны острова Кумбыш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right="-108" w:hanging="360"/>
              <w:rPr/>
            </w:pPr>
            <w:r>
              <w:rPr>
                <w:sz w:val="16"/>
                <w:szCs w:val="16"/>
              </w:rPr>
              <w:t xml:space="preserve">1.  64˚44’3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1’49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 64˚44’4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2’25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 64˚44’4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2’36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 64˚44’2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2’01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3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быш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та реки Северная Двина, Мурманский рукав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северо-восточной стороны острова Кумбыш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right="-108" w:hanging="360"/>
              <w:rPr/>
            </w:pPr>
            <w:r>
              <w:rPr>
                <w:sz w:val="16"/>
                <w:szCs w:val="16"/>
              </w:rPr>
              <w:t xml:space="preserve">1.  64˚44’2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2’01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 64˚44’4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2’36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 64˚44’3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2’48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 64˚44’2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2’13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2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быш 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та реки Северная Двина, Мурманский рукав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северо-восточной стороны острова Кумбыш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right="-108" w:hanging="360"/>
              <w:rPr/>
            </w:pPr>
            <w:r>
              <w:rPr>
                <w:sz w:val="16"/>
                <w:szCs w:val="16"/>
              </w:rPr>
              <w:t xml:space="preserve">1.  64˚44’2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2’1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 64˚44’3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2’48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 64˚44’35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3’00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 64˚44’1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2’25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0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быш 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та реки Северная Двина, Мурманский рукав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северо-восточной стороны острова Кумбыш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right="-108" w:hanging="360"/>
              <w:rPr/>
            </w:pPr>
            <w:r>
              <w:rPr>
                <w:sz w:val="16"/>
                <w:szCs w:val="16"/>
              </w:rPr>
              <w:t xml:space="preserve">1.  64˚44’1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2’25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 64˚44’35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3’00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 64˚44’3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3’12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 64˚44’15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2’37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1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быш 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та реки Северная Двина, Мурманский рукав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северо-восточной стороны острова Кумбыш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right="-108" w:hanging="360"/>
              <w:rPr/>
            </w:pPr>
            <w:r>
              <w:rPr>
                <w:sz w:val="16"/>
                <w:szCs w:val="16"/>
              </w:rPr>
              <w:t xml:space="preserve">1.  64˚44’15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2’37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 64˚44’3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3’12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 64˚44’2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3’24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 64˚44’1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2’48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быш 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та реки Северная Двина, Мурманский рукав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северо-восточной стороны острова Кумбыш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right="-108" w:hanging="360"/>
              <w:rPr/>
            </w:pPr>
            <w:r>
              <w:rPr>
                <w:sz w:val="16"/>
                <w:szCs w:val="16"/>
              </w:rPr>
              <w:t xml:space="preserve">1.  64˚44’1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2’48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 64˚44’2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3’24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 64˚44’2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3’36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 64˚44’0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3’00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ное Устье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та реки Северная Двина. Район между  восточной стороной острова Кумбыш и северной стороной острова Подостров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right="-108" w:hanging="0"/>
              <w:rPr/>
            </w:pPr>
            <w:r>
              <w:rPr>
                <w:sz w:val="16"/>
                <w:szCs w:val="16"/>
              </w:rPr>
              <w:t xml:space="preserve">64˚43’1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8’11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right="-108" w:hanging="0"/>
              <w:rPr/>
            </w:pPr>
            <w:r>
              <w:rPr>
                <w:sz w:val="16"/>
                <w:szCs w:val="16"/>
              </w:rPr>
              <w:t xml:space="preserve">64˚42’5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8’45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2’5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8’58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3’1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8’24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ное Устье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Дельта реки Северная Двина. Район между  восточной стороной острова Кумбыш и северной стороной острова Подостров. 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1.64˚43’1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8’24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64˚42’5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8’58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2’5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9’1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3’2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8’35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ное Устье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Дельта реки Северная Двина. Район между  восточной стороной острова Кумбыш и северной стороной острова Подостров. 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1. 64˚43’2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8’35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64˚42’5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9’1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3’02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9’25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3’2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8’48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ное Устье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 реки Северная Двина. Район между  восточной стороной острова Кумбыш и северной стороной острова Подостров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1. 64˚43’2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8’48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64˚43’02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9’25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3’06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9’37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3’2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8’59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1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ное Устье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 реки Северная Двина. Район между  восточной стороной острова Кумбыш и северной стороной острова Подостров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08" w:hanging="72"/>
              <w:rPr/>
            </w:pPr>
            <w:r>
              <w:rPr>
                <w:sz w:val="16"/>
                <w:szCs w:val="16"/>
              </w:rPr>
              <w:t xml:space="preserve">1. 64˚43’2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8’59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08" w:hanging="72"/>
              <w:rPr/>
            </w:pPr>
            <w:r>
              <w:rPr>
                <w:sz w:val="16"/>
                <w:szCs w:val="16"/>
              </w:rPr>
              <w:t xml:space="preserve">2. 64˚43’06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9’37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3’0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9’49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3’3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9’10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5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ное Устье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 реки Северная Двина. Район между  восточной стороной острова Кумбыш и северной стороной острова Подостров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-108" w:hanging="72"/>
              <w:rPr/>
            </w:pPr>
            <w:r>
              <w:rPr>
                <w:sz w:val="16"/>
                <w:szCs w:val="16"/>
              </w:rPr>
              <w:t xml:space="preserve">1. 64˚43’3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9’10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-108" w:hanging="72"/>
              <w:rPr/>
            </w:pPr>
            <w:r>
              <w:rPr>
                <w:sz w:val="16"/>
                <w:szCs w:val="16"/>
              </w:rPr>
              <w:t xml:space="preserve">2. 64˚43’1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9’40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3’1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9’52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3’3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9’18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5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ное Устье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Дельта реки Северная Двина. Район между  восточной стороной острова Кумбыш и северной стороной острова Подостров. 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1. 64˚43’3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9’18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64˚43’1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9’52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3’2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0’0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3’3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9’33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3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ное Устье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Дельта реки Северная Двина. Район между  восточной стороной острова Кумбыш и северной стороной острова Подостров. 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1. 64˚43’3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9’3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64˚43’2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0’0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3’2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0’15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3’4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9’41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ное Устье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 реки Северная Двина. Район между  восточной стороной острова Кумбыш и северной стороной острова Подостров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1. 64˚43’4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9’41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64˚43’2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0’15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3’2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0’27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3’48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9˚59’53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6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йда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-108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 реки Северная Двина, Мурманский рукав.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нижней части острова Лайда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8" w:leader="none"/>
                <w:tab w:val="left" w:pos="252" w:leader="none"/>
              </w:tabs>
              <w:ind w:left="0" w:right="-108" w:hanging="0"/>
              <w:rPr/>
            </w:pPr>
            <w:r>
              <w:rPr>
                <w:sz w:val="16"/>
                <w:szCs w:val="16"/>
              </w:rPr>
              <w:t xml:space="preserve">64˚44’42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6’3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8" w:leader="none"/>
                <w:tab w:val="left" w:pos="252" w:leader="none"/>
              </w:tabs>
              <w:ind w:left="0" w:right="-108" w:hanging="0"/>
              <w:rPr/>
            </w:pPr>
            <w:r>
              <w:rPr>
                <w:sz w:val="16"/>
                <w:szCs w:val="16"/>
              </w:rPr>
              <w:t xml:space="preserve">64˚44’10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6’07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1"/>
              <w:ind w:right="-108" w:firstLine="14"/>
              <w:jc w:val="both"/>
              <w:rPr/>
            </w:pPr>
            <w:r>
              <w:rPr>
                <w:sz w:val="16"/>
                <w:szCs w:val="16"/>
              </w:rPr>
              <w:t xml:space="preserve">3. 64˚44’06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6’35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1"/>
              <w:ind w:right="-108" w:firstLine="14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4’3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6’57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йда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-108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 реки Северная Двина,  Мурманский рукав.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нижней части острова Лайда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 xml:space="preserve">1. 64˚44’3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6’57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64˚44’06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6’35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1"/>
              <w:ind w:right="-108" w:firstLine="14"/>
              <w:jc w:val="both"/>
              <w:rPr/>
            </w:pPr>
            <w:r>
              <w:rPr>
                <w:sz w:val="16"/>
                <w:szCs w:val="16"/>
              </w:rPr>
              <w:t xml:space="preserve">3. 64˚44’02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7’04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1"/>
              <w:ind w:right="-108" w:firstLine="14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4’26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7’2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7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йда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-108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 реки Северная Двина, Мурманский рукав.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нижней части острова Лайда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1. 64˚44’26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7’2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64˚44’02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7’04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1"/>
              <w:ind w:right="-108" w:firstLine="14"/>
              <w:jc w:val="both"/>
              <w:rPr/>
            </w:pPr>
            <w:r>
              <w:rPr>
                <w:sz w:val="16"/>
                <w:szCs w:val="16"/>
              </w:rPr>
              <w:t xml:space="preserve">3. 64˚43’58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7’3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1"/>
              <w:ind w:right="-108" w:firstLine="14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4’1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7’52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4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йда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та реки Северная Двина, Мурманский рукав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нижней части острова Лайда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1.  64˚44’1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7’52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 64˚43’58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7’3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1"/>
              <w:ind w:right="-108" w:firstLine="14"/>
              <w:jc w:val="both"/>
              <w:rPr/>
            </w:pPr>
            <w:r>
              <w:rPr>
                <w:sz w:val="16"/>
                <w:szCs w:val="16"/>
              </w:rPr>
              <w:t xml:space="preserve">3.  64˚43’5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8’0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1"/>
              <w:ind w:right="-108" w:firstLine="14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4’15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8’21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йда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-108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та реки Северная Двина, Мурманский рукав.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нижней части острова Лайда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1. 64˚44’15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8’21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  64˚43’5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8’0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1"/>
              <w:ind w:right="-108" w:firstLine="14"/>
              <w:jc w:val="both"/>
              <w:rPr/>
            </w:pPr>
            <w:r>
              <w:rPr>
                <w:sz w:val="16"/>
                <w:szCs w:val="16"/>
              </w:rPr>
              <w:t xml:space="preserve">3.  64˚43’50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8’31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1"/>
              <w:ind w:right="-108" w:firstLine="14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4’1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08’52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ин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 xml:space="preserve">Дельта реки Северная Двина,  Корабельный рукав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острова Лебедин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right="-108" w:hanging="0"/>
              <w:rPr/>
            </w:pPr>
            <w:r>
              <w:rPr>
                <w:sz w:val="16"/>
                <w:szCs w:val="16"/>
              </w:rPr>
              <w:t xml:space="preserve">64˚49’22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0’40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right="-108" w:hanging="0"/>
              <w:rPr/>
            </w:pPr>
            <w:r>
              <w:rPr>
                <w:sz w:val="16"/>
                <w:szCs w:val="16"/>
              </w:rPr>
              <w:t xml:space="preserve">64˚48’5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19’10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8’48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19’2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9’16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0’52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4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ин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 xml:space="preserve">Дельта реки Северная Двина, Корабельный рукав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острова Лебедин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1. 64˚49’16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0’52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64˚48’48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19’2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8’42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19’35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4. 64˚49’10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1’04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ин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 xml:space="preserve">Дельта реки Северная Двина, Корабельный рукав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острова Лебедин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1. 64˚49’10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1’04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64˚48’42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19’35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8’35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19’47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9’0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1’13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3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ин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 xml:space="preserve">Дельта реки Северная Двина, Корабельный рукав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острова Лебедин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1. 64˚49’0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1’1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64˚48’35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19’47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8’30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19’59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8’56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1’23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5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ин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 xml:space="preserve">Дельта реки Северная Двина, Корабельный рукав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острова Лебедин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1. 64˚48’56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1’2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64˚48’30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19’59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8’2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0’11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8’5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1’38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ин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 xml:space="preserve">Дельта реки Северная Двина, Корабельный рукав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острова Лебедин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1. 64˚48’5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1’38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64˚48’2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0’11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8’1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0’24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8’4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1’56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5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ин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 xml:space="preserve">Дельта реки Северная Двина, Корабельный рукав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острова Лебедин.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1. 64˚48’4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1’56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64˚48’1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0’24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8’1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0’37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8’4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2’10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4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ин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 xml:space="preserve">Дельта реки Северная Двина, Корабельный рукав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острова Лебедин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1. 64˚48’4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2’10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64˚48’1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0’37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8’05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0’49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8’36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2’23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ой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 xml:space="preserve">Дельта реки Северная Двина, Корабельный рукав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острова Муравой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1. 64˚48’36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2’2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64˚48’05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0’49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7’5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1’01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8’30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2’39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3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ой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 xml:space="preserve">Дельта реки Северная Двина, Корабельный рукав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острова Муравой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1. 64˚48’30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2’39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64˚47’5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1’01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7’5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1’12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8’2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2’49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3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ой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 xml:space="preserve">Дельта реки Северная Двина, Корабельный рукав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острова Муравой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1. 64˚48’2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2’49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64˚47’5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1’12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7’4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1’25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8’16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2’58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ой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 xml:space="preserve">Дельта реки Северная Двина, Корабельный рукав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острова Муравой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1. 64˚48’16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2’58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64˚47’4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1’25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7’40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1’37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8’08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3’12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й Чаячий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та реки Северная Двина, протока Маймакса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острова Малый Чаячий – острова Большой Чаячий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108" w:hanging="0"/>
              <w:rPr/>
            </w:pPr>
            <w:r>
              <w:rPr>
                <w:sz w:val="16"/>
                <w:szCs w:val="16"/>
              </w:rPr>
              <w:t xml:space="preserve">64˚46’1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6’35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right="-108" w:hanging="0"/>
              <w:rPr/>
            </w:pPr>
            <w:r>
              <w:rPr>
                <w:sz w:val="16"/>
                <w:szCs w:val="16"/>
              </w:rPr>
              <w:t xml:space="preserve">64˚46’35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7’09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6’32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7’21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6’1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6’48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й Чаячий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та реки Северная Двина, протока Маймакса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острова Малый Чаячий – острова Большой Чаячий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1. 64˚46’1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6’48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 64˚46’32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7’21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6’28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7’35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4. 64˚46’08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7’01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5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й Чаячий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та реки Северная Двина, протока Маймакса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острова Малый Чаячий – острова Большой Чаячий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1.64˚46’08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7’01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2.64˚46’28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7’35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6’26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7’41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6’22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7’44” </w:t>
            </w:r>
            <w:r>
              <w:rPr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64˚46’06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7’17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3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й Чаячий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та реки Северная Двина, протока Маймакса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острова Малый Чаячий – острова Большой Чаячий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1.64˚46’06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7’17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2.64˚46’22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7’44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6’1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7’55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6’0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7’30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й Чаячий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та реки Северная Двина,  протока Маймакса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острова Малый Чаячий – острова Большой Чаячий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1. 64˚46’0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7’30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2. 64˚46’1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7’55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6’1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8’12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5’5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7’42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3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й Чаячий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та реки Северная Двина, протока Маймакса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острова Малый Чаячий – острова Большой Чаячий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1. 64˚45’5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7’42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2. 64˚46’1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8’12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6’1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8’26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5’5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7’54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3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сунов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та реки Северная Двина, протока Маймакса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Район северной стороны острова Лысунов. 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right="-108" w:hanging="360"/>
              <w:rPr/>
            </w:pPr>
            <w:r>
              <w:rPr>
                <w:sz w:val="16"/>
                <w:szCs w:val="16"/>
              </w:rPr>
              <w:t xml:space="preserve">1. 64˚45’5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7’54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right="-108" w:hanging="360"/>
              <w:rPr/>
            </w:pPr>
            <w:r>
              <w:rPr>
                <w:sz w:val="16"/>
                <w:szCs w:val="16"/>
              </w:rPr>
              <w:t xml:space="preserve">2. 64˚46’1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8’26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6’0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8’37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4. 64˚45’50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8’09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3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сунов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та реки Северная Двина, протока Маймакса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северной стороны острова Лысунов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1. 64˚45’50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8’09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2. 64˚46’0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8’34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6’0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8’44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5’50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8’23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сунов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та реки Северная Двина, протока Маймакса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северной стороны острова Лысунов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-108" w:hanging="360"/>
              <w:rPr/>
            </w:pPr>
            <w:r>
              <w:rPr>
                <w:sz w:val="16"/>
                <w:szCs w:val="16"/>
              </w:rPr>
              <w:t xml:space="preserve">1. 64˚45’50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8’2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-108" w:hanging="360"/>
              <w:rPr/>
            </w:pPr>
            <w:r>
              <w:rPr>
                <w:sz w:val="16"/>
                <w:szCs w:val="16"/>
              </w:rPr>
              <w:t xml:space="preserve">2. 64˚46’0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8’44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5’5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8’57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5’4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8’38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1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сунов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та реки Северная Двина, протока Маймакса. </w:t>
            </w:r>
          </w:p>
          <w:p>
            <w:pPr>
              <w:pStyle w:val="Normal"/>
              <w:ind w:righ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 северной стороны острова Лысунов. </w:t>
            </w:r>
          </w:p>
          <w:p>
            <w:pPr>
              <w:pStyle w:val="Normal"/>
              <w:ind w:right="70" w:hanging="0"/>
              <w:rPr/>
            </w:pPr>
            <w:r>
              <w:rPr>
                <w:sz w:val="16"/>
                <w:szCs w:val="16"/>
              </w:rPr>
              <w:t>Участок, ограниченный линиями, проходящими через опорные точки с координатам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right="-108" w:hanging="360"/>
              <w:rPr/>
            </w:pPr>
            <w:r>
              <w:rPr>
                <w:sz w:val="16"/>
                <w:szCs w:val="16"/>
              </w:rPr>
              <w:t xml:space="preserve">1. 64˚45’4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8’38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right="-108" w:hanging="360"/>
              <w:rPr/>
            </w:pPr>
            <w:r>
              <w:rPr>
                <w:sz w:val="16"/>
                <w:szCs w:val="16"/>
              </w:rPr>
              <w:t xml:space="preserve">2. 64˚45’59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8’57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3. 64˚45’56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9’09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64˚45’4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0˚28’50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в пределах указанных гра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беломорск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будет проводи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рыбному хозяйству</w:t>
            </w:r>
          </w:p>
        </w:tc>
      </w:tr>
      <w:tr>
        <w:trPr>
          <w:trHeight w:val="26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глом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ельта реки Северная Двина, </w:t>
            </w:r>
            <w:r>
              <w:rPr>
                <w:b/>
                <w:bCs/>
                <w:spacing w:val="-3"/>
                <w:sz w:val="16"/>
                <w:szCs w:val="16"/>
              </w:rPr>
              <w:t>Никольский рукав.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 xml:space="preserve">Район  нижней оконечности острова Кего. </w:t>
            </w:r>
          </w:p>
          <w:p>
            <w:pPr>
              <w:pStyle w:val="Normal"/>
              <w:ind w:right="70" w:hanging="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Участок ограниченный: линией створа «Зеленецкий» длиной 750 м и соответствующими перпендикулярными линиями, проведенными к линии названного створа до точки на береговой линии верхней оконечности острова Виченка и до точки на береговой линии нижней оконечности острова б/названия, имеющего большую площадь, а также линией, соединяющей названные точки на острове Виченка и  острове б/названия, имеющего большую площадь.</w:t>
            </w:r>
          </w:p>
          <w:p>
            <w:pPr>
              <w:pStyle w:val="Normal"/>
              <w:ind w:right="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ординаты опорных точек 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1. 64˚32’51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22’28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64˚33’11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22’00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3. 64˚32’55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21’18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64˚32’38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21’54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ределах указанных границ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: 48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 (семг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П Онучин Владимир Борисович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Договор от .</w:t>
            </w:r>
          </w:p>
        </w:tc>
      </w:tr>
      <w:tr>
        <w:trPr>
          <w:trHeight w:val="27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гинские Кош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ельта реки Северная Двина, 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Никольский рукав. 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Район островов Вагинские Кошки.</w:t>
            </w:r>
          </w:p>
          <w:p>
            <w:pPr>
              <w:pStyle w:val="Normal"/>
              <w:ind w:right="70" w:hanging="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Участок ограниченный: линией створа «Глинникский» длиной 1000 м и соответствующими перпендикулярными линиями, проведенными к линии названного створа до точки на береговой линии нижней оконечности острова Киселев и до точки на близлежащей береговой линии верхней части островов Вагинские Кошки, а также линией, соединяющей названные точки на острове Киселев и островах Вагинские Кошки.</w:t>
            </w:r>
          </w:p>
          <w:p>
            <w:pPr>
              <w:pStyle w:val="Normal"/>
              <w:ind w:right="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ординаты опорных точек 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1. 64˚34’00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19’58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64˚33’48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18’34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3. 64˚33’28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18’26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64˚33’22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19’41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ределах указанных границ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: 93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 (семг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Рыбак.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от 13.07.2009 г. № 29/ДУПб-00032 на 10 лет.</w:t>
            </w:r>
          </w:p>
        </w:tc>
      </w:tr>
      <w:tr>
        <w:trPr>
          <w:trHeight w:val="24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й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Дельта реки Северная Двина, 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Никольский рукав. </w:t>
            </w:r>
          </w:p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Район устья реки Лая.</w:t>
            </w:r>
          </w:p>
          <w:p>
            <w:pPr>
              <w:pStyle w:val="Normal"/>
              <w:ind w:right="70" w:hanging="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Участок, ограниченный: линией проведенной от точки на береговой линии нижней оконечности острова Глинникская Кошка к переднему створному знаку «Лайский» на левом коренном берегу реки Северная Двина, далее по линии створа «Лайский» вверх по течению реки длиной 1250 м до соответствующей перпендикулярной линии, проведенной к линии названного створа до острова Глинникская Кошка.</w:t>
            </w:r>
          </w:p>
          <w:p>
            <w:pPr>
              <w:pStyle w:val="Normal"/>
              <w:ind w:right="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ординаты опорных точек 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1. 64˚32’44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13’57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64˚33’16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14’08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3. 64˚33’17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15’06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64˚33’00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15’24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ределах указанных границ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: 74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 (семг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№ 29/ДПб-00018 от 18.07.2009г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П Черепаов Александр иванович</w:t>
            </w:r>
          </w:p>
        </w:tc>
      </w:tr>
      <w:tr>
        <w:trPr>
          <w:trHeight w:val="26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точный Ке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льта </w:t>
            </w:r>
            <w:r>
              <w:rPr>
                <w:b/>
                <w:sz w:val="16"/>
                <w:szCs w:val="16"/>
              </w:rPr>
              <w:t>реки Северная Двина.</w:t>
            </w:r>
          </w:p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йон восточной стороны острова Кего. </w:t>
            </w:r>
          </w:p>
          <w:p>
            <w:pPr>
              <w:pStyle w:val="Normal"/>
              <w:ind w:right="7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ок, ограниченный: линией проходящей по береговой линии длиной 750 м от верхней оконечности острова Кего вниз по течению реки и соответствующими </w:t>
            </w:r>
            <w:r>
              <w:rPr>
                <w:b/>
                <w:bCs/>
                <w:spacing w:val="-3"/>
                <w:sz w:val="16"/>
                <w:szCs w:val="16"/>
              </w:rPr>
              <w:t>перпендикулярными</w:t>
            </w:r>
            <w:r>
              <w:rPr>
                <w:b/>
                <w:bCs/>
                <w:sz w:val="16"/>
                <w:szCs w:val="16"/>
              </w:rPr>
              <w:t xml:space="preserve"> линиями, проведенными от береговой линии в сторону русла реки длиной 750 м, ограниченные на указанном расстоянии соответствующей линией проведенной параллельно береговой линии.</w:t>
            </w:r>
          </w:p>
          <w:p>
            <w:pPr>
              <w:pStyle w:val="Normal"/>
              <w:ind w:right="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ординаты опорных точек 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8" w:leader="none"/>
                <w:tab w:val="left" w:pos="252" w:leader="none"/>
              </w:tabs>
              <w:ind w:left="0" w:right="-108" w:hanging="0"/>
              <w:rPr/>
            </w:pPr>
            <w:r>
              <w:rPr>
                <w:b/>
                <w:sz w:val="16"/>
                <w:szCs w:val="16"/>
              </w:rPr>
              <w:t xml:space="preserve">64˚31’59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28’36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right="-108" w:hanging="0"/>
              <w:rPr/>
            </w:pPr>
            <w:r>
              <w:rPr>
                <w:b/>
                <w:sz w:val="16"/>
                <w:szCs w:val="16"/>
              </w:rPr>
              <w:t xml:space="preserve">64˚32’19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28’05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3. 64˚32’32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28’53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64˚32’12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29’23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ределах указанных границ,</w:t>
            </w:r>
          </w:p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: 55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 (семг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№ 29/ДПб-00019 от 08.07.2009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П Морозов Леонид Сергеевич.</w:t>
            </w:r>
          </w:p>
        </w:tc>
      </w:tr>
      <w:tr>
        <w:trPr>
          <w:trHeight w:val="21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 Ке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Дельта </w:t>
            </w:r>
            <w:r>
              <w:rPr>
                <w:b/>
                <w:sz w:val="16"/>
                <w:szCs w:val="16"/>
              </w:rPr>
              <w:t xml:space="preserve">реки Северная Двина, 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Никольский рукав. </w:t>
            </w:r>
          </w:p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йон южной стороны острова Кего. </w:t>
            </w:r>
          </w:p>
          <w:p>
            <w:pPr>
              <w:pStyle w:val="Normal"/>
              <w:ind w:right="-105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ок, ограниченный: линией проходящей по береговой линии длиной 625 м от верхней оконечности острова Кего вниз по течению реки и соответствующими </w:t>
            </w:r>
            <w:r>
              <w:rPr>
                <w:b/>
                <w:bCs/>
                <w:spacing w:val="-3"/>
                <w:sz w:val="16"/>
                <w:szCs w:val="16"/>
              </w:rPr>
              <w:t>перпендикулярными</w:t>
            </w:r>
            <w:r>
              <w:rPr>
                <w:b/>
                <w:bCs/>
                <w:sz w:val="16"/>
                <w:szCs w:val="16"/>
              </w:rPr>
              <w:t xml:space="preserve"> линиями, проведенными от береговой линии в сторону русла реки до пересечения с линией створа «Верхне – Кегостровский».</w:t>
            </w:r>
          </w:p>
          <w:p>
            <w:pPr>
              <w:pStyle w:val="Normal"/>
              <w:ind w:right="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ординаты опорных точек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720" w:right="-108" w:hanging="720"/>
              <w:rPr/>
            </w:pPr>
            <w:r>
              <w:rPr>
                <w:b/>
                <w:sz w:val="16"/>
                <w:szCs w:val="16"/>
              </w:rPr>
              <w:t xml:space="preserve">64˚31’59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28’36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right="-108" w:hanging="0"/>
              <w:rPr/>
            </w:pPr>
            <w:r>
              <w:rPr>
                <w:b/>
                <w:sz w:val="16"/>
                <w:szCs w:val="16"/>
              </w:rPr>
              <w:t xml:space="preserve">64˚31’45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28’42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3. 64˚31’47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27’53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64˚31’55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27’50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ределах указанных границ,</w:t>
            </w:r>
          </w:p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: 21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 (семг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оговор № 29/ДПб-00020 от 08.07.2009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П Морозов Леонид Сергеевич.</w:t>
            </w:r>
          </w:p>
        </w:tc>
      </w:tr>
      <w:tr>
        <w:trPr>
          <w:trHeight w:val="28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евен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Дельта </w:t>
            </w:r>
            <w:r>
              <w:rPr>
                <w:b/>
                <w:sz w:val="16"/>
                <w:szCs w:val="16"/>
              </w:rPr>
              <w:t xml:space="preserve">реки Северная Двина, </w:t>
            </w:r>
            <w:r>
              <w:rPr>
                <w:b/>
                <w:bCs/>
                <w:sz w:val="16"/>
                <w:szCs w:val="16"/>
              </w:rPr>
              <w:t xml:space="preserve">Корабельный рукав. </w:t>
            </w:r>
          </w:p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го – западная сторона острова Бревенник </w:t>
            </w:r>
          </w:p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/>
            </w:pPr>
            <w:r>
              <w:rPr>
                <w:b/>
                <w:sz w:val="16"/>
                <w:szCs w:val="16"/>
              </w:rPr>
              <w:t>в районе острова Средний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righ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ок, ограниченный: линией, проведенной по кратчайшему расстоянию от точки на береговой линии нижней оконечности острова Средний к линии судового хода, далее по линии судового хода вверх по течению реки на протяжении 625 м. до соответствующей перпендикулярной линии, проведенной к линии судового хода от точки на береговой линии средней части острова Средний.</w:t>
            </w:r>
          </w:p>
          <w:p>
            <w:pPr>
              <w:pStyle w:val="Normal"/>
              <w:ind w:right="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ординаты опорных точек 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right="-108" w:hanging="0"/>
              <w:rPr/>
            </w:pPr>
            <w:r>
              <w:rPr>
                <w:b/>
                <w:sz w:val="16"/>
                <w:szCs w:val="16"/>
              </w:rPr>
              <w:t xml:space="preserve">64˚36’49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26’34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0" w:right="-108" w:hanging="0"/>
              <w:rPr/>
            </w:pPr>
            <w:r>
              <w:rPr>
                <w:b/>
                <w:sz w:val="16"/>
                <w:szCs w:val="16"/>
              </w:rPr>
              <w:t xml:space="preserve">64˚37’05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27’12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3. 64˚36’46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27’48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64˚36’30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27’00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ределах указанных границ,</w:t>
            </w:r>
          </w:p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: 57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 (семг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№ 29/ДПб-000__ от __.07.2009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ОО «Зимний берег».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ча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льта реки Северная Двина.</w:t>
            </w:r>
          </w:p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йон восточной стороны острова Хабарка. </w:t>
            </w:r>
          </w:p>
          <w:p>
            <w:pPr>
              <w:pStyle w:val="Normal"/>
              <w:ind w:right="70" w:hanging="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Участок ограниченный: линией, проведенной по кратчайшему расстоянию от переднего створного знака «Удельницкий» на острове Бревенник к точке на береговой линии острова Хабарка, далее по линии кратчайшего расстояния от указанной точки на острове Хабарка к линии створа «Амосовский» до пересечения с ним, затем по линии от указанного пересечения до переднего створного знака «Удельницкий» на острове Бревенник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ординаты опорных точек 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1. 64˚36’06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28’24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64˚36’34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28’52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64˚36’03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29’28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ределах указанных границ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: 38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 (семг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оговор № 29/ДПб-00021 от 08.07.2009г.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Пари».</w:t>
            </w:r>
          </w:p>
        </w:tc>
      </w:tr>
      <w:tr>
        <w:trPr>
          <w:trHeight w:val="36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бар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льта реки Северная Двина.</w:t>
            </w:r>
          </w:p>
          <w:p>
            <w:pPr>
              <w:pStyle w:val="Normal"/>
              <w:shd w:fill="FFFFFF" w:val="clear"/>
              <w:spacing w:lineRule="exact" w:line="221"/>
              <w:ind w:firstLine="1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йон восточной стороны острова Хабарка. </w:t>
            </w:r>
          </w:p>
          <w:p>
            <w:pPr>
              <w:pStyle w:val="Normal"/>
              <w:ind w:right="70" w:hanging="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Участок ограниченный: линией проведенной от переднего створного знака «Хабаровский» на острове Хабарка к точке перехода линии створа «Удельницкий» в линию судового хода без створной линии, далее по названному судовому ходу вверх по течению реки на 600 метров до соответствующей перпендикулярной линии, проведенной к линии судового хода до точки на береговой линии близлежащей нижней части острова Молодежный, затем по линии, проведенной от точки на береговой линии нижней оконечности названной части острова Молодежный к переднему створному знаку «Хабаровский» на острове Хабарка.</w:t>
            </w:r>
          </w:p>
          <w:p>
            <w:pPr>
              <w:pStyle w:val="Normal"/>
              <w:ind w:right="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ординаты опорных точек 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1. 64˚34’53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28’50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64˚35’02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29’53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3. 64˚34’41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29’59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64˚34’40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29’30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. 64˚34’49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40˚29’28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ределах указанных границ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: 30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режное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 (семг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оговор № 29/ДПб-00022 от 08.07.2009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П Михайлов Александр Викторович</w:t>
            </w:r>
          </w:p>
        </w:tc>
      </w:tr>
    </w:tbl>
    <w:p>
      <w:pPr>
        <w:pStyle w:val="Normal"/>
        <w:ind w:left="180" w:right="-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right="-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озерных РПУ</w:t>
      </w:r>
    </w:p>
    <w:p>
      <w:pPr>
        <w:pStyle w:val="Normal"/>
        <w:ind w:left="180" w:right="-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утвержденных постановлением администрации Архангельской области от 18.06.2008 г. № 137-па/17)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III</w:t>
      </w:r>
      <w:r>
        <w:rPr/>
        <w:t>. Озерные рыбопромысловые участки</w:t>
      </w:r>
    </w:p>
    <w:tbl>
      <w:tblPr>
        <w:tblW w:w="152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140"/>
        <w:gridCol w:w="1981"/>
        <w:gridCol w:w="1985"/>
        <w:gridCol w:w="1968"/>
        <w:gridCol w:w="2985"/>
      </w:tblGrid>
      <w:tr>
        <w:trPr>
          <w:trHeight w:val="151" w:hRule="atLeast"/>
        </w:trPr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орский район</w:t>
            </w:r>
          </w:p>
        </w:tc>
      </w:tr>
      <w:tr>
        <w:trPr>
          <w:trHeight w:val="4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1. Озеро </w:t>
            </w:r>
            <w:r>
              <w:rPr>
                <w:sz w:val="16"/>
                <w:szCs w:val="16"/>
              </w:rPr>
              <w:t>Аресто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зеро </w:t>
            </w:r>
            <w:r>
              <w:rPr>
                <w:sz w:val="16"/>
                <w:szCs w:val="16"/>
              </w:rPr>
              <w:t xml:space="preserve">Арестовско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64˚29’51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38˚25’06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ицах озер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,4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ва, окунь, щу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 17.0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, провести новый конкурс в течении 6 месяцев после даты подписания протокола (13.03.2009)</w:t>
            </w:r>
          </w:p>
        </w:tc>
      </w:tr>
      <w:tr>
        <w:trPr>
          <w:trHeight w:val="34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2. Озеро </w:t>
            </w:r>
            <w:r>
              <w:rPr>
                <w:sz w:val="16"/>
                <w:szCs w:val="16"/>
              </w:rPr>
              <w:t>Вежмозер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зеро </w:t>
            </w:r>
            <w:r>
              <w:rPr>
                <w:sz w:val="16"/>
                <w:szCs w:val="16"/>
              </w:rPr>
              <w:t xml:space="preserve">Вежмозер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64˚38’02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37˚29’46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,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9 км Северо-Северо-Восточнее села Пурне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ицах озер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45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, плотва, окунь, щу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Комитет по рыбному хозяйству</w:t>
            </w:r>
          </w:p>
        </w:tc>
      </w:tr>
      <w:tr>
        <w:trPr>
          <w:trHeight w:val="35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3. Озеро </w:t>
            </w:r>
            <w:r>
              <w:rPr>
                <w:b/>
                <w:sz w:val="16"/>
                <w:szCs w:val="16"/>
              </w:rPr>
              <w:t>Выгозер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зеро </w:t>
            </w:r>
            <w:r>
              <w:rPr>
                <w:b/>
                <w:sz w:val="16"/>
                <w:szCs w:val="16"/>
              </w:rPr>
              <w:t xml:space="preserve">Выгозеро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64˚55’33”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 37˚06’53”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ницах озера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60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 и любительское и спортив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зь, плотва, окунь, щука, нали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К РК «Беломор»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24.01.2007 г. по 24.01.2012 г.</w:t>
            </w:r>
          </w:p>
        </w:tc>
      </w:tr>
      <w:tr>
        <w:trPr>
          <w:trHeight w:val="3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4. Озеро </w:t>
            </w:r>
            <w:r>
              <w:rPr>
                <w:sz w:val="16"/>
                <w:szCs w:val="16"/>
              </w:rPr>
              <w:t>Гаври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зеро </w:t>
            </w:r>
            <w:r>
              <w:rPr>
                <w:sz w:val="16"/>
                <w:szCs w:val="16"/>
              </w:rPr>
              <w:t>Гаврилово (65˚24’57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40˚16’14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,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38 км Северо-Северо-Восточнее деревни Ку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естественных границах озера, площадь 44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, щука, окун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ДПТУ</w:t>
            </w:r>
          </w:p>
        </w:tc>
      </w:tr>
      <w:tr>
        <w:trPr>
          <w:trHeight w:val="36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Озеро Задне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зеро Заднее (</w:t>
            </w:r>
            <w:r>
              <w:rPr>
                <w:sz w:val="16"/>
                <w:szCs w:val="16"/>
              </w:rPr>
              <w:t>64˚19’21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40˚47’22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х оз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а, плотва, окун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ДПТУ</w:t>
            </w:r>
          </w:p>
        </w:tc>
      </w:tr>
      <w:tr>
        <w:trPr>
          <w:trHeight w:val="3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6. Озеро </w:t>
            </w:r>
            <w:r>
              <w:rPr>
                <w:sz w:val="16"/>
                <w:szCs w:val="16"/>
              </w:rPr>
              <w:t>Ижмозер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зеро </w:t>
            </w:r>
            <w:r>
              <w:rPr>
                <w:sz w:val="16"/>
                <w:szCs w:val="16"/>
              </w:rPr>
              <w:t>Ижмозеро(64˚47’40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40˚48’50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7 км Северо-Восточнее от устья реки Усол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естественных границах озера, площадь 88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а, плотва, окун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ДПТУ</w:t>
            </w:r>
          </w:p>
        </w:tc>
      </w:tr>
      <w:tr>
        <w:trPr>
          <w:trHeight w:val="34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 Озеро Илос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ранее поименованный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ок № 87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зеро Илос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65˚06’49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42˚02’00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ицах озер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75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а, плотва, окун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ДПТУ</w:t>
            </w:r>
          </w:p>
        </w:tc>
      </w:tr>
      <w:tr>
        <w:trPr>
          <w:trHeight w:val="35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Озеро Козлово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еро Козлово, в 29 км Восточнее мыса Кереца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(65˚21’2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   40˚19’32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х оз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а, плотва, окун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 17.0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, провести новый конкурс в течении 6 месяцев после даты подписания протокола (13.03.2009)</w:t>
            </w:r>
          </w:p>
        </w:tc>
      </w:tr>
      <w:tr>
        <w:trPr>
          <w:trHeight w:val="1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9. Озеро </w:t>
            </w:r>
            <w:r>
              <w:rPr>
                <w:b/>
                <w:sz w:val="16"/>
                <w:szCs w:val="16"/>
              </w:rPr>
              <w:t>Летне-Золотиц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зеро </w:t>
            </w:r>
            <w:r>
              <w:rPr>
                <w:b/>
                <w:sz w:val="16"/>
                <w:szCs w:val="16"/>
              </w:rPr>
              <w:t xml:space="preserve">Нижне-Золотицкое и Верхне-Золотицкое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64˚51’50”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 37˚00’00”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ницах озера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75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рыболовство любительск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спортив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г, язь, плотва, окунь, щука, нали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К РК «Беломор»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24.01.2007 г. по 24.01.2012 г.</w:t>
            </w:r>
          </w:p>
        </w:tc>
      </w:tr>
      <w:tr>
        <w:trPr>
          <w:trHeight w:val="34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. Озеро </w:t>
            </w:r>
          </w:p>
          <w:p>
            <w:pPr>
              <w:pStyle w:val="Normal"/>
              <w:ind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озер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еро Ленозер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64˚54’53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37˚27’10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 км от деревни Лопшень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ицах озер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6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а, окун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 17.0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, провести новый конкурс в течении 6 месяцев после даты подписания протокола (13.03.2009)</w:t>
            </w:r>
          </w:p>
        </w:tc>
      </w:tr>
      <w:tr>
        <w:trPr>
          <w:trHeight w:val="3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Северодвинский карь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веродвинский карьер – 7-й км автодороги Северодвинск-Архангельск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(64˚34’34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40˚00’10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х оз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ое рыбовод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е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ДПТУ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12. Озеро </w:t>
            </w:r>
            <w:r>
              <w:rPr>
                <w:sz w:val="16"/>
                <w:szCs w:val="16"/>
              </w:rPr>
              <w:t>Лодьмозер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 xml:space="preserve">Озеро </w:t>
            </w:r>
            <w:r>
              <w:rPr>
                <w:sz w:val="16"/>
                <w:szCs w:val="16"/>
              </w:rPr>
              <w:t>Лодьмозеро (64˚47’16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41˚46’37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);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5 км западнее от истока реки Кел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естественных границах озера, площадь 45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, лещ, щука, окун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Комитет по рыбному хозяйству</w:t>
            </w:r>
          </w:p>
        </w:tc>
      </w:tr>
      <w:tr>
        <w:trPr>
          <w:trHeight w:val="3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13. Озеро </w:t>
            </w:r>
            <w:r>
              <w:rPr>
                <w:sz w:val="16"/>
                <w:szCs w:val="16"/>
              </w:rPr>
              <w:t>Лямиц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зеро </w:t>
            </w:r>
            <w:r>
              <w:rPr>
                <w:sz w:val="16"/>
                <w:szCs w:val="16"/>
              </w:rPr>
              <w:t>Лямицкое (64˚38’44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37˚16’17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), 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 30 км Северо-Северо-Западнее от села Пурнем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естественных границах озера, площадь 92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, лещ, щука, окунь, пло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Комитет по рыбному хозяйству</w:t>
            </w:r>
          </w:p>
        </w:tc>
      </w:tr>
      <w:tr>
        <w:trPr>
          <w:trHeight w:val="3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 Озеро Мош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зеро Мошное, в 18 км Юго-Юго-Западнее деревни Лопшень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естественных границах озера, площадь 50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ртив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а, окунь, пло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ДПТУ</w:t>
            </w:r>
          </w:p>
        </w:tc>
      </w:tr>
      <w:tr>
        <w:trPr>
          <w:trHeight w:val="5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15. Озеро </w:t>
            </w:r>
            <w:r>
              <w:rPr>
                <w:sz w:val="16"/>
                <w:szCs w:val="16"/>
              </w:rPr>
              <w:t>Мыше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зеро </w:t>
            </w:r>
            <w:r>
              <w:rPr>
                <w:sz w:val="16"/>
                <w:szCs w:val="16"/>
              </w:rPr>
              <w:t xml:space="preserve">Мышев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64˚47’03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41˚27’04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х оз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а, окунь, пло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Комитет по рыбному хозяйству</w:t>
            </w:r>
          </w:p>
        </w:tc>
      </w:tr>
      <w:tr>
        <w:trPr>
          <w:trHeight w:val="52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 Озеро Мурака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зеро Мураканское </w:t>
            </w:r>
            <w:r>
              <w:rPr>
                <w:sz w:val="16"/>
                <w:szCs w:val="16"/>
              </w:rPr>
              <w:t>(64˚49’36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38˚04’38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</w:t>
            </w:r>
            <w:r>
              <w:rPr>
                <w:bCs/>
                <w:sz w:val="16"/>
                <w:szCs w:val="16"/>
              </w:rPr>
              <w:t>, в 9 км Юго-Восточнее деревни Ярень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естественных границах озера, площадь 166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спортивное рыболов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омышленно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иг, плотва, окунь, щу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ДПТУ</w:t>
            </w:r>
          </w:p>
        </w:tc>
      </w:tr>
      <w:tr>
        <w:trPr>
          <w:trHeight w:val="43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 Озеро Мяндозер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зеро Мяндозеро </w:t>
            </w:r>
            <w:r>
              <w:rPr>
                <w:sz w:val="16"/>
                <w:szCs w:val="16"/>
              </w:rPr>
              <w:t>(64˚42’20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37˚31’17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27 км Юго-Западнее </w:t>
            </w:r>
            <w:r>
              <w:rPr>
                <w:bCs/>
                <w:sz w:val="16"/>
                <w:szCs w:val="16"/>
              </w:rPr>
              <w:t>деревни</w:t>
            </w:r>
            <w:r>
              <w:rPr>
                <w:sz w:val="16"/>
                <w:szCs w:val="16"/>
              </w:rPr>
              <w:t xml:space="preserve"> Яреньг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естественных границах озера, площадь 306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а, окунь, пло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ДПТУ</w:t>
            </w:r>
          </w:p>
        </w:tc>
      </w:tr>
      <w:tr>
        <w:trPr>
          <w:trHeight w:val="6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18. Озеро </w:t>
            </w:r>
            <w:r>
              <w:rPr>
                <w:sz w:val="16"/>
                <w:szCs w:val="16"/>
              </w:rPr>
              <w:t>Николь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зеро </w:t>
            </w:r>
            <w:r>
              <w:rPr>
                <w:sz w:val="16"/>
                <w:szCs w:val="16"/>
              </w:rPr>
              <w:t>Никольское (64˚57’40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40˚26’45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,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,9 км восточнее деревни Патракеев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естественных границах озера, площадь 6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а, окунь, пло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ДПТУ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19. Озеро </w:t>
            </w:r>
            <w:r>
              <w:rPr>
                <w:sz w:val="16"/>
                <w:szCs w:val="16"/>
              </w:rPr>
              <w:t>Большое Палозер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зеро </w:t>
            </w:r>
            <w:r>
              <w:rPr>
                <w:sz w:val="16"/>
                <w:szCs w:val="16"/>
              </w:rPr>
              <w:t xml:space="preserve">Большое Палозер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64˚47’37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41˚18’53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), в 8,5 км Северо-Северо-Восточнее от устья реки Юр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ицах озер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9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, щука, окунь, пло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ДПТУ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20. Озеро </w:t>
            </w:r>
            <w:r>
              <w:rPr>
                <w:sz w:val="16"/>
                <w:szCs w:val="16"/>
              </w:rPr>
              <w:t xml:space="preserve">Мал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озер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зеро </w:t>
            </w:r>
            <w:r>
              <w:rPr>
                <w:sz w:val="16"/>
                <w:szCs w:val="16"/>
              </w:rPr>
              <w:t xml:space="preserve">Малое  Палозер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64˚46’53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41˚19’50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х о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а, окунь, пло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ДПТУ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21. Озеро </w:t>
            </w:r>
            <w:r>
              <w:rPr>
                <w:sz w:val="16"/>
                <w:szCs w:val="16"/>
              </w:rPr>
              <w:t>Большое Парани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зеро </w:t>
            </w:r>
            <w:r>
              <w:rPr>
                <w:sz w:val="16"/>
                <w:szCs w:val="16"/>
              </w:rPr>
              <w:t xml:space="preserve">Большое Паранинско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64˚56’02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36˚49’42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х оз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а, окун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ДПТУ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 Озеро Пач-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зер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зеро Нижнее Пачозеро </w:t>
            </w:r>
            <w:r>
              <w:rPr>
                <w:sz w:val="16"/>
                <w:szCs w:val="16"/>
              </w:rPr>
              <w:t>(65˚18’12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41˚49’40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10 км южнее поселка Кепи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х оз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иг, плотва, окунь, щу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ДПТУ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Плоские озе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ские озера (64˚48’04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41˚28’15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-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4˚47’38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41˚29’16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х оз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а, окунь, пло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ДПТУ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24. Озеро </w:t>
            </w:r>
            <w:r>
              <w:rPr>
                <w:sz w:val="16"/>
                <w:szCs w:val="16"/>
              </w:rPr>
              <w:t>Пло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зеро </w:t>
            </w:r>
            <w:r>
              <w:rPr>
                <w:sz w:val="16"/>
                <w:szCs w:val="16"/>
              </w:rPr>
              <w:t xml:space="preserve">Плоско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64˚46’38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41˚26’49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х оз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а, окунь, пло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ДПТУ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. Озер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ое Полов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зеро  </w:t>
            </w:r>
            <w:r>
              <w:rPr>
                <w:sz w:val="16"/>
                <w:szCs w:val="16"/>
              </w:rPr>
              <w:t xml:space="preserve">Большое Полово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64˚33’33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38˚16’53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х оз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ыболовство и любительское и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а, окунь, пло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 17.0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, провести новый конкурс в течении 6 месяцев после даты подписания протокола (13.03.2009)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26. Озеро </w:t>
            </w:r>
            <w:r>
              <w:rPr>
                <w:b/>
                <w:sz w:val="16"/>
                <w:szCs w:val="16"/>
              </w:rPr>
              <w:t>Пушкозер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зеро </w:t>
            </w:r>
            <w:r>
              <w:rPr>
                <w:b/>
                <w:sz w:val="16"/>
                <w:szCs w:val="16"/>
              </w:rPr>
              <w:t>Пушкозеро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64˚53’18”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 36˚43’06”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)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11 км Северо-Восточнее деревни Пушлахт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ницах озера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45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ыболовство и любительское и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зь, плотва, окунь, щука, нали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К РК «Беломор»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24.01.2007 г. по 24.01.2012 г.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 Озеро Ратоми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зеро Ратоминское,</w:t>
            </w:r>
            <w:r>
              <w:rPr>
                <w:sz w:val="16"/>
                <w:szCs w:val="16"/>
              </w:rPr>
              <w:t xml:space="preserve"> в 14 км Северо-Восточнее деревни Уна (64˚42’35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38˚19’33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естественных границах озера, площадь 44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иг, плотва, окунь, щу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ДПТУ</w:t>
            </w:r>
          </w:p>
        </w:tc>
      </w:tr>
      <w:tr>
        <w:trPr>
          <w:trHeight w:val="7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. Озеро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райное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ранее поименованный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ок № 87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зера Сарайные  </w:t>
            </w:r>
            <w:r>
              <w:rPr>
                <w:sz w:val="16"/>
                <w:szCs w:val="16"/>
              </w:rPr>
              <w:t>(65˚12’10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41˚51’00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1 км южнее поселка Кепи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естественных границах озера, площадь 11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ое рыбовод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а, окунь, пло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ДПТУ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29. Озеро </w:t>
            </w:r>
            <w:r>
              <w:rPr>
                <w:sz w:val="16"/>
                <w:szCs w:val="16"/>
              </w:rPr>
              <w:t>Сеиц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 xml:space="preserve">Озеро </w:t>
            </w:r>
            <w:r>
              <w:rPr>
                <w:sz w:val="16"/>
                <w:szCs w:val="16"/>
              </w:rPr>
              <w:t xml:space="preserve">Сеицко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(64˚40’00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7˚57’30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), в 12 км Северо-Западнее деревни Ун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ицах озер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20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ва, окунь, щу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 17.0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, провести новый конкурс в течении 6 месяцев после даты подписания протокола (13.03.2009)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30. Озеро </w:t>
            </w:r>
            <w:r>
              <w:rPr>
                <w:sz w:val="16"/>
                <w:szCs w:val="16"/>
              </w:rPr>
              <w:t>Переднее Семиозер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зеро </w:t>
            </w:r>
            <w:r>
              <w:rPr>
                <w:sz w:val="16"/>
                <w:szCs w:val="16"/>
              </w:rPr>
              <w:t>Переднее Семиозеро (64˚45’41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41˚22’30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х оз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а, окунь, пло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ДПТУ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31. Озеро </w:t>
            </w:r>
            <w:r>
              <w:rPr>
                <w:sz w:val="16"/>
                <w:szCs w:val="16"/>
              </w:rPr>
              <w:t>Заднее Семиозер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зеро  </w:t>
            </w:r>
            <w:r>
              <w:rPr>
                <w:sz w:val="16"/>
                <w:szCs w:val="16"/>
              </w:rPr>
              <w:t xml:space="preserve">Заднее Семиозер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64˚45’58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41˚22’50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х оз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а, окунь, пло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ДПТУ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32. Озеро </w:t>
            </w:r>
            <w:r>
              <w:rPr>
                <w:b/>
                <w:sz w:val="16"/>
                <w:szCs w:val="16"/>
              </w:rPr>
              <w:t>Сен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зеро </w:t>
            </w:r>
            <w:r>
              <w:rPr>
                <w:b/>
                <w:sz w:val="16"/>
                <w:szCs w:val="16"/>
              </w:rPr>
              <w:t xml:space="preserve">Сенное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64˚50’26”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 36˚43’05”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ницах озера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30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ыболовство и любительское и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зь, плотва, окунь, щука, нали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К РК «Беломор»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24.01.2007 г. по 24.01.2012 г.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 Озеро Слободско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Слобоцко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зеро Слободское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65˚02’30”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 37˚13’54”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 xml:space="preserve">в 23 км Западно-Северо-Западнее деревни Лопшеньг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ницах озера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50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ыболовство и любительское и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зь, плотва, окунь, щука, нали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К РК «Беломор»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24.01.2007 г. по 24.01.2012 г.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34. Озеро </w:t>
            </w:r>
            <w:r>
              <w:rPr>
                <w:sz w:val="16"/>
                <w:szCs w:val="16"/>
              </w:rPr>
              <w:t>Смердь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 xml:space="preserve">Озеро </w:t>
            </w:r>
            <w:r>
              <w:rPr>
                <w:sz w:val="16"/>
                <w:szCs w:val="16"/>
              </w:rPr>
              <w:t>Смердье (64˚18’16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40˚52’00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), в 9,5 км Восточно-Северо-Восточнее от устья реки Пуртома, в 20 км западнее от устья реки Смердь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ицах озер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1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, щука, окунь, пло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ДПТУ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5. Озеро Сол-озеро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ранее поименованный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ок № 730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зеро Солозеро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65˚15’50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41˚44’50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ицах озер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6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иг, плотва, окунь, щу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ДПТУ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. Озеро Средне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зеро Средне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(64˚19’02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40˚49’05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х оз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а, окунь, пло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ДПТУ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. Озеро Суксума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ранее поименованный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ок № 87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зеро Суксома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65˚15’30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41˚52’10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)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14 км южнее поселка Кепи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ицах озер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40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а, окунь, пло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ДПТУ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38. Озеро </w:t>
            </w:r>
            <w:r>
              <w:rPr>
                <w:sz w:val="16"/>
                <w:szCs w:val="16"/>
              </w:rPr>
              <w:t>Сух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зеро </w:t>
            </w:r>
            <w:r>
              <w:rPr>
                <w:sz w:val="16"/>
                <w:szCs w:val="16"/>
              </w:rPr>
              <w:t xml:space="preserve">Сухо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64˚46’53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41˚17’34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х оз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а, окунь, пло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ДПТУ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 Озеро Сяртозер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зеро Сяртозер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64˚53’15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37˚36’54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</w:t>
            </w:r>
            <w:r>
              <w:rPr>
                <w:bCs/>
                <w:sz w:val="16"/>
                <w:szCs w:val="16"/>
              </w:rPr>
              <w:t>, в 10 км Юго-Юго-Западнее деревни Лопшень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ицах озер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10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а, окунь, пло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 17.0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, провести новый конкурс в течении 6 месяцев после даты подписания протокола (13.03.2009)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40. Озеро </w:t>
            </w:r>
            <w:r>
              <w:rPr>
                <w:sz w:val="16"/>
                <w:szCs w:val="16"/>
              </w:rPr>
              <w:t>То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зеро </w:t>
            </w:r>
            <w:r>
              <w:rPr>
                <w:sz w:val="16"/>
                <w:szCs w:val="16"/>
              </w:rPr>
              <w:t>Товское,</w:t>
            </w:r>
            <w:r>
              <w:rPr>
                <w:bCs/>
                <w:sz w:val="16"/>
                <w:szCs w:val="16"/>
              </w:rPr>
              <w:t xml:space="preserve"> в 36 км Восточно-Юго-Восточнее деревни Нижняя Золотиц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естественных границах озера, площадь 34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, плотва, окунь, щу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ДПТУ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. Озеро Торос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ранее поименованный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ок № 87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зеро Торс  </w:t>
            </w:r>
            <w:r>
              <w:rPr>
                <w:sz w:val="16"/>
                <w:szCs w:val="16"/>
              </w:rPr>
              <w:t>(65˚05’50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41˚53’00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х оз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</w:t>
            </w:r>
          </w:p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а, окунь, пло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ДПТУ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42. Озеро </w:t>
            </w:r>
            <w:r>
              <w:rPr>
                <w:sz w:val="16"/>
                <w:szCs w:val="16"/>
              </w:rPr>
              <w:t>Холмо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зеро </w:t>
            </w:r>
            <w:r>
              <w:rPr>
                <w:sz w:val="16"/>
                <w:szCs w:val="16"/>
              </w:rPr>
              <w:t>Холмовское (64˚22’21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40˚40’21”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), в 8 км Юго-Юго-Восточнее деревни Исакогор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естественных границах озера, площадь 500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ое рыбовод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, щука, окунь, пло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проводит ДПТУ</w:t>
            </w:r>
          </w:p>
        </w:tc>
      </w:tr>
      <w:tr>
        <w:trPr>
          <w:trHeight w:val="3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. Озеро Яреньг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зеро Большое Яреньгское </w:t>
            </w:r>
            <w:r>
              <w:rPr>
                <w:sz w:val="16"/>
                <w:szCs w:val="16"/>
              </w:rPr>
              <w:t>(64˚46’54”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 37˚38’47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</w:t>
            </w:r>
            <w:r>
              <w:rPr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20 км Юго-Юго-Западнее деревни Лопшень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естественных 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х оз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а, окунь, плот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 17.0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, провести новый конкурс в течении 6 месяцев после даты подписания протокола (13.03.2009)</w:t>
            </w:r>
          </w:p>
        </w:tc>
      </w:tr>
    </w:tbl>
    <w:p>
      <w:pPr>
        <w:pStyle w:val="Normal"/>
        <w:ind w:left="234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w:br w:type="page"/>
      </w:r>
    </w:p>
    <w:p>
      <w:pPr>
        <w:pStyle w:val="Normal"/>
        <w:ind w:left="180" w:right="-82" w:hanging="0"/>
        <w:jc w:val="center"/>
        <w:rPr>
          <w:b/>
          <w:b/>
          <w:bCs/>
          <w:sz w:val="16"/>
          <w:szCs w:val="16"/>
        </w:rPr>
      </w:pPr>
      <w:r>
        <w:rPr>
          <w:b/>
          <w:color w:val="000000"/>
          <w:sz w:val="28"/>
          <w:szCs w:val="28"/>
        </w:rPr>
        <w:t>Перечень утвержденных рыбопромысловых участков Онежского района</w:t>
      </w:r>
    </w:p>
    <w:p>
      <w:pPr>
        <w:pStyle w:val="Normal"/>
        <w:ind w:left="180" w:right="-82" w:hanging="0"/>
        <w:jc w:val="center"/>
        <w:rPr/>
      </w:pPr>
      <w:r>
        <w:rPr>
          <w:b/>
          <w:bCs/>
          <w:sz w:val="16"/>
          <w:szCs w:val="16"/>
        </w:rPr>
        <w:t xml:space="preserve">Реестр рыбопромысловых участков Архангельской области </w:t>
      </w:r>
    </w:p>
    <w:p>
      <w:pPr>
        <w:pStyle w:val="Normal"/>
        <w:ind w:left="180" w:right="-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морских РПУ (утвержден постановлением администрации Архангельской области от 14.03.2008 г. № 57-па/5)</w:t>
      </w:r>
    </w:p>
    <w:p>
      <w:pPr>
        <w:pStyle w:val="Normal"/>
        <w:ind w:left="180" w:right="-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880"/>
        <w:gridCol w:w="2340"/>
        <w:gridCol w:w="2880"/>
        <w:gridCol w:w="2520"/>
      </w:tblGrid>
      <w:tr>
        <w:trPr>
          <w:trHeight w:val="16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3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Морские рыбопромысловые участки</w:t>
            </w:r>
          </w:p>
        </w:tc>
      </w:tr>
      <w:tr>
        <w:trPr>
          <w:trHeight w:val="154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3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ОНЕЖСКИЙ РАЙОН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П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положение РП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Р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использования РП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кты </w:t>
            </w:r>
          </w:p>
          <w:p>
            <w:pPr>
              <w:pStyle w:val="Normal"/>
              <w:ind w:left="-180" w:right="-108" w:firstLine="7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сла на РП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нежск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залив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Наво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3˚57’0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6˚34’10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-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3˚54’3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6˚39’31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глубь моря 3000 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спортивное рыболов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горбуша, сельдь беломорская, камбала, треска, корю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Будет проводить ДПТУ. Конкурс не состоялся, провести новый конкурс в течении 6 месяцев после даты подписания протокола</w:t>
            </w:r>
          </w:p>
        </w:tc>
      </w:tr>
      <w:tr>
        <w:trPr>
          <w:trHeight w:val="5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нежск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лив, Унеж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3˚54’3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6˚39’31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  -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3˚54’0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6˚45’10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спортивное рыболов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горбуша, сельдь беломорская, камбала, треска, корю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Будет проводить ДПТУ. Конкурс не состоялся, провести новый конкурс в течении 6 месяцев после даты подписания протокола</w:t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Онежск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залив, Сосновы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Наволо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3˚54’5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6˚55’45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  - 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3˚52’5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7˚03’50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спортивное рыболов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горбуша, сельдь беломорская, камбала, треска, корю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Будет проводить ДПТУ. Конкурс не состоялся, провести новый конкурс в течении 6 месяцев после даты подписания протокола</w:t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нежск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залив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шерека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3˚52’33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7˚13’16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  - 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3˚50’0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7˚14’54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спортивное рыболов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горбуша, сельдь беломорская, камбала, треска, корю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Будет проводить ДПТУ. Конкурс не состоялся, провести новый конкурс в течении 6 месяцев после даты подписания протокола</w:t>
            </w:r>
          </w:p>
        </w:tc>
      </w:tr>
      <w:tr>
        <w:trPr>
          <w:trHeight w:val="3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Онежск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залив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шерека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3˚48’48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7˚15’42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 -  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3˚47’1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7˚25’03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бительское и спортивное рыболов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горбуша, сельдь беломорская, камбала, треска, корю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проводить ДПТУ</w:t>
            </w:r>
          </w:p>
        </w:tc>
      </w:tr>
      <w:tr>
        <w:trPr>
          <w:trHeight w:val="2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. Онежск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залив, Нимень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63˚47’17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7˚28’48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   -   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63˚48’48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7˚36’40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юбительское и спортивное рыболов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камбала, треска, корю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ФГУ «Севрыбвод»</w:t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. Онежский </w:t>
            </w:r>
          </w:p>
          <w:p>
            <w:pPr>
              <w:pStyle w:val="Normal"/>
              <w:ind w:right="-217" w:hanging="0"/>
              <w:rPr/>
            </w:pPr>
            <w:r>
              <w:rPr>
                <w:b/>
                <w:sz w:val="16"/>
                <w:szCs w:val="16"/>
              </w:rPr>
              <w:t xml:space="preserve">залив, Ворзого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63˚52’41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7˚38’14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  -   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63˚53’43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7˚44’57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юбительское и спортивное рыболов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камбала, треска, корю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ФГУ «Севрыбвод»</w:t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. Онежск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залив, Роч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63˚53’17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7˚52’14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   -   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63˚55’24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7˚58’42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глубь моря 300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юбительское и спортивное рыболов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ельдь беломорская, камбала, треска, корю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ФГУ «Севрыбвод»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 Онежск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залив, Пиль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left="73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мыса Пильский  </w:t>
            </w:r>
          </w:p>
          <w:p>
            <w:pPr>
              <w:pStyle w:val="Normal"/>
              <w:ind w:left="73" w:right="-108" w:hanging="0"/>
              <w:rPr/>
            </w:pPr>
            <w:r>
              <w:rPr>
                <w:b/>
                <w:sz w:val="16"/>
                <w:szCs w:val="16"/>
              </w:rPr>
              <w:t xml:space="preserve">63˚55’24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7˚58’42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-</w:t>
            </w:r>
          </w:p>
          <w:p>
            <w:pPr>
              <w:pStyle w:val="Normal"/>
              <w:ind w:left="73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верх по реке Онега 800 м </w:t>
            </w:r>
          </w:p>
          <w:p>
            <w:pPr>
              <w:pStyle w:val="Normal"/>
              <w:ind w:left="73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 левому берегу  63˚55’14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 37˚59’34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 м по берегу, вглубь реки 250 м, площадь 2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рыболовство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любительское 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сиг, камбала, навага, треска, корю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«им.Ленина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 20.12.2005 г.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20.12.2030 г)</w:t>
            </w:r>
          </w:p>
        </w:tc>
      </w:tr>
      <w:tr>
        <w:trPr>
          <w:trHeight w:val="3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. Онежск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залив,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ров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мыса Пильемский на юго-запад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острова Кий от острова Кий на юго-восток до мыса Пихнем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лина по берегу 11500 м, вглубь моря 5500 м, площадь 6325 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рыболовство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любительское 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навага, сельдь беломорская, камбала, корю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К РК «им.Ленина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 20.12.2005 г. п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2.2030 г)</w:t>
            </w:r>
          </w:p>
        </w:tc>
      </w:tr>
      <w:tr>
        <w:trPr>
          <w:trHeight w:val="1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 Онеж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залив,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гмен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устья реки Тамица на юг до мыса Пильем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 по берегу 15000 м, вглубь моря 3000 м, площадь 450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рыболовство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любительское 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навага, сельдь беломорская, камбала, корю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К РК «им.Ленина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 20.12.2005 г.п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.12.2030 г) </w:t>
            </w:r>
          </w:p>
        </w:tc>
      </w:tr>
      <w:tr>
        <w:trPr>
          <w:trHeight w:val="7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. Онежск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залив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янд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устья реки Тамица на север до реки Межнов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 по берегу 30000 м, вглубь моря 3000 м, площадь 900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шленное рыболовство </w:t>
            </w:r>
          </w:p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любительское и спортив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навага, сельдь беломорская, камбала, корю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К РК «им.Ленина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 20.12.2005 г.п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.12.2030 г) </w:t>
            </w:r>
          </w:p>
        </w:tc>
      </w:tr>
      <w:tr>
        <w:trPr>
          <w:trHeight w:val="1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Онежск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лив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Нижмозерс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устья реки  Межновка на север –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мыса Сосновы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64˚20’10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7˚58’10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- 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˚22’35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7˚47’28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 м по берегу, вглубь моря 3000 м, площадь 360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режное рыболов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ага, сельдь беломорская и и другие виды водных биорес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 КРХ 17.0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, провести новый конкурс в течении 6 месяцев после даты подписания протокола (13.03.2009)</w:t>
            </w:r>
          </w:p>
        </w:tc>
      </w:tr>
      <w:tr>
        <w:trPr>
          <w:trHeight w:val="8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. Онежск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залив, губа Ухта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хтинск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мыса Сосновый: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64˚22’35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7˚47’28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 мыса Вейнаволок: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64˚21’22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7˚37’15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00 м по берегу, вглубь моря 3000 м, площадь 675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навага, сельдь беломорская, камбала, корю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им.40 лет Октября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 20.12.2005 г. по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2.2030 г.)</w:t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. Онежск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залив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йнаво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мыса Вейнаволок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64˚21’22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7˚37’15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-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 устья реки Пурнема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64˚22’14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7˚26’09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00 м по берегу, вглубь моря 3000 м, площадь 321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горбуша, навага, сельдь беломорская, камбала, корю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К Р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им.40 лет Октября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 20.12.2005 г. по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2.2030 г.)</w:t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Онеж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лив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рнем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устья реки Пурнем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64˚22’1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7˚26’09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 -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мыса Глубокий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˚20’28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7˚20’22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 м по берегу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лубь моря 3000 м, площадь 171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режное рыболов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ага, сельдь беломорская и и другие виды водных биорес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 КРХ 17.0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, провести новый конкурс в течении 6 месяцев после даты подписания протокола (13.03.2009)</w:t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17. Онежский залив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убо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 мыса Глубокий: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64˚20’28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7˚20’22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 xml:space="preserve">  -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мыса Хаборский (деревня Лямца):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4˚28’01” 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 xml:space="preserve">  37˚01’20”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00 м по берегу,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глубь моря 3000 м, площадь 651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вага, сельдь беломорская, треска, корюшка, пинаг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СПК РК  «им.40 лет Октября»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 20.12.2005 г. по 20.12.2030 г.)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Онежск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лив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ямиц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64˚28’01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7˚01’20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 - 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˚30’35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6˚57’13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 м по берегу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лубь моря 3000 м, площадь 195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режное рыболов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ага, сельдь беломорская и и другие виды водных биорес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 КРХ 17.0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, провести новый конкурс в течении 6 месяцев после даты подписания протокола (13.03.2009)</w:t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Онежск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лив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мицкий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64˚30’35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6˚57’13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 - 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˚32’5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6˚53’41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 м по берегу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лубь моря 3000 м, площадь 141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режное рыболов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ага, сельдь беломорская и и другие виды водных биорес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 КРХ 17.0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, провести новый конкурс в течении 6 месяцев после даты подписания протокола (13.03.2009)</w:t>
            </w:r>
          </w:p>
        </w:tc>
      </w:tr>
      <w:tr>
        <w:trPr>
          <w:trHeight w:val="11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Онежск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лив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64˚32’57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6˚53’41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- 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˚35’26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6˚50’46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 м по берегу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лубь моря 3000 м, площадь 135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режное рыболов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ага, сельдь беломорская и и другие виды водных биорес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 КРХ 17.0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, провести новый конкурс в течении 6 месяцев после даты подписания протокола (13.03.2009)</w:t>
            </w:r>
          </w:p>
        </w:tc>
      </w:tr>
      <w:tr>
        <w:trPr>
          <w:trHeight w:val="7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Онежск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залив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о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ординаты по берегу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64˚35’26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6˚50’46”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  -   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˚37’44”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 36˚46’58” 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 м по берегу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лубь моря  3000 м, площадь 1950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режное рыболов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ага, сельдь беломорская и и другие виды водных биорес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 КРХ 17.02.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, провести новый конкурс в течении 6 месяцев после даты подписания протокола (13.03.2009)</w:t>
            </w:r>
          </w:p>
        </w:tc>
      </w:tr>
    </w:tbl>
    <w:p>
      <w:pPr>
        <w:pStyle w:val="Normal"/>
        <w:ind w:left="180" w:right="-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ind w:left="180" w:right="-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еречень  речных РПУ </w:t>
      </w:r>
    </w:p>
    <w:p>
      <w:pPr>
        <w:pStyle w:val="Normal"/>
        <w:ind w:left="180" w:right="-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утвержден постановлением администрации Архангельской области от 18.06.2008 г. № 137-па/17)</w:t>
      </w:r>
    </w:p>
    <w:p>
      <w:pPr>
        <w:pStyle w:val="Normal"/>
        <w:ind w:left="180" w:right="-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794"/>
        <w:gridCol w:w="2988"/>
        <w:gridCol w:w="1512"/>
        <w:gridCol w:w="1800"/>
        <w:gridCol w:w="3595"/>
        <w:gridCol w:w="3251"/>
        <w:gridCol w:w="9"/>
      </w:tblGrid>
      <w:tr>
        <w:trPr>
          <w:trHeight w:val="157" w:hRule="atLeast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firstLine="73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.  </w:t>
            </w:r>
            <w:r>
              <w:rPr>
                <w:b/>
                <w:bCs/>
                <w:sz w:val="16"/>
                <w:szCs w:val="16"/>
              </w:rPr>
              <w:t xml:space="preserve">Речные рыбопромысловые участки Архангельской области </w:t>
            </w:r>
          </w:p>
        </w:tc>
      </w:tr>
      <w:tr>
        <w:trPr>
          <w:trHeight w:val="141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Речная система реки Онега</w:t>
            </w:r>
          </w:p>
        </w:tc>
      </w:tr>
      <w:tr>
        <w:trPr>
          <w:trHeight w:val="125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  Онежский район</w:t>
            </w:r>
          </w:p>
        </w:tc>
      </w:tr>
      <w:tr>
        <w:trPr>
          <w:trHeight w:val="56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П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положение РП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Р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использования РПУ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firstLine="7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кты </w:t>
            </w:r>
          </w:p>
          <w:p>
            <w:pPr>
              <w:pStyle w:val="Normal"/>
              <w:ind w:left="-180" w:right="-108" w:firstLine="7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мысла на РП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0" w:right="-108" w:firstLine="7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56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№ 1 реки Онег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 дамбой в районе деревни Камениха и верхней границей Кокоринских порогов (800 м выше </w:t>
            </w:r>
          </w:p>
          <w:p>
            <w:pPr>
              <w:pStyle w:val="Normal"/>
              <w:ind w:left="-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ого моста в районе станции Порог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е рыболовств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га и другие виды водных био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курс ДПТУ 18.12.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не состоялся, провести новый конкурс в течении 6 месяцев после даты подписания протокола (21.01.2009)</w:t>
            </w:r>
          </w:p>
        </w:tc>
      </w:tr>
      <w:tr>
        <w:trPr>
          <w:trHeight w:val="88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. Река</w:t>
            </w:r>
            <w:r>
              <w:rPr>
                <w:sz w:val="16"/>
                <w:szCs w:val="16"/>
              </w:rPr>
              <w:t xml:space="preserve"> Вычер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а</w:t>
            </w:r>
            <w:r>
              <w:rPr>
                <w:sz w:val="16"/>
                <w:szCs w:val="16"/>
              </w:rPr>
              <w:t xml:space="preserve"> Вычера, </w:t>
            </w:r>
            <w:r>
              <w:rPr>
                <w:bCs/>
                <w:sz w:val="16"/>
                <w:szCs w:val="16"/>
              </w:rPr>
              <w:t>правый приток реки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Кодина, 85 км от уст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7000 м </w:t>
            </w:r>
            <w:r>
              <w:rPr>
                <w:bCs/>
                <w:spacing w:val="-5"/>
                <w:sz w:val="16"/>
                <w:szCs w:val="16"/>
              </w:rPr>
              <w:t>по длине ру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минога, хариус, сиг, щука, окунь, язь, пло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будет проводить ДПТУ</w:t>
            </w:r>
          </w:p>
        </w:tc>
      </w:tr>
      <w:tr>
        <w:trPr>
          <w:trHeight w:val="27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. Река</w:t>
            </w:r>
            <w:r>
              <w:rPr>
                <w:b/>
                <w:sz w:val="16"/>
                <w:szCs w:val="16"/>
              </w:rPr>
              <w:t xml:space="preserve"> Кож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ду водопадами Шурус и Кямус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00 м </w:t>
            </w:r>
            <w:r>
              <w:rPr>
                <w:b/>
                <w:bCs/>
                <w:spacing w:val="-5"/>
                <w:sz w:val="16"/>
                <w:szCs w:val="16"/>
              </w:rPr>
              <w:t>по длине ру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любительское и спортивное рыболовств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лантический лосось, минога, хариус, сиг, щука, окунь, язь, лещ, нал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ФГУ «Севрыбвол» от 15.06.2009 г. № 29/ДУЛ-000001</w:t>
            </w:r>
          </w:p>
        </w:tc>
      </w:tr>
      <w:tr>
        <w:trPr>
          <w:trHeight w:val="7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4. Река</w:t>
            </w:r>
            <w:r>
              <w:rPr>
                <w:sz w:val="16"/>
                <w:szCs w:val="16"/>
              </w:rPr>
              <w:t xml:space="preserve"> Нерюг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а</w:t>
            </w:r>
            <w:r>
              <w:rPr>
                <w:sz w:val="16"/>
                <w:szCs w:val="16"/>
              </w:rPr>
              <w:t xml:space="preserve"> Нерюга, </w:t>
            </w:r>
            <w:r>
              <w:rPr>
                <w:bCs/>
                <w:sz w:val="16"/>
                <w:szCs w:val="16"/>
              </w:rPr>
              <w:t>правый приток реки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Нюльню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3000 м </w:t>
            </w:r>
            <w:r>
              <w:rPr>
                <w:bCs/>
                <w:spacing w:val="-5"/>
                <w:sz w:val="16"/>
                <w:szCs w:val="16"/>
              </w:rPr>
              <w:t xml:space="preserve">по длине рус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минога, хариус, сиг, щука, окунь, язь, лещ, нал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будет проводить ДПТУ</w:t>
            </w:r>
          </w:p>
        </w:tc>
      </w:tr>
      <w:tr>
        <w:trPr>
          <w:trHeight w:val="232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5. Река</w:t>
            </w:r>
            <w:r>
              <w:rPr>
                <w:sz w:val="16"/>
                <w:szCs w:val="16"/>
              </w:rPr>
              <w:t xml:space="preserve"> Нюльнюг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а</w:t>
            </w:r>
            <w:r>
              <w:rPr>
                <w:sz w:val="16"/>
                <w:szCs w:val="16"/>
              </w:rPr>
              <w:t xml:space="preserve"> Нюльнюга, </w:t>
            </w:r>
            <w:r>
              <w:rPr>
                <w:bCs/>
                <w:sz w:val="16"/>
                <w:szCs w:val="16"/>
              </w:rPr>
              <w:t>правый приток реки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Онега, 9 км от уст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000 м </w:t>
            </w:r>
            <w:r>
              <w:rPr>
                <w:bCs/>
                <w:spacing w:val="-5"/>
                <w:sz w:val="16"/>
                <w:szCs w:val="16"/>
              </w:rPr>
              <w:t>по длине ру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минога, хариус, сиг, щука, окунь, язь, лещ, нал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будет проводить ДПТУ</w:t>
            </w:r>
          </w:p>
        </w:tc>
      </w:tr>
      <w:tr>
        <w:trPr>
          <w:trHeight w:val="7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6. Река</w:t>
            </w:r>
            <w:r>
              <w:rPr>
                <w:sz w:val="16"/>
                <w:szCs w:val="16"/>
              </w:rPr>
              <w:t xml:space="preserve"> Подлом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а Подломка, </w:t>
            </w:r>
            <w:r>
              <w:rPr>
                <w:bCs/>
                <w:sz w:val="16"/>
                <w:szCs w:val="16"/>
              </w:rPr>
              <w:t>впадает в озеро Кож-озер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0000 м </w:t>
            </w:r>
            <w:r>
              <w:rPr>
                <w:bCs/>
                <w:spacing w:val="-5"/>
                <w:sz w:val="16"/>
                <w:szCs w:val="16"/>
              </w:rPr>
              <w:t>по длине ру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минога, хариус, сиг, щука, окунь, язь, лещ, нал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будет проводить ДПТУ</w:t>
            </w:r>
          </w:p>
        </w:tc>
      </w:tr>
      <w:tr>
        <w:trPr>
          <w:trHeight w:val="7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7. Река</w:t>
            </w:r>
            <w:r>
              <w:rPr>
                <w:sz w:val="16"/>
                <w:szCs w:val="16"/>
              </w:rPr>
              <w:t xml:space="preserve"> Порс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а</w:t>
            </w:r>
            <w:r>
              <w:rPr>
                <w:sz w:val="16"/>
                <w:szCs w:val="16"/>
              </w:rPr>
              <w:t xml:space="preserve"> Порса, </w:t>
            </w:r>
            <w:r>
              <w:rPr>
                <w:bCs/>
                <w:sz w:val="16"/>
                <w:szCs w:val="16"/>
              </w:rPr>
              <w:t>левый приток реки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Сывтуга, 54 км от уст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минога, хариус, сиг, щука, окунь, язь, лещ, нал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будет проводить ДПТУ</w:t>
            </w:r>
          </w:p>
        </w:tc>
      </w:tr>
      <w:tr>
        <w:trPr>
          <w:trHeight w:val="92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8. Река</w:t>
            </w:r>
            <w:r>
              <w:rPr>
                <w:sz w:val="16"/>
                <w:szCs w:val="16"/>
              </w:rPr>
              <w:t xml:space="preserve"> Чешьюг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а</w:t>
            </w:r>
            <w:r>
              <w:rPr>
                <w:sz w:val="16"/>
                <w:szCs w:val="16"/>
              </w:rPr>
              <w:t xml:space="preserve"> Чешьюга, </w:t>
            </w:r>
            <w:r>
              <w:rPr>
                <w:bCs/>
                <w:sz w:val="16"/>
                <w:szCs w:val="16"/>
              </w:rPr>
              <w:t>правый приток реки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Онега, 107 км от уст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минога, хариус, сиг, щука, окунь, язь, лещ, нал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будет проводить ДПТУ</w:t>
            </w:r>
          </w:p>
        </w:tc>
      </w:tr>
      <w:tr>
        <w:trPr>
          <w:trHeight w:val="316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Речная система прочих рек</w:t>
            </w:r>
          </w:p>
        </w:tc>
      </w:tr>
      <w:tr>
        <w:trPr>
          <w:trHeight w:val="340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. Онежский район</w:t>
            </w:r>
          </w:p>
        </w:tc>
      </w:tr>
      <w:tr>
        <w:trPr>
          <w:trHeight w:val="281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Река Маложм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а  Маложма, впадает в Онежскую губ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минога, хариус, сиг, щука, окунь, язь, лещ, нал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будет проводить ДПТУ</w:t>
            </w:r>
          </w:p>
        </w:tc>
      </w:tr>
      <w:tr>
        <w:trPr>
          <w:trHeight w:val="42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Река Нижм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а  Нижма, впадает в Онежскую губ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4000 м </w:t>
            </w:r>
            <w:r>
              <w:rPr>
                <w:bCs/>
                <w:spacing w:val="-5"/>
                <w:sz w:val="16"/>
                <w:szCs w:val="16"/>
              </w:rPr>
              <w:t>по длине ру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минога, хариус, сиг, щука, окунь, язь, лещ, нал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будет проводить ДПТУ</w:t>
            </w:r>
          </w:p>
        </w:tc>
      </w:tr>
      <w:tr>
        <w:trPr>
          <w:trHeight w:val="56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Река Соснов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а  Сосновка, впадает в Онежскую губ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минога, хариус, сиг, щука, окунь, язь, лещ, нал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будет проводить ДПТУ</w:t>
            </w:r>
          </w:p>
        </w:tc>
      </w:tr>
      <w:tr>
        <w:trPr>
          <w:trHeight w:val="35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Река Ух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а  Ухта, впадает в Онежскую губ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5000 м </w:t>
            </w:r>
            <w:r>
              <w:rPr>
                <w:bCs/>
                <w:spacing w:val="-5"/>
                <w:sz w:val="16"/>
                <w:szCs w:val="16"/>
              </w:rPr>
              <w:t>по длине ру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ельское и спортивное рыболовств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нтический лосось, минога, хариус, сиг, щука, окунь, язь, лещ, нал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будет проводить ДПТУ</w:t>
            </w:r>
          </w:p>
        </w:tc>
      </w:tr>
    </w:tbl>
    <w:p>
      <w:pPr>
        <w:pStyle w:val="Normal"/>
        <w:ind w:right="2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right="-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озерных РПУ</w:t>
      </w:r>
    </w:p>
    <w:p>
      <w:pPr>
        <w:pStyle w:val="Normal"/>
        <w:ind w:left="180" w:right="-8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утвержденных постановлением администрации Архангельской области от 18.06.2008 г. № 137-па/17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>. Озерные рыбопромысловые участ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34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9486900" cy="653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653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960"/>
                              <w:gridCol w:w="2102"/>
                              <w:gridCol w:w="1843"/>
                              <w:gridCol w:w="1995"/>
                              <w:gridCol w:w="270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49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firstLine="7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неж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1. 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дозер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дозеро (63˚54’39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38˚18’23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,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в 9 км Восточно-Северо-Восточнее города Онеги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 есте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ницах озе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юбительское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ивное рыболов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иг, плотва, окунь, щу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курс проводит ДП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2. 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ьшое Бело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еро Большое Белое (64˚11’32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38˚02’47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, в 12 км Юго-Юго-Западнее деревни Кянда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 естественных границах озера, площадь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юбительское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ивное рыболов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щ, щука, нали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3. 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йозер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еро Войозеро,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в 4,5 км  Северо-Северо-Восточнее устья ручья Гремячий, в 52 км Юго-Юго-Восточнее  города Онеги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 есте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ницах озе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юбительское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ивное рыболов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щ, щука, нали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курс проводит ДП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4. 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нгозер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еро Вонгозеро,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в 26 км Северо-Восточнее города Онеги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 есте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ницах озе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юбительское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ивное рыболов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иг, щука, лещ, язь, окун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курс проводит ДП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5. 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бро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брое,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в 2 км  севернее от устья реки Кожа, примыкает к озеру Пыжозеру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естественных границах озера, площадь 50 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юбительское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ивное рыболов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щ, щука, налим, окун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курс проводит ДП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6. Озеро Жило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Озеро Жилое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62˚53’19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37˚55’29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в 5 км на юго-запад от Шидмозеро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естественных границах озера, площадь 460 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юбительское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ивное рыболов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щ, язь, щука, налим, плотва, окун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курс проводит ДП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7. 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ьозер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ьозеро (63˚51’42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38˚24’52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, в 4,7 км Северо-Северо-Западнее села Порог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естественных границах озера, площадь 70 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юбительское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ивное рыболов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япушка, щука, окунь, пло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курс проводит ДП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8. 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рбатовско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рбатовское,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в 8 км западнее деревни Медведево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естественных границах озера, площадь 260 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юбительское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ивное рыболов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япушка, лещ, щука, окунь, пло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курс проводит ДП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9. 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русско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русское,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в 8,7 км восточнее истока реки Кож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естественных границах озера, площадь 660 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юбительское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ивное рыболов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щука, окун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курс проводит ДП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10. 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яндозер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яндозеро,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в 9,1 км Восточно-Юго-Восточнее деревни Кянд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естественных границах озера, площадь 7 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юбительское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ивное рыболов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щука, окунь, пло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курс проводит ДП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11. 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яндско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яндское, в 1,3 км южнее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еревни Нижмозеро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естественных границах озера, площадь 230 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юбительское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ивное рыболов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щука, окунь, пло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курс проводит ДП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12. 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ьшое Лебяжь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ьшое Лебяжье (63˚44’35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38˚25’10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,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в 9,5 км Юго-Юго-Западнее села Порог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естественных границах озера, площадь 680 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юбительское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ивное рыболов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япушка, лещ, щука, окунь, нали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курс проводит ДП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13. 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лое Лебяжь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лое Лебяжье (63˚46’10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38˚21’46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,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в 9 км Юго-Западнее села Порог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естественных границах озера, площадь 360 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юбительское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ивное рыболов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япушка, лещ, щука, окун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курс проводит ДП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14. 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тровисто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тровистое,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в 11 км Северо-Восточнее деревни Нижмозеро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естественных границах озера, площадь 140 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юбительское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ивное рыболов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щука, окунь, нали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курс проводит ДП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15. 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жозер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жозеро,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в 2 км севернее устья реки Кож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естественных границах озера, площадь 50 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юбительское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ивное рыболов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япушка, щука, окун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курс проводит ДП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16. 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яльско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яльское,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в 20 км южнее устья реки Коди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естественных границах озе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юбительское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ивное рыболов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щука, окунь, пло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курс проводит ДП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17. 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урасозер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урасозеро,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в 17 км Северо-Западнее деревни Нижмозеро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естественных границах озера, площадь 170 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юбительское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ивное рыболов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иг, щука, лещ, окунь, пло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курс проводит ДП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18. 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урнемско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урнемское,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в 1,6 км Северо-Западнее  деревни Нижмозеро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естественных границах озера, площадь 230 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юбительское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ивное рыболов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щ, щука, налим, окунь, пло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курс проводит ДП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9. Озер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Сукозер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зеро Сукозеро (63˚51’57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38˚26’56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, в 4,5 км Северо-Западнее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сел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рог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естественных границах озера, площадь 210 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юбительское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ивное рыболов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щ, язь, налим, окунь, пло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курс проводит ДП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20. 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нозер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нозеро (63˚38’57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39˚04’31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,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в 2,3 км севернее устья реки Кодин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естественных границах озера, площадь 150 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юбительское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ивное рыболов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щ, щука, окунь, пло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курс проводит ДП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21. 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нско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нское,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Северо-Восточнее деревни Нижмозеро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естественных границах озера, площадь 90 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юбительское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ивное рыболов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щ, щука, налим, окунь, пло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курс проводит ДП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22. Озер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ьшое Хайн-озер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льшое Хайн-озеро (63˚56’30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38˚11’57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,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в 6,2 км Северо-Восточнее города Онеги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естественных границах озера, площадь 420 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юбительское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ивное рыболов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иг, щука, окунь, пло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курс проводит ДП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23. 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Щукозер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Озеро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Щукозеро,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в 8,2 км Северо-Западнее деревни Клещево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естественных границах озера, площадь 140 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юбительское 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ивное рыболов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щука, окунь, пло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курс проводит ДП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514.3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960"/>
                        <w:gridCol w:w="2102"/>
                        <w:gridCol w:w="1843"/>
                        <w:gridCol w:w="1995"/>
                        <w:gridCol w:w="2700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49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firstLine="7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нежский район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1. 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ндозер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ндозеро (63˚54’39”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38˚18’23”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,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в 9 км Восточно-Северо-Восточнее города Онеги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естественных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ницах озе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юбительское и </w:t>
                            </w:r>
                          </w:p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ое рыболов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г, плотва, окунь, щу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курс проводит ДПТУ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2. 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ольшое Бело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еро Большое Белое (64˚11’32”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38˚02’47”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, в 12 км Юго-Юго-Западнее деревни Кянда 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естественных границах озера, площадь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6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юбительское и </w:t>
                            </w:r>
                          </w:p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ое рыболов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щ, щука, нали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3. 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ойозер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еро Войозеро,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в 4,5 км  Северо-Северо-Восточнее устья ручья Гремячий, в 52 км Юго-Юго-Восточнее  города Онеги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естественных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ницах озе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юбительское и </w:t>
                            </w:r>
                          </w:p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ое рыболов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щ, щука, нали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курс проводит ДПТУ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4. 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онгозер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еро Вонгозеро,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в 26 км Северо-Восточнее города Онеги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естественных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ницах озе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юбительское и </w:t>
                            </w:r>
                          </w:p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ое рыболов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г, щука, лещ, язь, окун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курс проводит ДПТУ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5. 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бро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оброе,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в 2 км  севернее от устья реки Кожа, примыкает к озеру Пыжозеру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естественных границах озера, площадь 50 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юбительское и </w:t>
                            </w:r>
                          </w:p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ое рыболов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щ, щука, налим, окун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курс проводит ДПТ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6. Озеро Жило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Озеро Жилое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62˚53’19”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37˚55’29”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в 5 км на юго-запад от Шидмозеро 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естественных границах озера, площадь 460 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юбительское и </w:t>
                            </w:r>
                          </w:p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ое рыболов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щ, язь, щука, налим, плотва, окун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курс проводит ДПТУ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7. 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стьозер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стьозеро (63˚51’42”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38˚24’52”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, в 4,7 км Северо-Северо-Западнее села Порог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естественных границах озера, площадь 70 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юбительское и </w:t>
                            </w:r>
                          </w:p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ое рыболов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япушка, щука, окунь, пло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курс проводит ДПТУ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8. 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рбатовско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рбатовское,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в 8 км западнее деревни Медведево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естественных границах озера, площадь 260 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юбительское и </w:t>
                            </w:r>
                          </w:p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ое рыболов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япушка, лещ, щука, окунь, пло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курс проводит ДПТУ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9. 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урусско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урусское,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в 8,7 км восточнее истока реки Кож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естественных границах озера, площадь 660 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юбительское и </w:t>
                            </w:r>
                          </w:p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ое рыболов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щука, окун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курс проводит ДПТУ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10. 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яндозер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яндозеро,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в 9,1 км Восточно-Юго-Восточнее деревни Кянд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естественных границах озера, площадь 7 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юбительское и </w:t>
                            </w:r>
                          </w:p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ое рыболов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щука, окунь, пло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курс проводит ДПТУ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11. 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яндско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яндское, в 1,3 км южнее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еревни Нижмозеро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естественных границах озера, площадь 230 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юбительское и </w:t>
                            </w:r>
                          </w:p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ое рыболов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щука, окунь, пло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курс проводит ДПТУ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12. 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ольшое Лебяжь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ольшое Лебяжье (63˚44’35”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38˚25’10”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,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в 9,5 км Юго-Юго-Западнее села Порог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естественных границах озера, площадь 680 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юбительское и </w:t>
                            </w:r>
                          </w:p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ое рыболов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япушка, лещ, щука, окунь, нали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курс проводит ДПТУ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13. 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алое Лебяжь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алое Лебяжье (63˚46’10”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38˚21’46”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,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в 9 км Юго-Западнее села Порог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естественных границах озера, площадь 360 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юбительское и </w:t>
                            </w:r>
                          </w:p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ое рыболов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япушка, лещ, щука, окун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курс проводит ДПТУ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14. 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тровисто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тровистое,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в 11 км Северо-Восточнее деревни Нижмозеро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естественных границах озера, площадь 140 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юбительское и </w:t>
                            </w:r>
                          </w:p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ое рыболов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щука, окунь, нали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курс проводит ДПТУ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15. 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жозер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жозеро,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в 2 км севернее устья реки Кож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естественных границах озера, площадь 50 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юбительское и </w:t>
                            </w:r>
                          </w:p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ое рыболов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япушка, щука, окун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курс проводит ДПТУ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16. 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ияльско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ияльское,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в 20 км южнее устья реки Коди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естественных границах озе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юбительское и </w:t>
                            </w:r>
                          </w:p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ое рыболов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щука, окунь, пло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курс проводит ДПТУ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17. 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урасозер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урасозеро,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в 17 км Северо-Западнее деревни Нижмозеро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естественных границах озера, площадь 170 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юбительское и </w:t>
                            </w:r>
                          </w:p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ое рыболов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г, щука, лещ, окунь, пло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курс проводит ДПТУ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18. 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урнемско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урнемское,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в 1,6 км Северо-Западнее  деревни Нижмозеро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естественных границах озера, площадь 230 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юбительское и </w:t>
                            </w:r>
                          </w:p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ое рыболов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щ, щука, налим, окунь, пло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курс проводит ДПТУ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9. Озер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укозер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зеро Сукозеро (63˚51’57”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38˚26’56”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, в 4,5 км Северо-Западнее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сел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рог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естественных границах озера, площадь 210 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юбительское и </w:t>
                            </w:r>
                          </w:p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ое рыболов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щ, язь, налим, окунь, пло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курс проводит ДПТУ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20. 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нозер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нозеро (63˚38’57”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39˚04’31”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,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в 2,3 км севернее устья реки Кодин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естественных границах озера, площадь 150 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юбительское и </w:t>
                            </w:r>
                          </w:p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ое рыболов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щ, щука, окунь, пло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курс проводит ДПТУ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21. 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нско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нское,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Северо-Восточнее деревни Нижмозеро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естественных границах озера, площадь 90 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юбительское и </w:t>
                            </w:r>
                          </w:p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ое рыболов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щ, щука, налим, окунь, пло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курс проводит ДПТ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22. Озер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льшое Хайн-озер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ольшое Хайн-озеро (63˚56’30”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38˚11’57”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,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в 6,2 км Северо-Восточнее города Онеги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естественных границах озера, площадь 420 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юбительское и </w:t>
                            </w:r>
                          </w:p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ое рыболов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г, щука, окунь, пло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курс проводит ДПТУ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23. 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Щукозер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Озеро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Щукозеро,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в 8,2 км Северо-Западнее деревни Клещево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естественных границах озера, площадь 140 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любительское и </w:t>
                            </w:r>
                          </w:p>
                          <w:p>
                            <w:pPr>
                              <w:pStyle w:val="Normal"/>
                              <w:ind w:left="-106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ивное рыболов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щука, окунь, пло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курс проводит ДП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641" w:gutter="0" w:header="34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36:00Z</dcterms:created>
  <dc:creator>1NEW</dc:creator>
  <dc:description/>
  <cp:keywords/>
  <dc:language>en-US</dc:language>
  <cp:lastModifiedBy>aasssssssssssfffffffff</cp:lastModifiedBy>
  <cp:lastPrinted>2009-09-21T15:14:00Z</cp:lastPrinted>
  <dcterms:modified xsi:type="dcterms:W3CDTF">2009-09-22T10:36:00Z</dcterms:modified>
  <cp:revision>2</cp:revision>
  <dc:subject/>
  <dc:title>Перечень рыбопромысловых участков  в речных системах Архангельской обла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3566403</vt:r8>
  </property>
  <property fmtid="{D5CDD505-2E9C-101B-9397-08002B2CF9AE}" pid="3" name="_AuthorEmail">
    <vt:lpwstr>fish@dvinaland.ru</vt:lpwstr>
  </property>
  <property fmtid="{D5CDD505-2E9C-101B-9397-08002B2CF9AE}" pid="4" name="_AuthorEmailDisplayName">
    <vt:lpwstr>Тарасова Наталья Анатольевна</vt:lpwstr>
  </property>
  <property fmtid="{D5CDD505-2E9C-101B-9397-08002B2CF9AE}" pid="5" name="_EmailSubject">
    <vt:lpwstr> </vt:lpwstr>
  </property>
  <property fmtid="{D5CDD505-2E9C-101B-9397-08002B2CF9AE}" pid="6" name="_PreviousAdHocReviewCycleID">
    <vt:r8>-904976512</vt:r8>
  </property>
</Properties>
</file>