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«Порядком организации и проведения конкурсов на право заключения договора перевозки пассажиров на внутримуниципальных регулярных автобусных маршрутах общего пользования в Северодвинске», утвержденным постановлением Мэра Северодвинска от 29.02.2008 № 49, Администрация Северодвинска проводит конкурс на право заключения договора перевозки пассажиров на городских и пригородных внутримуниципальных регулярных автобусных маршрутах общего пользования.</w:t>
      </w:r>
    </w:p>
    <w:p>
      <w:pPr>
        <w:pStyle w:val="Normal"/>
        <w:jc w:val="both"/>
        <w:rPr/>
      </w:pPr>
      <w:r>
        <w:rPr/>
        <w:tab/>
        <w:t>Конкурс является открытым по составу участников и проводится в форме подачи предложений.</w:t>
      </w:r>
    </w:p>
    <w:p>
      <w:pPr>
        <w:pStyle w:val="Normal"/>
        <w:jc w:val="both"/>
        <w:rPr/>
      </w:pPr>
      <w:r>
        <w:rPr/>
        <w:tab/>
        <w:t>Конкурс проводится по 18 лотам:</w:t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1980"/>
        <w:gridCol w:w="1980"/>
        <w:gridCol w:w="1980"/>
        <w:gridCol w:w="20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й пункт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пункт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ь след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зонность и время работы маршру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ночной «пр. Морской – о.Я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пр. Морской» у дома № 49 по ул. К.Марк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НТЦ «Звездочка» у дома № 6 по пр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22-00 до 06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Кольцевой по о.Я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Центральная вахта ОАО «Звездочка» на ул. Нахи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Центральная вахта ОАО «Звездочка» на ул. Нахи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рабочим дням с с 6-30 до 8-30,</w:t>
            </w:r>
          </w:p>
          <w:p>
            <w:pPr>
              <w:pStyle w:val="Normal"/>
              <w:jc w:val="center"/>
              <w:rPr/>
            </w:pPr>
            <w:r>
              <w:rPr/>
              <w:t>с 11-30 до 13-30,</w:t>
            </w:r>
          </w:p>
          <w:p>
            <w:pPr>
              <w:pStyle w:val="Normal"/>
              <w:jc w:val="center"/>
              <w:rPr/>
            </w:pPr>
            <w:r>
              <w:rPr/>
              <w:t>с 15-30 до 17-20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«Б.Строителей –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Б.Строителей» у дома № 67 по ул. К.Мар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ул. Юдина» у центральной вахты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рабочим дням с с 6-00 до 8-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«пр. Морской –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Торговый ценрт» у дома № 68 по пр. Мор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ул. Юдина» у центральной вахты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рабочим дням с с 6-00 до 8-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«ул. Юбилейная –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ул. Кирилкина» у дома № 26 по ул. 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ул. Юдина» у центральной вахты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рабочим дням с с 6-00 до 8-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«пр. Морской – поликлиника ЦМСЧ-5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Торговый центр» у дома № 60 по пр. Мор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ул. Юдина» у центральной вахты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 кроме воскресенья,</w:t>
            </w:r>
          </w:p>
          <w:p>
            <w:pPr>
              <w:pStyle w:val="Normal"/>
              <w:jc w:val="center"/>
              <w:rPr/>
            </w:pPr>
            <w:r>
              <w:rPr/>
              <w:t>с 6-15 до 19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«пр. Морской – О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магазин «Дельфин» у дома № 2 по пр. Мор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ОКС» на ул. Зав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, 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с 6-00 до 2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1980"/>
        <w:gridCol w:w="1980"/>
        <w:gridCol w:w="1980"/>
        <w:gridCol w:w="20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«Б.Строителей –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Б.Строителей» у дома № 115 по ул. Ломон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ул. Юдина» у центральной вахты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рабочим дням,</w:t>
            </w:r>
          </w:p>
          <w:p>
            <w:pPr>
              <w:pStyle w:val="Normal"/>
              <w:jc w:val="center"/>
              <w:rPr/>
            </w:pPr>
            <w:r>
              <w:rPr/>
              <w:t>с 6-10 до 8-3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«пр. Труда – Погре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 «пр. Труда» у дома № 17 по ул. К. Марк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Погреба» на Кородском шо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субботам</w:t>
            </w:r>
          </w:p>
          <w:p>
            <w:pPr>
              <w:pStyle w:val="Normal"/>
              <w:jc w:val="center"/>
              <w:rPr/>
            </w:pPr>
            <w:r>
              <w:rPr/>
              <w:t>с 8-30-00 до 14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«АТС – поликлиника ЦМСЧ-5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АТС» на ул. Кирил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Поликлиника ЦМСЧ-58» у дома № 70 по Архангельскому шо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 кроме воскресенья,</w:t>
            </w:r>
          </w:p>
          <w:p>
            <w:pPr>
              <w:pStyle w:val="Normal"/>
              <w:jc w:val="center"/>
              <w:rPr/>
            </w:pPr>
            <w:r>
              <w:rPr/>
              <w:t>с 6-00 до 20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«пр. Морской – ул. Завод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пр. Морской» у дома № 49 по ул. К.Мар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ОКС» на ул. Зав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6-00 до 22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«о.Ягры – гипермаркет «Юж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Гипермаркет» у дома № 2 по ул. Ю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ТЦ «Спутник» у дома № 10 по пр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8-00 до 20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 «о.Ягры –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магазин «Гудвил» у дома № 2 по пр. Буто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58 вахта» у дома № 70 по Архангельскому шо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рабочим дням,</w:t>
            </w:r>
          </w:p>
          <w:p>
            <w:pPr>
              <w:pStyle w:val="Normal"/>
              <w:jc w:val="center"/>
              <w:rPr/>
            </w:pPr>
            <w:r>
              <w:rPr/>
              <w:t>с 6-30 до 7-3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 16-30 до 17-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 «Главпочтамт – ТЦ «Вен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Главпочтамт» у дома № 18 по пр.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ТЦ «Венас» на ул. Завод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7-10 до 20-4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 «Гипермаркет «Южный» -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Гипермаркет «Южный» у дома № 2 по ул. Ю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пр. Беломорский» у Беломорской вахты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рабочим дням,</w:t>
            </w:r>
          </w:p>
          <w:p>
            <w:pPr>
              <w:pStyle w:val="Normal"/>
              <w:jc w:val="center"/>
              <w:rPr/>
            </w:pPr>
            <w:r>
              <w:rPr/>
              <w:t>с 6-00 до 8-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«пр. Труда – дер. Б.Кудь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 «пр. Труда» у дома № 17 по ул. К. Марк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 «дер. Б. Кудьма» на Кудемском шо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хемой маршрут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годично, ежедневный, по расписани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 «пр. Морской – Сол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 «пр. Морской» у дома № 4 по пр. Морск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 «Солза» на Солзенском шо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годично, ежедневный, по распис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1980"/>
        <w:gridCol w:w="1980"/>
        <w:gridCol w:w="1980"/>
        <w:gridCol w:w="20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 «пр. Труда – ст. Рикаси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 «пр. Труда» у дома № 17 по ул. К. Марк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 «ст. Рикасиха» на Онежском трак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годично, ежедневный, по распис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тор Конкурса – Комитет ЖКХ, Т и С Администрации Северодвинска.</w:t>
      </w:r>
    </w:p>
    <w:p>
      <w:pPr>
        <w:pStyle w:val="Normal"/>
        <w:jc w:val="both"/>
        <w:rPr/>
      </w:pPr>
      <w:r>
        <w:rPr/>
        <w:tab/>
        <w:t>Начало приема заявок на участие в конкурсе: 15 октября 2009г. с 9 до 12 и с 14 до 17 часов ежедневно, кроме субботы и воскресенья.</w:t>
      </w:r>
    </w:p>
    <w:p>
      <w:pPr>
        <w:pStyle w:val="Normal"/>
        <w:jc w:val="both"/>
        <w:rPr/>
      </w:pPr>
      <w:r>
        <w:rPr/>
        <w:tab/>
        <w:t>Срок окончания приема заявок на участие в конкурсе: 16 ноября 2009г. в 16 часов.</w:t>
      </w:r>
    </w:p>
    <w:p>
      <w:pPr>
        <w:pStyle w:val="Normal"/>
        <w:jc w:val="both"/>
        <w:rPr/>
      </w:pPr>
      <w:r>
        <w:rPr/>
        <w:tab/>
        <w:t>Заявки с прилагаемыми документами принимаются по адресу: Северодвинск, ул. Плюснина, 7, каб. 412, тел. 58-41-23.</w:t>
      </w:r>
    </w:p>
    <w:p>
      <w:pPr>
        <w:pStyle w:val="Normal"/>
        <w:jc w:val="both"/>
        <w:rPr/>
      </w:pPr>
      <w:r>
        <w:rPr/>
        <w:tab/>
        <w:t>Дата, время и место вскрытия конвертов с заявками: 18 ноября 2009г. в 10 час. по адресу: Северодвинск, ул. Плюснина, 7, каб. 301.</w:t>
      </w:r>
    </w:p>
    <w:p>
      <w:pPr>
        <w:pStyle w:val="Normal"/>
        <w:jc w:val="both"/>
        <w:rPr/>
      </w:pPr>
      <w:r>
        <w:rPr/>
        <w:tab/>
        <w:t xml:space="preserve">Конкурсную документацию, включающую всю необходимую информацию для желающих принять участие в конкурсе размещена на официальном сайте Администрации Северодвинска по адресу: </w:t>
      </w:r>
      <w:hyperlink r:id="rId2">
        <w:r>
          <w:rPr>
            <w:rStyle w:val="InternetLink"/>
          </w:rPr>
          <w:t>http://www.severodvinsk.info/?idmenu=22&amp;item=6</w:t>
        </w:r>
      </w:hyperlink>
      <w:r>
        <w:rPr/>
        <w:t xml:space="preserve"> , документацию также можно получить в электронном виде по адресу: Северодвинск, ул. Плюснина, 7, каб. 419 с 15 октября 2009г. с 9 до 12 и с 14 до 17 часов ежедневно, кроме субботы и воскресенья, на основании письменной заявки на электронный носитель желающего принять участие в конкурс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?idmenu=22&amp;item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30:00Z</dcterms:created>
  <dc:creator>medvedev</dc:creator>
  <dc:description/>
  <cp:keywords/>
  <dc:language>en-US</dc:language>
  <cp:lastModifiedBy>Zaycev</cp:lastModifiedBy>
  <dcterms:modified xsi:type="dcterms:W3CDTF">2009-10-07T13:36:00Z</dcterms:modified>
  <cp:revision>47</cp:revision>
  <dc:subject/>
  <dc:title/>
</cp:coreProperties>
</file>