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 xml:space="preserve">Управление экономики Администрации Северодвинска доводит до сведения заинтересованных лиц официальное извещение о проведении областного конкурса на  субсидирование процентных ставок по привлеченным кредитам в российских кредитных организациях и части лизинговых платежей по договорам лизинга. В случае Вашей заинтересованности и желания участвовать в областном конкурсе, убедительно  просим Вас сообщить об этом в отдел целевых программ и работы с предпринимателями Управления экономики (каб.403) Администрации Северодвинска или по тел.587005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субсидирование процентных ставок по привлеченным кредитам в российских кредитных организациях и части лизинговых платежей по договорам лизинга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pacing w:val="2"/>
          <w:sz w:val="24"/>
          <w:szCs w:val="24"/>
        </w:rPr>
        <w:t xml:space="preserve">долгосрочной целевой программы Архангельской области «Развитие малого и среднего предпринимательства в Архангельской области на </w:t>
      </w:r>
      <w:r>
        <w:rPr>
          <w:bCs/>
          <w:sz w:val="24"/>
          <w:szCs w:val="24"/>
        </w:rPr>
        <w:t xml:space="preserve">2009–2011 </w:t>
      </w:r>
      <w:r>
        <w:rPr>
          <w:bCs/>
          <w:spacing w:val="2"/>
          <w:sz w:val="24"/>
          <w:szCs w:val="24"/>
        </w:rPr>
        <w:t>годы</w:t>
      </w:r>
      <w:r>
        <w:rPr>
          <w:sz w:val="24"/>
          <w:szCs w:val="24"/>
        </w:rPr>
        <w:t xml:space="preserve">», утвержденной постановлением администрации Архангельской области от 18 сентября 2008 года № 208-па/31 (в редакции постановления администрации Архангельской области от 27 февраля 2009 года № 57-па/8), департамент экономического развития Архангельской области (далее – департамента экономики) извещает о проводимом конкурсе на субсидирование процентных ставок по привлеченным кредитам в российских кредитных организациях и части лизинговых платежей по договорам лизинга, который состоится </w:t>
      </w:r>
      <w:r>
        <w:rPr>
          <w:b/>
          <w:sz w:val="24"/>
          <w:szCs w:val="24"/>
        </w:rPr>
        <w:t>20 ноября 2009 года в 10 ч. 00 мин.</w:t>
      </w:r>
      <w:r>
        <w:rPr>
          <w:sz w:val="24"/>
          <w:szCs w:val="24"/>
        </w:rPr>
        <w:t xml:space="preserve"> по адресу: г. Архангельск, пр. Троицкий, 49, 1 этаж, каб. 146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 (далее - участники), относящиеся к субъектам малого и среднего предпринимательства и  реализующие проекты за счет средств, предоставленных российскими кредитными организациями, видом деятельности которых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, охота и лесное хозяйств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 и рыбоводств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ие производ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транспортных средств, мотоциклов, бытовых изделий и предметов личного пользова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оохранение и предоставление соци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прочих коммунальных, социальных и персон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конкурса возмещается часть затрат по уплате процентов или лизинговых платежей, при наличии средств, предусмотренных на эти цели в областном бюджете на текущий финансовый год, путем предоставления субсид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ным договорам субсидия предоставляется субъектам малого и среднего предпринимательства в размере 3/4 затрат на уплату процентов, но не более 3/4 ставки рефинансирования Центрального банка Российской Федерации, действующей на дату уплаты процентов по креди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убъект малого или среднего предпринимательства привлек кредит в иностранной валюте, субсидия предоставляется в размере 3/4 произведенных затрат на уплату процентов по кредиту исходя из курса рубля по отношению к иностранной валюте, установленному Центральным банком Российской Федерации на дату уплаты процентов по кредиту. При расчете размера предоставляемой субсидии предельная процентная ставка по привлеченному кредиту в иностранной валюте устанавливается в размере 8 процентов годовы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говорам лизинга субсидия предоставляется субъектам малого и среднего предпринимательства в размере 3/4 затрат на уплату лизинговых платежей, но не более 3/4 ставки рефинансирования Центрального банка Российской Федерации, действующей на дату уплаты лизинговых платеж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орядок и условия предоставления субсидий, порядок проведения конкурса, основные требования к конкурсной документации, функции конкурсной комиссии, порядок подведения и оформления результатов конкурса определяются Положением об оказании государственной поддержки субъектам малого и среднего предпринимательства по субсидированию процентных ставок по привлеченным кредитам в российских кредитных организациях и части лизинговых платежей по договорам лизинга, утвержденным Постановлением администрации Архангельской области от 28 апреля 2009 года № 116-па/17 (далее – Положение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ием документов осуществляется </w:t>
      </w:r>
      <w:r>
        <w:rPr>
          <w:b/>
          <w:sz w:val="24"/>
          <w:szCs w:val="24"/>
        </w:rPr>
        <w:t>до 22 октября 2009 года</w:t>
      </w:r>
      <w:r>
        <w:rPr>
          <w:sz w:val="24"/>
          <w:szCs w:val="24"/>
        </w:rPr>
        <w:t xml:space="preserve"> по адресу: 163004, г. Архангельск, пр. Троицкий, 49, каб. 465 с 9 часов 00 минут до 17 часов 30 минут московского времени с понедельника по четверг, до 16 часов 00 минут московского времени в пятницу, суббота и воскресенье – выходные д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Экспертная оценка проектов проводится на безвозмездной основ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ложение размещено в справочно-правовой системе «Консультант-Плюс» и на сайте администрации Архангель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vina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Также конкурсную документацию можно получить с момента опубликования настоящего извещения в департаменте экономического развития Архангельской области по адресу: г. Архангельск, пр. Троицкий, 49, каб. 465, с 9 часов 00 минут до 17 часов 30 минут московского времени с понедельника по четверг, до 16 часов 00 минут московского времени в пятницу, суббота и воскресенье - выходные дн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лефоны для справок в Архангельске:  8(8122) 288-533, 288-379.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9:00Z</dcterms:created>
  <dc:creator>anisimov</dc:creator>
  <dc:description/>
  <dc:language>en-US</dc:language>
  <cp:lastModifiedBy>kalinina</cp:lastModifiedBy>
  <cp:lastPrinted>2006-08-18T11:43:00Z</cp:lastPrinted>
  <dcterms:modified xsi:type="dcterms:W3CDTF">2009-10-12T09:53:00Z</dcterms:modified>
  <cp:revision>60</cp:revision>
  <dc:subject/>
  <dc:title>В тексте извещения указать следующее:</dc:title>
</cp:coreProperties>
</file>